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t>Förslag och exempel på text i dokument för egenkontro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Bullerpåverk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n miljöpåverkan som kan ske på omgivningen härrör sig i huvudsak från skottbuller. Det buller som är dimensionerande i sammanhanget är skytte med kulvapen klass 1, dvs. älgstudsare samt hagelvap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judnivåberäkningar eller ljudnivåmätningar har inte gjorts mht att skjutbana ligger långt (x km) från närmaste bebyggel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ternativ text: X fastigheter är berörda av skottbuller inom ljudnivåerna xx – yy dBAI. Fastigheter berörda av skottbuller redovisas i bilaga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llermässigt ligger skjutbanan väl inom gällande riktvärden i NV allmänna råd ”Buller från skjutbanor” (NFS 2005:15).</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Bullerdämpande åtgärder har inte vidtagits då detta inte har ansetts nödvändigt mht banans lokalisering och bedömd ljudutbred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ternativ text: Bullerdämpande åtgärder har vidtagits vid följande kulbanor älgbana, rådjurs/grisbana, inskjutningsbana. För hagelbanorna bedöms inga åtgärder, som har bullerdämpande effekt kunna utföras mht bedömda kostna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tsläpp till luf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kjutning ger upphov till utsläpp av små mängder krutgaser. Härutöver sker utsläpp till luft genom användning av motorfordon. Tillskottet från skjutbanan bedöms dock vara mycket begränsade och bedöms inte påverka luftkvalitén i områd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tsläpp till mark – och vat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kjutverksamheten medför att hagel, plast från förladdningar samt rester från lerduvor tillförs marklagren. Vid skytte används numera endast stålhagel US nr 7,5 – 9. Inga blyhagel eller hagel av andra tungmetaller nyttjas. Använda hagel bedöms inte medföra någon form av markpåverkan. Tidigare nyttjades blyhagel vid trap - och skeetbana. Forskning har emellertid visat att dessa inte utgör någon miljöfara då haglen kapslas in och inte är lösliga i vatten utom möjligen vid mycket låga ph - värden vilket inte är fallet vid aktuell skjutb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sten från förladdningarna kommer regelbundet att insamlas och hanteras enligt de kommunala bestämmelserna för avfallshant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digare använda lerduvor bestående av kalkstensmjöl (Ca Mg (CO) med stenkolsbeck som bindemedel har fasats ut eftersom becket innehåller PAH (polycykliska aromatiska kolväten) som till delar är cancerogena. PAH är olösligt vilket gör att tidigare använda lerduvor miljömässigt är av liten eller ringa betydelse. </w:t>
      </w:r>
    </w:p>
    <w:p>
      <w:pPr>
        <w:pStyle w:val="Normal"/>
        <w:rPr>
          <w:rFonts w:ascii="Calibri" w:hAnsi="Calibri" w:cs="Calibri"/>
          <w:sz w:val="22"/>
          <w:szCs w:val="22"/>
        </w:rPr>
      </w:pPr>
      <w:r>
        <w:rPr>
          <w:rFonts w:cs="Calibri" w:ascii="Calibri" w:hAnsi="Calibri"/>
          <w:sz w:val="22"/>
          <w:szCs w:val="22"/>
        </w:rPr>
        <w:t>Fortsättningsvis kommer lerduvor utan PAH tillverkade av cellulosamaterial eller lerduvor baserade på majsstärkelse och kalk att användas.</w:t>
      </w:r>
    </w:p>
    <w:p>
      <w:pPr>
        <w:pStyle w:val="Normal"/>
        <w:rPr>
          <w:rFonts w:ascii="Calibri" w:hAnsi="Calibri" w:cs="Calibri"/>
          <w:sz w:val="22"/>
          <w:szCs w:val="22"/>
        </w:rPr>
      </w:pPr>
      <w:r>
        <w:rPr>
          <w:rFonts w:cs="Calibri" w:ascii="Calibri" w:hAnsi="Calibri"/>
          <w:sz w:val="22"/>
          <w:szCs w:val="22"/>
        </w:rPr>
        <w:t xml:space="preserve">De färger som används i duvorna klassas inte som en miljö- eller hälsofarlig produkt enligt svensk lagstiftning utan används även enligt tillverkaren för märkning av livsmed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ulammunitionen uppsamlas i skjutvallarna. Även här har forskning visat att det normalt inte sker någon spridning av blyrester från skjutvallarna. Av säkerhetsskäl siktas kulfånget var 5/10 å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iskområden och säkerh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iskområdena för banan vid skjutning är utformade enligt säkerhetsbestämmelser för civilt skytte 2003 (SÄK B Civilt skyt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tformningen av riskområdena har på plats redovisats för Polismyndigheten samt Statens skytteombud, som har godkänt det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kytteverksamhet styrs av säkerhetsbestämmelserna i SÄK B Civilt skyt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rift - och serviceorgani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rdföranden i styrelsen är ytterst ansvarig för drift och service vid skjutbanorna. Under honom leds den praktiska verksamheten av ansvariga skjutbanechefer, som med bistånd av skytteinstruktörer/skjutledare svarar för skjutsäkerhet, planering och bokföring av genomförda skjutningar bl.a. antal skjutdagar, antal skjutna skott, förbrukning av ammunition och lerduvor, öppnande och stängande av banorna mm. Bancheferna svarar även för skötsel av banorna vad gäller målmateriel, avspärrningsanordningar, skyltning, städning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var och omfattning av drift och service finns skriftligt dokumenterat i driftinstruktion. Formerna för insamlandet av uppgifter är utformade så att den årliga verksamheten lätt kan följas upp och redovisas för tillsynsmyndighe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8000"/>
      </w:rPr>
      <w:t>Miljö – och Jaktkonsult</w:t>
    </w:r>
    <w:r>
      <w:rPr/>
      <w:tab/>
      <w:t>2008</w:t>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pPr>
    <w:r>
      <w:rPr>
        <w:b/>
        <w:color w:val="008000"/>
      </w:rPr>
      <w:t>Janne Kjellsson</w:t>
    </w:r>
    <w:r>
      <w:rPr>
        <w:b/>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1:00Z</dcterms:created>
  <dc:creator>Hem-PC</dc:creator>
  <dc:description/>
  <cp:keywords/>
  <dc:language>en-US</dc:language>
  <cp:lastModifiedBy>Josefin Warg (Skyttesport)</cp:lastModifiedBy>
  <dcterms:modified xsi:type="dcterms:W3CDTF">2014-06-23T13:04:00Z</dcterms:modified>
  <cp:revision>4</cp:revision>
  <dc:subject/>
  <dc:title>Förslag och exempel på text i dokument för egenkontroll</dc:title>
</cp:coreProperties>
</file>