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Plan för genomförande av egenkontroll vid skjutban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sz w:val="28"/>
          <w:szCs w:val="28"/>
        </w:rPr>
        <w:t>1. Administrativa uppgif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kjutbanans nam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erksamhetsutövare/Förening inklusive adr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ontakt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n: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dagtid: ________________</w:t>
        <w:tab/>
        <w:t>Telefon Kvällstid: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 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 postadress: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Lokalisering, markägare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än: ______</w:t>
        <w:tab/>
        <w:tab/>
        <w:tab/>
        <w:t>Kommun: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stighetsbeteckning: 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ägare: 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kriv även nuvarande markanvändning i området förutom skyttet om detta är aktuellt exempelvis djurhållning, åker -, skogs-, park/rekreations-, industrimark eller anna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2. Verksamhetsbeskriv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Kort beskrivning av verksamheten </w:t>
      </w:r>
      <w:r>
        <w:rPr>
          <w:rFonts w:cs="Calibri" w:ascii="Calibri" w:hAnsi="Calibri"/>
        </w:rPr>
        <w:t>(typ av skytte, träning, tävlingar, utbildning, jägarskolan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tal banor:</w:t>
      </w:r>
    </w:p>
    <w:p>
      <w:pPr>
        <w:pStyle w:val="Normal"/>
        <w:rPr>
          <w:rFonts w:ascii="Calibri" w:hAnsi="Calibri" w:cs="Calibri"/>
          <w:b/>
          <w:b/>
        </w:rPr>
      </w:pPr>
      <w:r>
        <w:rPr>
          <w:rFonts w:cs="Calibri" w:ascii="Calibri" w:hAnsi="Calibri"/>
          <w:b/>
        </w:rPr>
      </w:r>
    </w:p>
    <w:p>
      <w:pPr>
        <w:pStyle w:val="Normal"/>
        <w:rPr/>
      </w:pPr>
      <w:r>
        <w:rPr>
          <w:rFonts w:cs="Calibri" w:ascii="Calibri" w:hAnsi="Calibri"/>
        </w:rPr>
        <w:t>Älgbana: ___ ,Rådjurs/grisbana: ___ ,Skeetbana: ___ ,Trapbana: ___ ,Sporting: 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stolbana 25/50 m____, Gevärsbanor: ____, Inskjutningsbano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tal skjutna skott per å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tal skott i olika kalibrar: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gel: ________</w:t>
        <w:tab/>
        <w:t>Antal lerduvor: 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kjuttider: </w:t>
      </w:r>
      <w:r>
        <w:rPr>
          <w:rFonts w:cs="Calibri" w:ascii="Calibri" w:hAnsi="Calibri"/>
        </w:rPr>
        <w:t>Vardagar: ________</w:t>
        <w:tab/>
        <w:t>Lördag/söndag: 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tal skjutdagar/år: 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rift – och serviceorganisation: (</w:t>
      </w:r>
      <w:r>
        <w:rPr>
          <w:rFonts w:cs="Calibri" w:ascii="Calibri" w:hAnsi="Calibri"/>
        </w:rPr>
        <w:t>vem är ansvarig för olika verksamhe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skområden och säkerh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szCs w:val="28"/>
        </w:rPr>
        <w:t>3. Miljöeffek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u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 bullermätning eller bullerberäkningar utförts, När, datum och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tuella bullerbegränsande åtgär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stånd till närmaste hus, eventuellt berörda fastige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yhanter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terial i kulfång (grus, sand, spån eller ann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 kulfånget siktats och i så fall när, påfördes nytt material, hur hanterades ursiktat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 kulfång eller hagelbana kalka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 provtagningar genomförts, När: datum och år, Utförd av v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vfallshantering</w:t>
      </w:r>
    </w:p>
    <w:p>
      <w:pPr>
        <w:pStyle w:val="Normal"/>
        <w:rPr>
          <w:rFonts w:ascii="Calibri" w:hAnsi="Calibri" w:cs="Calibri"/>
        </w:rPr>
      </w:pPr>
      <w:r>
        <w:rPr>
          <w:rFonts w:cs="Calibri" w:ascii="Calibri" w:hAnsi="Calibri"/>
        </w:rPr>
      </w:r>
    </w:p>
    <w:p>
      <w:pPr>
        <w:pStyle w:val="Normal"/>
        <w:rPr/>
      </w:pPr>
      <w:r>
        <w:rPr>
          <w:rFonts w:cs="Calibri" w:ascii="Calibri" w:hAnsi="Calibri"/>
          <w:u w:val="single"/>
        </w:rPr>
        <w:t>Hushållsavfall</w:t>
      </w:r>
      <w:r>
        <w:rPr>
          <w:rFonts w:cs="Calibri" w:ascii="Calibri" w:hAnsi="Calibri"/>
        </w:rPr>
        <w:t xml:space="preserve"> (slag, mängd, förvaring, hantering, transportör)</w:t>
      </w:r>
    </w:p>
    <w:p>
      <w:pPr>
        <w:pStyle w:val="Normal"/>
        <w:rPr>
          <w:rFonts w:ascii="Calibri" w:hAnsi="Calibri" w:cs="Calibri"/>
        </w:rPr>
      </w:pPr>
      <w:r>
        <w:rPr>
          <w:rFonts w:cs="Calibri" w:ascii="Calibri" w:hAnsi="Calibri"/>
        </w:rPr>
      </w:r>
    </w:p>
    <w:p>
      <w:pPr>
        <w:pStyle w:val="Normal"/>
        <w:rPr/>
      </w:pPr>
      <w:r>
        <w:rPr>
          <w:rFonts w:cs="Calibri" w:ascii="Calibri" w:hAnsi="Calibri"/>
          <w:u w:val="single"/>
        </w:rPr>
        <w:t>Farligt avfall</w:t>
      </w:r>
      <w:r>
        <w:rPr>
          <w:rFonts w:cs="Calibri" w:ascii="Calibri" w:hAnsi="Calibri"/>
        </w:rPr>
        <w:t xml:space="preserve"> (bly, kulfångssand, oljor, kemikalier, färg mm)</w:t>
      </w:r>
    </w:p>
    <w:p>
      <w:pPr>
        <w:pStyle w:val="Normal"/>
        <w:rPr>
          <w:rFonts w:ascii="Calibri" w:hAnsi="Calibri" w:cs="Calibri"/>
        </w:rPr>
      </w:pPr>
      <w:r>
        <w:rPr>
          <w:rFonts w:cs="Calibri" w:ascii="Calibri" w:hAnsi="Calibri"/>
        </w:rPr>
        <w:t>Mängd, förvaringssätt, hantering, trans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tsläpp till luft: 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tsläpp till mark och vatt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ordarter i området (lera, silt, sand, .morän, torv, berg i d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stånd till närmaste dike, bäck, sjö: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stånd till närmaste kommunal ytvattentäckt: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stånd till närmaste brunn(ar) för drickvatten: ________</w:t>
      </w:r>
    </w:p>
    <w:p>
      <w:pPr>
        <w:pStyle w:val="Normal"/>
        <w:rPr>
          <w:rFonts w:ascii="Calibri" w:hAnsi="Calibri" w:cs="Calibri"/>
        </w:rPr>
      </w:pPr>
      <w:r>
        <w:rPr>
          <w:rFonts w:cs="Calibri" w:ascii="Calibri" w:hAnsi="Calibri"/>
        </w:rPr>
        <w:t>(inom ca 1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åverkan från ammunitio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åverkan från lerduvor: 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4. Författningar inom miljöområdet för en skjutb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särskild bilag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5. Kontroller och forskningsrö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ed anledning av kravet i 26 kap. 19 § andra stycket avser klubben att hålla sig underrättad om nya forskningsrön som gäller verksamheten och som kan påverka miljön. Detta skall ske genom en kontinuerlig uppdatering vilken skall redovisas skriftligt enligt tabell nedan.</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p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änvis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um/nam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märkn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8000"/>
      </w:rPr>
      <w:t>Miljö – och  Jaktkonsult</w:t>
      <w:tab/>
    </w:r>
    <w:r>
      <w:rPr/>
      <w:t>2013</w:t>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rStyle w:val="PageNumber"/>
        <w:b/>
        <w:color w:val="008000"/>
      </w:rPr>
      <w:t>Janne Kjellsso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09:00Z</dcterms:created>
  <dc:creator>Hem-PC</dc:creator>
  <dc:description/>
  <cp:keywords/>
  <dc:language>en-US</dc:language>
  <cp:lastModifiedBy>Josefin Warg (Skyttesport)</cp:lastModifiedBy>
  <dcterms:modified xsi:type="dcterms:W3CDTF">2014-06-23T12:21:00Z</dcterms:modified>
  <cp:revision>8</cp:revision>
  <dc:subject/>
  <dc:title>Plan för geniomförande av egenkontroll vid skjutbanor</dc:title>
</cp:coreProperties>
</file>