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W w:w="11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49540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4954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Resultat från Vårfinalen Karlstad 19 mars 2011  </w:t>
                                        </w:r>
                                      </w:p>
                                      <w:tbl>
                                        <w:tblPr>
                                          <w:tblW w:w="108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51"/>
                                          <w:gridCol w:w="1184"/>
                                          <w:gridCol w:w="1560"/>
                                          <w:gridCol w:w="1619"/>
                                          <w:gridCol w:w="655"/>
                                          <w:gridCol w:w="740"/>
                                          <w:gridCol w:w="740"/>
                                          <w:gridCol w:w="740"/>
                                          <w:gridCol w:w="740"/>
                                          <w:gridCol w:w="740"/>
                                          <w:gridCol w:w="740"/>
                                          <w:gridCol w:w="859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color w:val="000000"/>
                                                  <w:sz w:val="27"/>
                                                  <w:szCs w:val="27"/>
                                                  <w:lang w:eastAsia="sv-SE"/>
                                                </w:rPr>
                                                <w:t>Pla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örn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ftern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ören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las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avla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avla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avla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avla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avla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avla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umm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å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Gustav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1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l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5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48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lb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t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v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til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6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ri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Vikt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4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v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h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t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3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w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2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til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0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Victo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pennare-O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öl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olm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4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l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Gustaf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3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or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4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Rasm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öl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0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er-Ru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O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t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7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uk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almq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4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ebasti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jalm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47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afå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m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3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Gustav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3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e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v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om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Eri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ellsti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m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til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0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j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8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é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edre Ulleru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8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Wil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gg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8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atri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nq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h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öl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Jespe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2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bba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1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ot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ng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t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0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Oliv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e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Willi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h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t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7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v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lix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3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afå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7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lb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5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n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e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mil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doi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d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Oliv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slu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anc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Ol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rt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Vik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ac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y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Åmotsfor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8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ol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8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y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Åmotsfor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Isabel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Wig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le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klö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3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Albi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Zieg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6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amu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gn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mil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doi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5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ngt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rt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8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ra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xe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edre Ulleru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Tobia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id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k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Marku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ar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4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1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rc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til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0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m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or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9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v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dq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9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ernil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g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7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Car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Wål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3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Isa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n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9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redr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rg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Eli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ra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8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rk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ar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Tobia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id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hristoff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fraim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lu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5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An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klö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4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I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2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Gustav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Angel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gn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nja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Gustaf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Rickar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ar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lls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olm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Eri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8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n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lfm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hristoff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nsted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38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Ol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yk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unne-Rottner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5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Vikt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e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5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of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Pä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yk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unne-Rottner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9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edah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ck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åk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ang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2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n Ma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nna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r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lu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et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änd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mel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9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J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os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akob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9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n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ö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afå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ak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änd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3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ika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til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le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id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re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e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org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redr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almq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8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7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An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öder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6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Torbjör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Wig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ritt-Ing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ar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3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ck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or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3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7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9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3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5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  <w:lang w:eastAsia="sv-SE"/>
                                          </w:rPr>
                                          <w:t>Lagtävling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1078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20"/>
                                          <w:gridCol w:w="1904"/>
                                          <w:gridCol w:w="1590"/>
                                          <w:gridCol w:w="2055"/>
                                          <w:gridCol w:w="1020"/>
                                          <w:gridCol w:w="450"/>
                                          <w:gridCol w:w="915"/>
                                          <w:gridCol w:w="915"/>
                                          <w:gridCol w:w="915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mel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afå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7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2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afå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n Ma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lb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5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14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Oliv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slu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ekvattnet-Tors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J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os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n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e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0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m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amu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gn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ra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0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anc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Ol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of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v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om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0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m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til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arlstad-Ulvsby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Gustav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Eri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ellsti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Tobia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id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olm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mil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doi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9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rt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dedah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Gustav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9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d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ristineha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gel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gn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g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8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v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indq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e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1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8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koga-Ekshä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net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änd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Alb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t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8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Tj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Åmå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åk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ang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Vik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75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Vikt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Filipst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ck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dw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an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6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bba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arlstad-Ulvsby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Mark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ar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Jespe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67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ernil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ergströ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7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Karlstad-Ulvsby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Tobia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idrik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Marku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arl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6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Dav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lix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Karlstad-Ulvsb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 xml:space="preserve">An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klö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4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Nik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ars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55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atri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nq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or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30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Christoff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rnsted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3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m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or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99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822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J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Bor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8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I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15 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t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2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uk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Palmqvi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6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73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El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edber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Hällefo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L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sit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  <w:t>24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v-S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3900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v-SE"/>
                                    </w:rPr>
                                    <w:t xml:space="preserve">Resultat från Vårfinalen Karlstad 19 mars 2011  </w:t>
                                  </w:r>
                                </w:p>
                                <w:tbl>
                                  <w:tblPr>
                                    <w:tblW w:w="108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1"/>
                                    <w:gridCol w:w="1184"/>
                                    <w:gridCol w:w="1560"/>
                                    <w:gridCol w:w="1619"/>
                                    <w:gridCol w:w="655"/>
                                    <w:gridCol w:w="740"/>
                                    <w:gridCol w:w="740"/>
                                    <w:gridCol w:w="740"/>
                                    <w:gridCol w:w="740"/>
                                    <w:gridCol w:w="740"/>
                                    <w:gridCol w:w="740"/>
                                    <w:gridCol w:w="85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7"/>
                                            <w:szCs w:val="27"/>
                                            <w:lang w:eastAsia="sv-SE"/>
                                          </w:rPr>
                                          <w:t>Pl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örn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ftern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öre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avl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avla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avla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avla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avl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avla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um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å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Gustav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l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lb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t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t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r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Vik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v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til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Vic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pennare-O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ö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olm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Gustaf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o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Rasm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ö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er-R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O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u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almq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ebast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jalm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afå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m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Gustav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e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o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ellst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t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j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edre Ulleru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Wil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gg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atri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nq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h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ö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Jes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bb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o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ng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Oli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e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lix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afå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lb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e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m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d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Oli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sl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Ol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Vik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y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Åmotsfo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ol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y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Åmotsfo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Isab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W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l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klö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Alb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Zieg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am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g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m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d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5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ngt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r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xe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edre Ulleru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Tob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id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k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Mark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ar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r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t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o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dq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ern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g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Wål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Isa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n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red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rg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E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r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r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ar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Tob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id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hristo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fraim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l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5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klö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Gustav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Angel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g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nja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Gustaf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Rick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ar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lls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olm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lf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hristo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nste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3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yk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unne-Rottn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5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Vik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e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o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Pä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yk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unne-Rottn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ed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ck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åk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n M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nn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r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l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än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me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J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akob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n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ö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afå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ak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än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ik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t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id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re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e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org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red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almq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öder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Torbjör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W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ritt-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ar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ck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o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sv-SE"/>
                                    </w:rPr>
                                    <w:t>Lagtävli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107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0"/>
                                    <w:gridCol w:w="1904"/>
                                    <w:gridCol w:w="1590"/>
                                    <w:gridCol w:w="2055"/>
                                    <w:gridCol w:w="1020"/>
                                    <w:gridCol w:w="450"/>
                                    <w:gridCol w:w="915"/>
                                    <w:gridCol w:w="915"/>
                                    <w:gridCol w:w="91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me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afå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afå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n M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lb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1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Oli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sl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ekvattnet-Tor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J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e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0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m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am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g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r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Ol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o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o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0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t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arlstad-Ulvsby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Gustav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ellst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Tob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id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olm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m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d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ded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Gustav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9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ristineh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ge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g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g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indq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e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8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koga-Ekshä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n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än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Alb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t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Tj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Åmå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åk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Vik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Vik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Filips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ck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an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bb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arlstad-Ulvsby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Mar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ar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Jes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6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ern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ergströ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Karlstad-Ulvsby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Tob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idrik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Mark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arl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lix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Karlstad-Ulv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 xml:space="preserve">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klö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Nik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ar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5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atri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nq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or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3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Christo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rnste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o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8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J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Bo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t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u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Palmqv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6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7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El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ed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Hällef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L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s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  <w:t>2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v-S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000000"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color w:val="000000"/>
      <w:kern w:val="2"/>
      <w:sz w:val="52"/>
      <w:szCs w:val="52"/>
    </w:rPr>
  </w:style>
  <w:style w:type="character" w:styleId="Rubrik2Char">
    <w:name w:val="Rubrik 2 Char"/>
    <w:qFormat/>
    <w:rPr>
      <w:rFonts w:ascii="Arial" w:hAnsi="Arial" w:eastAsia="Times New Roman" w:cs="Arial"/>
      <w:color w:val="000000"/>
      <w:sz w:val="36"/>
      <w:szCs w:val="36"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Rubrik4Char">
    <w:name w:val="Rubrik 4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45:00Z</dcterms:created>
  <dc:creator>Bonsie</dc:creator>
  <dc:description/>
  <dc:language>en-US</dc:language>
  <cp:lastModifiedBy>Bonsie</cp:lastModifiedBy>
  <dcterms:modified xsi:type="dcterms:W3CDTF">2011-03-19T20:45:00Z</dcterms:modified>
  <cp:revision>2</cp:revision>
  <dc:subject/>
  <dc:title/>
</cp:coreProperties>
</file>