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BERGUMS SKYTTEFÖRENING 70-ÅRSJUBILEUM</w:t>
      </w:r>
    </w:p>
    <w:p>
      <w:pPr>
        <w:pStyle w:val="Oformateradtext"/>
        <w:tabs>
          <w:tab w:val="clear" w:pos="1304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ÄLTSKJUTNING 2010-03-28</w:t>
      </w:r>
    </w:p>
    <w:p>
      <w:pPr>
        <w:pStyle w:val="Oformateradtext"/>
        <w:tabs>
          <w:tab w:val="clear" w:pos="1304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formateradtext"/>
        <w:tabs>
          <w:tab w:val="clear" w:pos="1304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formateradtext"/>
        <w:tabs>
          <w:tab w:val="clear" w:pos="1304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ål och avstånd</w:t>
      </w:r>
    </w:p>
    <w:p>
      <w:pPr>
        <w:pStyle w:val="Oformateradtext"/>
        <w:tabs>
          <w:tab w:val="clear" w:pos="1304"/>
          <w:tab w:val="left" w:pos="1680" w:leader="none"/>
          <w:tab w:val="left" w:pos="2040" w:leader="none"/>
          <w:tab w:val="left" w:pos="3360" w:leader="none"/>
          <w:tab w:val="left" w:pos="5040" w:leader="none"/>
          <w:tab w:val="left" w:pos="5520" w:leader="none"/>
          <w:tab w:val="left" w:pos="6521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  C15D∙</w:t>
        <w:tab/>
        <w:t>149 m</w:t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1/8</w:t>
        <w:tab/>
        <w:tab/>
        <w:t>245 m</w:t>
      </w:r>
    </w:p>
    <w:p>
      <w:pPr>
        <w:pStyle w:val="Oformateradtext"/>
        <w:tabs>
          <w:tab w:val="clear" w:pos="1304"/>
          <w:tab w:val="left" w:pos="1680" w:leader="none"/>
          <w:tab w:val="left" w:pos="2040" w:leader="none"/>
          <w:tab w:val="left" w:pos="3360" w:leader="none"/>
          <w:tab w:val="left" w:pos="5040" w:leader="none"/>
          <w:tab w:val="left" w:pos="5520" w:leader="none"/>
          <w:tab w:val="left" w:pos="6521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S10D∙H</w:t>
        <w:tab/>
        <w:t>150 m</w:t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B65</w:t>
        <w:tab/>
        <w:tab/>
        <w:t>497 m</w:t>
      </w:r>
    </w:p>
    <w:p>
      <w:pPr>
        <w:pStyle w:val="Oformateradtext"/>
        <w:tabs>
          <w:tab w:val="clear" w:pos="1304"/>
          <w:tab w:val="left" w:pos="1680" w:leader="none"/>
          <w:tab w:val="left" w:pos="2040" w:leader="none"/>
          <w:tab w:val="left" w:pos="3360" w:leader="none"/>
          <w:tab w:val="left" w:pos="5040" w:leader="none"/>
          <w:tab w:val="left" w:pos="5520" w:leader="none"/>
          <w:tab w:val="left" w:pos="6521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C35</w:t>
        <w:tab/>
        <w:t>333 m</w:t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TunnaD knä</w:t>
        <w:tab/>
        <w:t>151 m</w:t>
      </w:r>
    </w:p>
    <w:p>
      <w:pPr>
        <w:pStyle w:val="Oformateradtext"/>
        <w:tabs>
          <w:tab w:val="clear" w:pos="1304"/>
          <w:tab w:val="left" w:pos="1680" w:leader="none"/>
          <w:tab w:val="left" w:pos="2040" w:leader="none"/>
          <w:tab w:val="left" w:pos="3360" w:leader="none"/>
          <w:tab w:val="left" w:pos="5040" w:leader="none"/>
          <w:tab w:val="left" w:pos="5520" w:leader="none"/>
          <w:tab w:val="left" w:pos="6521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1680" w:leader="none"/>
          <w:tab w:val="left" w:pos="2040" w:leader="none"/>
          <w:tab w:val="left" w:pos="3360" w:leader="none"/>
          <w:tab w:val="left" w:pos="5040" w:leader="none"/>
          <w:tab w:val="left" w:pos="5520" w:leader="none"/>
          <w:tab w:val="left" w:pos="6521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-tal: 35</w:t>
      </w:r>
    </w:p>
    <w:p>
      <w:pPr>
        <w:pStyle w:val="Oformateradtext"/>
        <w:tabs>
          <w:tab w:val="clear" w:pos="1304"/>
          <w:tab w:val="left" w:pos="1680" w:leader="none"/>
          <w:tab w:val="left" w:pos="2040" w:leader="none"/>
          <w:tab w:val="left" w:pos="3360" w:leader="none"/>
          <w:tab w:val="left" w:pos="5040" w:leader="none"/>
          <w:tab w:val="left" w:pos="5520" w:leader="none"/>
          <w:tab w:val="left" w:pos="6521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1680" w:leader="none"/>
          <w:tab w:val="left" w:pos="2040" w:leader="none"/>
          <w:tab w:val="left" w:pos="3360" w:leader="none"/>
          <w:tab w:val="left" w:pos="5040" w:leader="none"/>
          <w:tab w:val="left" w:pos="5520" w:leader="none"/>
          <w:tab w:val="left" w:pos="6521" w:leader="none"/>
          <w:tab w:val="left" w:pos="696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tt stort antal hederspriser delades ut klassvis till skyttarna. I lagtävlingen kommer prislistan att kompletteras med insatspriser till de bästa föreningarna i nästa utgåva.</w:t>
      </w:r>
    </w:p>
    <w:p>
      <w:pPr>
        <w:pStyle w:val="Oformateradtext"/>
        <w:tabs>
          <w:tab w:val="clear" w:pos="1304"/>
          <w:tab w:val="left" w:pos="1680" w:leader="none"/>
          <w:tab w:val="left" w:pos="2040" w:leader="none"/>
          <w:tab w:val="left" w:pos="3360" w:leader="none"/>
          <w:tab w:val="left" w:pos="5040" w:leader="none"/>
          <w:tab w:val="left" w:pos="5520" w:leader="none"/>
          <w:tab w:val="left" w:pos="6521" w:leader="none"/>
          <w:tab w:val="left" w:pos="78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648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15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KASPER SVENSSON, EGGVENA-BRÅTTENSBY</w:t>
        <w:tab/>
        <w:t>0,4,4,3,6,4</w:t>
        <w:tab/>
        <w:t>21  1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1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MARTIN SILEBÄCK, BERGUM</w:t>
        <w:tab/>
        <w:tab/>
        <w:tab/>
        <w:t>3,6,6,6,3,6</w:t>
        <w:tab/>
        <w:t>30  1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ANDERS TORWALD, BERGUM</w:t>
        <w:tab/>
        <w:tab/>
        <w:tab/>
        <w:t>5,5,1,3,2,6</w:t>
        <w:tab/>
        <w:t>22  1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KIMMO HACKVALL, HÅLTA</w:t>
        <w:tab/>
        <w:tab/>
        <w:tab/>
        <w:t>3,2,3,2,2,3</w:t>
        <w:tab/>
        <w:t>15    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OSCAR SVENSSON, ÅNIMSKOG</w:t>
        <w:tab/>
        <w:tab/>
        <w:tab/>
        <w:t>3,0,1,3,2,4</w:t>
        <w:tab/>
        <w:t>13    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PIERRE MÖRPAHL, BERGUM</w:t>
        <w:tab/>
        <w:tab/>
        <w:tab/>
        <w:t>0,1,1,2,0,5</w:t>
        <w:tab/>
        <w:t xml:space="preserve">  9    5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2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KATARINA HOLMBERG, REMMENE-FÖLENE</w:t>
        <w:tab/>
        <w:tab/>
        <w:t>5,6,3,3,5,6</w:t>
        <w:tab/>
        <w:t>28  1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EIRA MATTSSON, HÅLTA</w:t>
        <w:tab/>
        <w:tab/>
        <w:tab/>
        <w:t>0,5,3,5,6,6</w:t>
        <w:tab/>
        <w:t>25    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MARTIN LUDVIGSSON, ESSUNGA</w:t>
        <w:tab/>
        <w:tab/>
        <w:tab/>
        <w:t>2,4,4,6,4,5</w:t>
        <w:tab/>
        <w:t>25    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HANS BAHRENFUSS, BARNE-ÅSAKA</w:t>
        <w:tab/>
        <w:tab/>
        <w:tab/>
        <w:t>4,4,5,6,1,3</w:t>
        <w:tab/>
        <w:t>23  1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HÅKAN OLOFSSON, BARNE-ÅSAKA</w:t>
        <w:tab/>
        <w:tab/>
        <w:tab/>
        <w:t>4,4,1,5,4,5</w:t>
        <w:tab/>
        <w:t>23  1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TOBIAS SILEBÄCK, BERGUM</w:t>
        <w:tab/>
        <w:tab/>
        <w:tab/>
        <w:t>2,2,3,0,6,5</w:t>
        <w:tab/>
        <w:t>18    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JÖRGEN HOLMBERG, REMMENE-FÖLENE</w:t>
        <w:tab/>
        <w:tab/>
        <w:t>1,3,0,5,4,5</w:t>
        <w:tab/>
        <w:t>18    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JOHAN STÅHL, BARNE-ÅSAKA</w:t>
        <w:tab/>
        <w:tab/>
        <w:tab/>
        <w:t>0,5,2,5,2,3</w:t>
        <w:tab/>
        <w:t>17    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3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MARTIN GUSTAVSSON, SÖRBY-ODENSBERG</w:t>
        <w:tab/>
        <w:tab/>
        <w:t>5,6,5,6,6,6</w:t>
        <w:tab/>
        <w:t>34  2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VESA KETOLA, TÄMTA</w:t>
        <w:tab/>
        <w:tab/>
        <w:tab/>
        <w:t>6,5,4,5,4,6</w:t>
        <w:tab/>
        <w:t>30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LEIF AREBACK, BERGUM</w:t>
        <w:tab/>
        <w:tab/>
        <w:tab/>
        <w:t>4,6,4,6,5,4</w:t>
        <w:tab/>
        <w:t>29  20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BERNT SVENSSON, ÅNIMSKOG</w:t>
        <w:tab/>
        <w:tab/>
        <w:tab/>
        <w:t>6,6,4,4,5,2</w:t>
        <w:tab/>
        <w:t>27  1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LARS ECKSTRAND, EGGVENA-BRÅTTENSBY</w:t>
        <w:tab/>
        <w:tab/>
        <w:t>4,6,6,6,4,1</w:t>
        <w:tab/>
        <w:t>27  15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STEFAN SILEBÄCK, BERGUM</w:t>
        <w:tab/>
        <w:tab/>
        <w:tab/>
        <w:t>6,0,6,4,6,3</w:t>
        <w:tab/>
        <w:t>25  1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ROGER WIKLUND, BERGUM</w:t>
        <w:tab/>
        <w:tab/>
        <w:tab/>
        <w:t>3,4,5,3,3,2</w:t>
        <w:tab/>
        <w:t>20    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DAN LANDSTEN, GILLET GÖTEBORG</w:t>
        <w:tab/>
        <w:tab/>
        <w:tab/>
        <w:t>4,4,3,4,2,1</w:t>
        <w:tab/>
        <w:t>18    5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4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ANDERS KARLSSON, GUNNARSJÖ</w:t>
        <w:tab/>
        <w:tab/>
        <w:tab/>
        <w:t>6,6,6,6,6,6</w:t>
        <w:tab/>
        <w:t>36  2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KENT SVENSSON, TÄMTA</w:t>
        <w:tab/>
        <w:tab/>
        <w:tab/>
        <w:t>6,6,6,6,6,6</w:t>
        <w:tab/>
        <w:t>36  2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LARS JOHANSSON, BÄREBERG</w:t>
        <w:tab/>
        <w:tab/>
        <w:tab/>
        <w:t>5,6,6,5,6,6</w:t>
        <w:tab/>
        <w:t>34  2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ERLING MAGNUSSON, LIDKÖPING</w:t>
        <w:tab/>
        <w:tab/>
        <w:tab/>
        <w:t>6,5,5,6,6,5</w:t>
        <w:tab/>
        <w:t>33  2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JOACHIM LÖFGREN, TROLLHÄTTAN</w:t>
        <w:tab/>
        <w:tab/>
        <w:tab/>
        <w:t>6,6,6,6,6,3</w:t>
        <w:tab/>
        <w:t>33  20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INGEMAR HÖGDAL, TÄMTA</w:t>
        <w:tab/>
        <w:tab/>
        <w:tab/>
        <w:t>6,6,3,6,5,6</w:t>
        <w:tab/>
        <w:t>32  2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LENNART JOHANSSON, BÄRFENDAL</w:t>
        <w:tab/>
        <w:tab/>
        <w:tab/>
        <w:t>5,5,5,5,6,6</w:t>
        <w:tab/>
        <w:t>32  1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MIKAEL EVERTSSON, GUNNARSJÖ</w:t>
        <w:tab/>
        <w:tab/>
        <w:tab/>
        <w:t>6,6,6,2,6,6</w:t>
        <w:tab/>
        <w:t>32  1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 PATRIK NILSSON, GUNNARSJÖ</w:t>
        <w:tab/>
        <w:tab/>
        <w:tab/>
        <w:t>6,6,5,6,4,5</w:t>
        <w:tab/>
        <w:t>32  1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JOHAN CARLSSON, EGGVENA-BRÅTTENSBY</w:t>
        <w:tab/>
        <w:tab/>
        <w:t>4,5,6,5,5,5</w:t>
        <w:tab/>
        <w:t>30  17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ANDERS ASSMUNDGÅRD, ESSUNGA</w:t>
        <w:tab/>
        <w:tab/>
        <w:tab/>
        <w:t>6,5,4,6,5,4</w:t>
        <w:tab/>
        <w:t>30  1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THOMAS KARLSSON, KVILLE</w:t>
        <w:tab/>
        <w:tab/>
        <w:tab/>
        <w:t>6,1,5,6,5,6</w:t>
        <w:tab/>
        <w:t>29    7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 LARS JANSSON, ALINGSÅS</w:t>
        <w:tab/>
        <w:tab/>
        <w:tab/>
        <w:t>6,5,6,4,1,6</w:t>
        <w:tab/>
        <w:t>28  15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 EVA JÖNSSON, LINDOME-KUNGSBACKA</w:t>
        <w:tab/>
        <w:tab/>
        <w:t>4,6,6,4,3,4</w:t>
        <w:tab/>
        <w:t>27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 GÖRAN BLAD, EGGVENA-BRÅTTENSBY</w:t>
        <w:tab/>
        <w:tab/>
        <w:t>5,3,4,4,5,5</w:t>
        <w:tab/>
        <w:t>26    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 CHRISTER FRITIOFSSON, TÄMTA</w:t>
        <w:tab/>
        <w:tab/>
        <w:tab/>
        <w:t>6,5,2,6,4,2</w:t>
        <w:tab/>
        <w:t>25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  VALTER EKLUND, LIDKÖPING</w:t>
        <w:tab/>
        <w:tab/>
        <w:tab/>
        <w:t>0,0,5,6,6,6</w:t>
        <w:tab/>
        <w:t>23  10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 EMIL JOHANSSON, BÄRFENDAL</w:t>
        <w:tab/>
        <w:tab/>
        <w:tab/>
        <w:t>2,2,5,3,5,5</w:t>
        <w:tab/>
        <w:t>22  1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Elit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MAGNUS LARSSON, ÄLEKULLA</w:t>
        <w:tab/>
        <w:tab/>
        <w:tab/>
        <w:t>6,6,6,6,6,6</w:t>
        <w:tab/>
        <w:t>36  30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STEFAN JOHANSSON, VESSIGEBRO</w:t>
        <w:tab/>
        <w:tab/>
        <w:tab/>
        <w:t>6,6,5,6,6,6</w:t>
        <w:tab/>
        <w:t>35  2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ROGER ANDRÉE, STENUNGSUND</w:t>
        <w:tab/>
        <w:tab/>
        <w:tab/>
        <w:t>5,6,5,6,6,6</w:t>
        <w:tab/>
        <w:t>34  2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JÖRGEN EFRAIMSSON, EGGVENA- BRÅTTENSBY</w:t>
        <w:tab/>
        <w:t>5,5,6,5,6,5</w:t>
        <w:tab/>
        <w:t>32  2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LARS IVARSSON, FLUNDRE</w:t>
        <w:tab/>
        <w:tab/>
        <w:tab/>
        <w:t>6,2,4,6,6,2</w:t>
        <w:tab/>
        <w:t>26  10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BENGT JACOBSSON, ÖSTAD</w:t>
        <w:tab/>
        <w:tab/>
        <w:tab/>
        <w:t>2,0,6,6,5,4</w:t>
        <w:tab/>
        <w:t>23  10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56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BO ALLANSSON, STENUNGSUND</w:t>
        <w:tab/>
        <w:tab/>
        <w:tab/>
        <w:t>6,6,6,6,6,5</w:t>
        <w:tab/>
        <w:t>35  27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JONNY KARLSSON, EGGVENA BRÅTTENSBY</w:t>
        <w:tab/>
        <w:tab/>
        <w:t>6,6,6,6,5,6</w:t>
        <w:tab/>
        <w:t>35  2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KJELL IVARSSON, FLUNDRE</w:t>
        <w:tab/>
        <w:tab/>
        <w:tab/>
        <w:t>6,5,6,6,6,6</w:t>
        <w:tab/>
        <w:t>35  2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RONNY JOHANSSON, ÄLEKULLA</w:t>
        <w:tab/>
        <w:tab/>
        <w:tab/>
        <w:t>6,6,5,6,6,6</w:t>
        <w:tab/>
        <w:t>35  2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STELLAN JACOBSSON, STENUNGSUND</w:t>
        <w:tab/>
        <w:tab/>
        <w:t>6,5,6,6,6,6</w:t>
        <w:tab/>
        <w:t>35  1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LEIF WALLIN, STENUNGSUND</w:t>
        <w:tab/>
        <w:tab/>
        <w:tab/>
        <w:t>6,6,6,6,5,5</w:t>
        <w:tab/>
        <w:t>34  2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STELLAN LARSSON, ÄLEKULLA</w:t>
        <w:tab/>
        <w:tab/>
        <w:tab/>
        <w:t>5,5,6,6,6,6</w:t>
        <w:tab/>
        <w:t>34  23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LARS EVALDSSON, SKEPPLANDA</w:t>
        <w:tab/>
        <w:tab/>
        <w:tab/>
        <w:t>6,6,4,5,6,6</w:t>
        <w:tab/>
        <w:t>33  2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 KJELL ARNE LARSSON, GRIMETON</w:t>
        <w:tab/>
        <w:tab/>
        <w:tab/>
        <w:t>5,6,6,5,5,6</w:t>
        <w:tab/>
        <w:t>33  2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THOMAS KARLSSON, GUNNARSJÖ</w:t>
        <w:tab/>
        <w:tab/>
        <w:tab/>
        <w:t>6,6,5,5,6,5</w:t>
        <w:tab/>
        <w:t>33  1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LARS ÅKE ANDERSSON, EGGVENA- BRÅTTENSBY</w:t>
        <w:tab/>
        <w:t>6,6,5,5,6,5</w:t>
        <w:tab/>
        <w:t>33  1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LARS OVE OLSSON, STENUNGSUND</w:t>
        <w:tab/>
        <w:tab/>
        <w:tab/>
        <w:t>5,6,4,6,6,6</w:t>
        <w:tab/>
        <w:t>33  1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 YNGVE ANDERSSON, BÄREBERG</w:t>
        <w:tab/>
        <w:tab/>
        <w:tab/>
        <w:t>6,5,5,5,6,5</w:t>
        <w:tab/>
        <w:t>32  20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 LARS BERGSTRAND, BORÅS AMATÖR</w:t>
        <w:tab/>
        <w:tab/>
        <w:tab/>
        <w:t>5,6,6,3,6,5</w:t>
        <w:tab/>
        <w:t>31  15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 LARS OLOF KARLSSON, SKEPPLANDA</w:t>
        <w:tab/>
        <w:tab/>
        <w:tab/>
        <w:t>4,2,6,6,6,5</w:t>
        <w:tab/>
        <w:t>29  15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 JAN CARLSSON, EGGVENA-BRÅTTENSBY</w:t>
        <w:tab/>
        <w:tab/>
        <w:t>5,6,6,4,4,4</w:t>
        <w:tab/>
        <w:t>29  13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  BERTIL JOHANSSON, GRIMETON</w:t>
        <w:tab/>
        <w:tab/>
        <w:tab/>
        <w:t>6,6,6,3,4,3</w:t>
        <w:tab/>
        <w:t>28  1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 LARS INGEMARSSON, LIDKÖPING</w:t>
        <w:tab/>
        <w:tab/>
        <w:tab/>
        <w:t>4,6,6,4,4,3</w:t>
        <w:tab/>
        <w:t>27  1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 LEIF GUSTAVSSON, SÖRBY-ODENSBERG</w:t>
        <w:tab/>
        <w:tab/>
        <w:t>5,5,2,4,6,4</w:t>
        <w:tab/>
        <w:t>26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JAN JONSSON, BJÄRKE</w:t>
        <w:tab/>
        <w:tab/>
        <w:tab/>
        <w:t>3,6,4,5,0,3</w:t>
        <w:tab/>
        <w:t>21    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66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JAN OLOF JANNESSON, FALKÖPING</w:t>
        <w:tab/>
        <w:tab/>
        <w:tab/>
        <w:t>6,6,5,6,6,6</w:t>
        <w:tab/>
        <w:t>35  2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GILBERT ANDERSSON, LINDOME-KUNGSBACKA</w:t>
        <w:tab/>
        <w:t>5,5,6,6,6,6</w:t>
        <w:tab/>
        <w:t>34  2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LENNART ZANDERS, ALINGSÅS</w:t>
        <w:tab/>
        <w:tab/>
        <w:tab/>
        <w:t>6,5,6,6,6,5</w:t>
        <w:tab/>
        <w:t>34  1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  LENNART HÖGENBERG, HAJOM </w:t>
        <w:tab/>
        <w:tab/>
        <w:tab/>
        <w:t>6,6,6,6,2,6</w:t>
        <w:tab/>
        <w:t>32  2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TOMMY LÖFGREN, TROLLHÄTTAN</w:t>
        <w:tab/>
        <w:tab/>
        <w:tab/>
        <w:t>6,5,5,6,3,6</w:t>
        <w:tab/>
        <w:t>31  1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PER STRANDH, MARIESTAD</w:t>
        <w:tab/>
        <w:tab/>
        <w:tab/>
        <w:t>5,6,6,3,5,6</w:t>
        <w:tab/>
        <w:t>31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KERSTIN GUSTAVSSON, SÖDRA VING</w:t>
        <w:tab/>
        <w:tab/>
        <w:tab/>
        <w:t>3,6,6,4,5,6</w:t>
        <w:tab/>
        <w:t>30  1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KJELL ÅHMAN, TÄMTA</w:t>
        <w:tab/>
        <w:tab/>
        <w:tab/>
        <w:t>6,6,5,2,2,6</w:t>
        <w:tab/>
        <w:t>27  17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 BO ANDERSSON, KONGAHÄLLA</w:t>
        <w:tab/>
        <w:tab/>
        <w:tab/>
        <w:t>4,6,0,5,5,6</w:t>
        <w:tab/>
        <w:t>26  1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BERTIL ALGOTSSON, LINDOME-KUNGSBACKA</w:t>
        <w:tab/>
        <w:t>4,3,4,6,5,4</w:t>
        <w:tab/>
        <w:t>26  1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GILBERT BENGTSSON, ALINGSÅS</w:t>
        <w:tab/>
        <w:tab/>
        <w:tab/>
        <w:t>1,5,3,6,3,5</w:t>
        <w:tab/>
        <w:t>23  10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KURT ERIK ERIKSSON, GILLET GÖTEBORG</w:t>
        <w:tab/>
        <w:tab/>
        <w:t>4,6,2,0,3,6</w:t>
        <w:tab/>
        <w:t>21  1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 GÖTE KLASSON, NORRA MARK</w:t>
        <w:tab/>
        <w:tab/>
        <w:tab/>
        <w:t>3,1,2,3,1,5</w:t>
        <w:tab/>
        <w:t>15    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 SVEN OLOF  BODIN, BJÄRKE</w:t>
        <w:tab/>
        <w:tab/>
        <w:tab/>
        <w:t>3,2,2,3,3,2</w:t>
        <w:tab/>
        <w:t>15    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GF 72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LENNART CARLSSON, GRIMETON</w:t>
        <w:tab/>
        <w:tab/>
        <w:tab/>
        <w:t>6,6,6,5,6,6</w:t>
        <w:tab/>
        <w:t>35  2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VALTER GUSTAVSSON, SÖDRA VING</w:t>
        <w:tab/>
        <w:tab/>
        <w:tab/>
        <w:t>5,6,4,5,6,6</w:t>
        <w:tab/>
        <w:t>32  2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LEIF SANNESTÅL, ÖSTAD</w:t>
        <w:tab/>
        <w:tab/>
        <w:tab/>
        <w:t>5,6,6,6,2,6</w:t>
        <w:tab/>
        <w:t>31  21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LARS KARLBERG, TÄMTA</w:t>
        <w:tab/>
        <w:tab/>
        <w:tab/>
        <w:t>3,5,6,6,3,4</w:t>
        <w:tab/>
        <w:t>27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LEIF HILMERSSON, GILLET GÖTEBORG</w:t>
        <w:tab/>
        <w:tab/>
        <w:tab/>
        <w:t>6,2,3,6,3,6</w:t>
        <w:tab/>
        <w:t>26  16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IVAN OLAUSSON, ALINGSÅS</w:t>
        <w:tab/>
        <w:tab/>
        <w:tab/>
        <w:t>5,6,1,3,4,5</w:t>
        <w:tab/>
        <w:t>24  1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SVEN HANSSON, MARIESTAD</w:t>
        <w:tab/>
        <w:tab/>
        <w:tab/>
        <w:t>5,6,1,1,4,6</w:t>
        <w:tab/>
        <w:t>23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INGEMAR JÖNSSON, LINDOME-KUNGSBACKA</w:t>
        <w:tab/>
        <w:tab/>
        <w:t>1,6,4,2,5,2</w:t>
        <w:tab/>
        <w:t>20    8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ROLF HEDENDAL, LINDOME-KUNGSBACKA</w:t>
        <w:tab/>
        <w:tab/>
        <w:t>2,2,3,3,0,4</w:t>
        <w:tab/>
        <w:t>14    7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FUNKTIONÄRER (UTOM TÄVLAN)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GERT AREBACK, BERGUM</w:t>
        <w:tab/>
        <w:tab/>
        <w:tab/>
        <w:t>5,6,5,3,3,6</w:t>
        <w:tab/>
        <w:t>28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RICKARD LINDBLAD, BERGUM</w:t>
        <w:tab/>
        <w:tab/>
        <w:tab/>
        <w:t>5,4,5,0,5,5</w:t>
        <w:tab/>
        <w:t>24  1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BENNY JONSSON, BERGUM</w:t>
        <w:tab/>
        <w:tab/>
        <w:tab/>
        <w:t>0,5,3,6,1,6</w:t>
        <w:tab/>
        <w:t>21    7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SVEN HÖGBERG, BERGUM</w:t>
        <w:tab/>
        <w:tab/>
        <w:tab/>
        <w:t>3,4,0,0,2,6</w:t>
        <w:tab/>
        <w:t>15    9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STEFAN EMANUELSSON, BERGUM</w:t>
        <w:tab/>
        <w:tab/>
        <w:tab/>
        <w:t>3,1,3,5,0,3</w:t>
        <w:tab/>
        <w:t>15    3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FREDRIK STÅLKRONA, BERGUM</w:t>
        <w:tab/>
        <w:tab/>
        <w:tab/>
        <w:t>0,3,0,0,1,3</w:t>
        <w:tab/>
        <w:t xml:space="preserve">  7    4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MONICA SILEBÄCK, BERGUM</w:t>
        <w:tab/>
        <w:tab/>
        <w:tab/>
        <w:t>0,5,0,2,0,0</w:t>
        <w:tab/>
        <w:t xml:space="preserve">  7    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MAGNUS SÖDERLUND, BERGUM</w:t>
        <w:tab/>
        <w:tab/>
        <w:tab/>
        <w:t>0,1,0,4,0,0</w:t>
        <w:tab/>
        <w:t xml:space="preserve">  5    2</w:t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 2-MANNALAG</w:t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ÄLEKULLA</w:t>
        <w:tab/>
        <w:t>11,11,12,12,12,12</w:t>
        <w:tab/>
        <w:t>70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GNUS LARSSON</w:t>
        <w:tab/>
        <w:t>6,6,6,6,6,6</w:t>
        <w:tab/>
        <w:t>36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ELLAN LARSSON</w:t>
        <w:tab/>
        <w:t>5,5,6,6,6,6</w:t>
        <w:tab/>
        <w:t>34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GUNNARSJÖ (Lag 2)</w:t>
        <w:tab/>
        <w:t>12,12,11,11,12,11</w:t>
        <w:tab/>
        <w:t>69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ERS KARLSSON</w:t>
        <w:tab/>
        <w:t>6,6,6,6,6,6</w:t>
        <w:tab/>
        <w:t>36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OMAS KARLSSON</w:t>
        <w:tab/>
        <w:t>6,6,5,5,6,5</w:t>
        <w:tab/>
        <w:t>33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STENUNGSUND (Lag 1)</w:t>
        <w:tab/>
        <w:t>11,11,11,12,12,12</w:t>
        <w:tab/>
        <w:t>69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ELLAN JACOBSSON</w:t>
        <w:tab/>
        <w:t>6,5,6,6,6,6</w:t>
        <w:tab/>
        <w:t>35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GER ANDRÉE</w:t>
        <w:tab/>
        <w:t>5,6,5,6,6,6</w:t>
        <w:tab/>
        <w:t>34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STENUNGSUND (Lag 2)</w:t>
        <w:tab/>
        <w:t>12,12,12,12,11,10</w:t>
        <w:tab/>
        <w:t>69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 ALLANSSON</w:t>
        <w:tab/>
        <w:t>6,6,6,6,6,5</w:t>
        <w:tab/>
        <w:t>35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IF WALLIN</w:t>
        <w:tab/>
        <w:t>6,6,6,6,5,5</w:t>
        <w:tab/>
        <w:t>34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GRIMETON</w:t>
        <w:tab/>
        <w:t>11,12,12,10,11,12</w:t>
        <w:tab/>
        <w:t>68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NNART CARLSSON</w:t>
        <w:tab/>
        <w:t>6,6,6,5,6,6</w:t>
        <w:tab/>
        <w:t>35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JELL ARNE LARSSON</w:t>
        <w:tab/>
        <w:t>5,6,6,5,5,6</w:t>
        <w:tab/>
        <w:t>33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HAJOM VESSIGEBRO</w:t>
        <w:tab/>
        <w:t>12,12,11,12,8,12</w:t>
        <w:tab/>
        <w:t>67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EFAN JOHANSSON</w:t>
        <w:tab/>
        <w:t>6,6,5,6,6,6</w:t>
        <w:tab/>
        <w:t>35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NNART HÖGENBERG</w:t>
        <w:tab/>
        <w:t>6,6,6,6,2,6</w:t>
        <w:tab/>
        <w:t>32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BÄREBERG</w:t>
        <w:tab/>
        <w:t>11,11,11,10,12,11</w:t>
        <w:tab/>
        <w:t>66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RS JOHANSSON</w:t>
        <w:tab/>
        <w:t>5,6,6,5,6,6</w:t>
        <w:tab/>
        <w:t>34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NGVE ANDERSSON</w:t>
        <w:tab/>
        <w:t>6,5,5,5,6,5</w:t>
        <w:tab/>
        <w:t>32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EGGVENA-BRÅTTENSBY (Lag 3)</w:t>
        <w:tab/>
        <w:t>11,11,11,10,12,10</w:t>
        <w:tab/>
        <w:t>65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RS ÅKE ANDERSSON</w:t>
        <w:tab/>
        <w:t>6,6,5,5,6,5</w:t>
        <w:tab/>
        <w:t>33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ÖRGEN EFRAIMSSON</w:t>
        <w:tab/>
        <w:t>5,5,6,5,6,5</w:t>
        <w:tab/>
        <w:t>32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TROLLHÄTTAN</w:t>
        <w:tab/>
        <w:t>12,11,11,12,9,9</w:t>
        <w:tab/>
        <w:tab/>
        <w:t>64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ACHIM LÖFGREN</w:t>
        <w:tab/>
        <w:t>6,6,6,6,6,3</w:t>
        <w:tab/>
        <w:t>33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MMY LÖFGREN</w:t>
        <w:tab/>
        <w:t>6,5,5,6,3,6</w:t>
        <w:tab/>
        <w:t>31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GUNNARSJÖ(Lag 1)</w:t>
        <w:tab/>
        <w:t>12,12,11,8,10,11</w:t>
        <w:tab/>
        <w:tab/>
        <w:t>64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EGGVENA-BRÅTTENSBY (Lag 1)</w:t>
        <w:tab/>
        <w:t>10,12,12,12,9,7</w:t>
        <w:tab/>
        <w:tab/>
        <w:t>62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KEPPLANDA</w:t>
        <w:tab/>
        <w:t>10,8,10,11,12,11</w:t>
        <w:tab/>
        <w:tab/>
        <w:t>62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SÖDRA VING</w:t>
        <w:tab/>
        <w:t>8,12,10,9,11,12</w:t>
        <w:tab/>
        <w:tab/>
        <w:t>62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FLUNDRE</w:t>
        <w:tab/>
        <w:t>12,7,10,12,12,8</w:t>
        <w:tab/>
        <w:tab/>
        <w:t>61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LINDOME-KUNGSBACKA</w:t>
        <w:tab/>
        <w:t>9,11,12,10,9,10</w:t>
        <w:tab/>
        <w:tab/>
        <w:t>61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IDKÖPING</w:t>
        <w:tab/>
        <w:t>10,11,11,10,10,8</w:t>
        <w:tab/>
        <w:tab/>
        <w:t>60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EGGVENA-BRÅTTENSBY (Lag 2)</w:t>
        <w:tab/>
        <w:t>9,11,12,9,9,9</w:t>
        <w:tab/>
        <w:tab/>
        <w:t>59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521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MARIESTAD</w:t>
        <w:tab/>
        <w:t>10,12,7,4,9,12</w:t>
        <w:tab/>
        <w:tab/>
        <w:t>54</w:t>
        <w:tab/>
        <w:tab/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tabs>
          <w:tab w:val="clear" w:pos="1304"/>
          <w:tab w:val="left" w:pos="4800" w:leader="none"/>
          <w:tab w:val="left" w:pos="5520" w:leader="none"/>
          <w:tab w:val="left" w:pos="68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8:00Z</dcterms:created>
  <dc:creator>Tore Norén</dc:creator>
  <dc:description/>
  <cp:keywords/>
  <dc:language>en-US</dc:language>
  <cp:lastModifiedBy>Bo</cp:lastModifiedBy>
  <dcterms:modified xsi:type="dcterms:W3CDTF">2010-03-30T07:38:00Z</dcterms:modified>
  <cp:revision>2</cp:revision>
  <dc:subject/>
  <dc:title>BERGUMS SKYTTEFÖRENING   70 ÅRSJUBILEUM</dc:title>
</cp:coreProperties>
</file>