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144081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ärmlands Skytteförbu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öredragningslista vid det avslutande Förbundsårsmötet 15 januari 2010 kl 19.00 </w:t>
      </w:r>
    </w:p>
    <w:p>
      <w:pPr>
        <w:pStyle w:val="Normal"/>
        <w:rPr>
          <w:sz w:val="24"/>
        </w:rPr>
      </w:pPr>
      <w:r>
        <w:rPr>
          <w:sz w:val="24"/>
        </w:rPr>
        <w:t>på Sundsta Idrottshus i Karl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1.</w:t>
        <w:tab/>
        <w:t>Mötets öppnande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2.</w:t>
        <w:tab/>
        <w:t>Eventuellt val av ordförande och sekreterare för möte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3.</w:t>
        <w:tab/>
        <w:t>Val av två personer att jämte ordföranden justera protokolle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4.</w:t>
        <w:tab/>
        <w:t>Upprop av förbundsstyrelse och ombud enligt röstlängden.</w:t>
      </w:r>
    </w:p>
    <w:p>
      <w:pPr>
        <w:pStyle w:val="Normal"/>
        <w:tabs>
          <w:tab w:val="clear" w:pos="1304"/>
          <w:tab w:val="left" w:pos="709" w:leader="none"/>
          <w:tab w:val="left" w:pos="5961" w:leader="none"/>
        </w:tabs>
        <w:spacing w:lineRule="auto" w:line="360"/>
        <w:rPr>
          <w:sz w:val="24"/>
        </w:rPr>
      </w:pPr>
      <w:r>
        <w:rPr>
          <w:sz w:val="24"/>
        </w:rPr>
        <w:t>§ 5.</w:t>
        <w:tab/>
        <w:t>Godkännande av dagordningen.</w:t>
        <w:tab/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6.</w:t>
        <w:tab/>
        <w:t>Frågan om mötet blivit behörigt utlys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sz w:val="24"/>
        </w:rPr>
        <w:t>§ 7.</w:t>
        <w:tab/>
        <w:t>Verksamhetsberättelse för 2009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sz w:val="24"/>
        </w:rPr>
        <w:t>§ 8.</w:t>
        <w:tab/>
        <w:t>Revisionsberättelse och frågan om ansvarsfrihet för styrelsen 2009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sz w:val="24"/>
        </w:rPr>
        <w:t>§ 9.</w:t>
        <w:tab/>
        <w:t>Förvaltning av förbundets medel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sz w:val="24"/>
        </w:rPr>
        <w:t>§ 10.</w:t>
        <w:tab/>
        <w:t>Beslut om nedläggning av Värmlands Skytteförbund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§ 11.</w:t>
        <w:tab/>
        <w:t>Avslutning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Då förbundet ämnar bjuda på en enklare förtäring efter avslutat årsmöte, måste anmälan om deltagande göras senast söndagen den 10 januari 2010 till: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Jan-Olof Svensson</w:t>
        <w:tab/>
        <w:t xml:space="preserve">070-264 80 91, 0565-81095,         </w:t>
      </w:r>
      <w:hyperlink r:id="rId3">
        <w:r>
          <w:rPr>
            <w:rStyle w:val="InternetLink"/>
            <w:sz w:val="24"/>
            <w:lang w:val="en-GB"/>
          </w:rPr>
          <w:t>varmlands.skytte@telia.com</w:t>
        </w:r>
      </w:hyperlink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9" w:leader="none"/>
      </w:tabs>
      <w:outlineLvl w:val="0"/>
    </w:pPr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varmlands.skytte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40:00Z</dcterms:created>
  <dc:creator>KJELL NILSSON</dc:creator>
  <dc:description/>
  <cp:keywords/>
  <dc:language>en-US</dc:language>
  <cp:lastModifiedBy>Bo</cp:lastModifiedBy>
  <cp:lastPrinted>2005-04-20T20:38:00Z</cp:lastPrinted>
  <dcterms:modified xsi:type="dcterms:W3CDTF">2009-12-23T21:40:00Z</dcterms:modified>
  <cp:revision>2</cp:revision>
  <dc:subject/>
  <dc:title>Värmlands Skytteförbund</dc:title>
</cp:coreProperties>
</file>