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1</w:t>
      </w:r>
    </w:p>
    <w:p>
      <w:pPr>
        <w:pStyle w:val="Normal"/>
        <w:jc w:val="center"/>
        <w:rPr>
          <w:b/>
          <w:b/>
          <w:sz w:val="28"/>
          <w:szCs w:val="28"/>
        </w:rPr>
      </w:pPr>
      <w:r>
        <w:rPr>
          <w:b/>
          <w:sz w:val="28"/>
          <w:szCs w:val="28"/>
        </w:rPr>
        <w:t>Berättelse över förbundsmästerskapet i skolskjutning på Sanna sista söndagen i augusti 1954.</w:t>
      </w:r>
    </w:p>
    <w:p>
      <w:pPr>
        <w:pStyle w:val="Normal"/>
        <w:jc w:val="both"/>
        <w:rPr>
          <w:b/>
          <w:b/>
          <w:sz w:val="28"/>
          <w:szCs w:val="28"/>
        </w:rPr>
      </w:pPr>
      <w:r>
        <w:rPr>
          <w:b/>
          <w:sz w:val="28"/>
          <w:szCs w:val="28"/>
        </w:rPr>
      </w:r>
    </w:p>
    <w:p>
      <w:pPr>
        <w:pStyle w:val="Normal"/>
        <w:jc w:val="both"/>
        <w:rPr/>
      </w:pPr>
      <w:r>
        <w:rPr/>
        <w:t>Jag vill härmed beskriva efter tidningsurklipp hur ett förbundsmästerskap i skolskjutning på Sanna gick till när skyttet var som störst inom Värmlands Skytteförbund.</w:t>
      </w:r>
    </w:p>
    <w:p>
      <w:pPr>
        <w:pStyle w:val="Normal"/>
        <w:jc w:val="both"/>
        <w:rPr/>
      </w:pPr>
      <w:r>
        <w:rPr/>
        <w:t xml:space="preserve">Karlstad i mars 2010 Gunnar Semneby. </w:t>
      </w:r>
    </w:p>
    <w:p>
      <w:pPr>
        <w:pStyle w:val="Normal"/>
        <w:jc w:val="both"/>
        <w:rPr/>
      </w:pPr>
      <w:r>
        <w:rPr/>
      </w:r>
    </w:p>
    <w:p>
      <w:pPr>
        <w:pStyle w:val="Normal"/>
        <w:jc w:val="both"/>
        <w:rPr/>
      </w:pPr>
      <w:r>
        <w:rPr>
          <w:b/>
        </w:rPr>
        <w:t>Skjutbanorna räcker inte till, kamp med klockan för de 600.</w:t>
      </w:r>
    </w:p>
    <w:p>
      <w:pPr>
        <w:pStyle w:val="Normal"/>
        <w:jc w:val="both"/>
        <w:rPr/>
      </w:pPr>
      <w:r>
        <w:rPr/>
        <w:t>På söndag är det alltså klart för årets största skyttesalut i Värmland. Över 600 skyttar drabbar då samman för att kora mästerskytten ute på Sanna skjutbanor. Samtidigt tävlas om flera olika vandringspriser, både i lag och individuellt, samt om hederspriserna i de olika klassernas huvudskjutning, och i kpistskjutningen både lag- och individuell tävlan.</w:t>
      </w:r>
    </w:p>
    <w:p>
      <w:pPr>
        <w:pStyle w:val="Normal"/>
        <w:jc w:val="both"/>
        <w:rPr/>
      </w:pPr>
      <w:r>
        <w:rPr/>
        <w:t>En av lagtävlingarna standartävlan, har i år samlat fler grupper än förr om åren, och denna tävling torpederar därmed de halvt utlovade mästerskapstävlingarna i kpistskjutning – banorna räcker inte till! Det är en beklaglig sak, och från förbundets sida måste nog något göras till nästa år, ty det är inte rätt att då man inom förbundet redovisar nära tusentalet automatvapenskyttar, att dessa inte får tillfälle att få ett eget mästerskap, Hur skulle det vara med en tvådagarstävling? Kpist ena dagen och gevär andra. I år kommer i alla fall den  förbättringen till stånd att kpistskjutningen skall gå på norra banan, och man slipper alltså  det provisorium som rått för om åren. Men det gäller för skyttarna att hålla tiderna , ty allt bygger på att inga longörer uppstår – då spricker det totalt.</w:t>
      </w:r>
    </w:p>
    <w:p>
      <w:pPr>
        <w:pStyle w:val="Normal"/>
        <w:jc w:val="both"/>
        <w:rPr/>
      </w:pPr>
      <w:r>
        <w:rPr/>
        <w:t>En intressant lagtävling blir den om landshövding Westlings och direktör Schottes vandringspris för föranmälda 10-mannalag mellan kretsarna. Till denna tävlan skall kretsstyrelserna  anmäla 4 skyttar ur klass V, 4 ur klass  IV och 2 ur klass III. Kl 7.20 uppropas första lagen och 10 min. senare skjuter de. På södra banan skjuter klasserna V, veteranerna o III, och är färdiga kl. 10. Grupptävlingen början med 1:a  grupperna på samma bana 10.10 och 11.20 går sista laget i elden, där det är utfyllt med några 2:a grupper. På norra banan skjuter klass IV, och de är färdiga redan kl 9, sedan skjuts standartävlingen med övriga grupper, och efter detta är det kpistarnas tur att elda på, och hinna färdigt på södra banan. Passa alltså tiderna och väl mött på banorna.</w:t>
      </w:r>
    </w:p>
    <w:p>
      <w:pPr>
        <w:pStyle w:val="Normal"/>
        <w:jc w:val="both"/>
        <w:rPr/>
      </w:pPr>
      <w:r>
        <w:rPr/>
        <w:t>F r a n k</w:t>
      </w:r>
    </w:p>
    <w:p>
      <w:pPr>
        <w:pStyle w:val="Normal"/>
        <w:jc w:val="both"/>
        <w:rPr/>
      </w:pPr>
      <w:r>
        <w:rPr/>
      </w:r>
    </w:p>
    <w:p>
      <w:pPr>
        <w:pStyle w:val="Normal"/>
        <w:jc w:val="both"/>
        <w:rPr>
          <w:b/>
          <w:b/>
        </w:rPr>
      </w:pPr>
      <w:r>
        <w:rPr>
          <w:b/>
        </w:rPr>
        <w:t>Värmlandsskyttarna fick nytt standar.</w:t>
      </w:r>
    </w:p>
    <w:p>
      <w:pPr>
        <w:pStyle w:val="Normal"/>
        <w:jc w:val="both"/>
        <w:rPr/>
      </w:pPr>
      <w:r>
        <w:rPr/>
        <w:t>Värmlands skytteförbunds årsmöte blev en synnerligen lugn och trivsamt träff. Ändock saknades inte de stora frågorna och glädjeämnena, men de problem som skall lösas över-lämnades med fullt förtroende till styrelsen för åtgärd, medan årsmötet tacksamt tog del av glädjeämnena!</w:t>
      </w:r>
    </w:p>
    <w:p>
      <w:pPr>
        <w:pStyle w:val="Normal"/>
        <w:jc w:val="both"/>
        <w:rPr/>
      </w:pPr>
      <w:r>
        <w:rPr/>
        <w:t>Förbundsordföranden landshövding Westling, konstaterade att antalet aktiva minskat något, men att de kvarvarande gjort en så pass starkare insats bl. a. vid riksskyttet i Skövde. Han hade också det stora nöjet att av representanter för Värmlands kvinnor mottaga ett nytt standar. Värmlands kvinnor, som representerades av fruarna, Aina Westling, Lucie Runestam, Alma Larsson och Margit Sandström, överlämnade genom Aina Westling den ståtliga gåvan till Värmlandsskyttarna. I samband härmed erinrade fru Westling om att det föregående standaret skänktes av Värmlands kvinnor år 1887 och att det standaret som nu skänktes, ville bekräfta att våra dagars kvinnor har samma intresse för den fosterländska skyttesaken, som föregångarna hade. Standaret överlämnades till vandring efter samma grunder som det föregående. I sitt tack för gåvan framhöll ordf. Westling att standaret skall intaga samma hedersplats som det föregående, och att skyttarna skall framgent hålla den fosterländska skytterörelsens högt.</w:t>
      </w:r>
    </w:p>
    <w:p>
      <w:pPr>
        <w:pStyle w:val="Normal"/>
        <w:jc w:val="both"/>
        <w:rPr/>
      </w:pPr>
      <w:r>
        <w:rPr/>
        <w:t>Ännu en vacker gåva berikades Värmlands skytteförbund med vid detta årsmöte. Den mångårige förbundsledamoten och skytteledaren S. W. Svensson skänkte en vacker silverpokal, ”SW:s vandringspris”, som för framtiden kommer att hugfästa minnet av  Värmlands största skytteledare. Prisets statuter kommer att bestämmas av förbundsstyrelsen.</w:t>
      </w:r>
    </w:p>
    <w:p>
      <w:pPr>
        <w:pStyle w:val="Normal"/>
        <w:jc w:val="both"/>
        <w:rPr/>
      </w:pPr>
      <w:r>
        <w:rPr/>
        <w:t>De sedvanliga förhandlingarna var snabbt avklarade, och man klubbade igenom frågorna utan diskussion, viket visar att allt var väl förberett av styrelsen. Omval och oförändrade samt godkänd stat är kontentan. Särskiljningsmetoden för vandringspriset mellan kretsarna kom att bli enligt platssiffermetoden, och så hade styrelsen  löst även den frågan.</w:t>
      </w:r>
    </w:p>
    <w:p>
      <w:pPr>
        <w:pStyle w:val="Normal"/>
        <w:jc w:val="both"/>
        <w:rPr/>
      </w:pPr>
      <w:r>
        <w:rPr/>
        <w:t>Fyra förtjänstmedaljer utdelades, Paul Lidby, ordf. i styrelsen erhöll guldmedaljen, och silver fick hrr N.E. Jonsson, Dalby, L Sundell, Hagfors och B. E: Sehman, I 2..</w:t>
      </w:r>
    </w:p>
    <w:p>
      <w:pPr>
        <w:pStyle w:val="Normal"/>
        <w:jc w:val="both"/>
        <w:rPr/>
      </w:pPr>
      <w:r>
        <w:rPr/>
        <w:t>Orienteringsvis upplystes om att förbundstävlingarna i fortsättningen troligen måste tidigareläggas en vecka för att kunna genomföras med militär hjälp, och av meningarna vid mötet att döma, var man av den åsikten att om Kpistmästerskap skall ordnas i fortsättningen, detta skulle läggas lördagen före gevärsmästerskapet, alltså en ”dubbelhelg” i skytte. Därmed kanske denna svårlösta fråga skulle få sin lösning.   F r a n k</w:t>
      </w:r>
    </w:p>
    <w:p>
      <w:pPr>
        <w:pStyle w:val="Normal"/>
        <w:jc w:val="both"/>
        <w:rPr/>
      </w:pPr>
      <w:r>
        <w:rPr/>
      </w:r>
    </w:p>
    <w:p>
      <w:pPr>
        <w:pStyle w:val="Normal"/>
        <w:jc w:val="both"/>
        <w:rPr>
          <w:b/>
          <w:b/>
        </w:rPr>
      </w:pPr>
      <w:r>
        <w:rPr>
          <w:b/>
        </w:rPr>
        <w:t>Brolund är favorit, men ”Köla” och Hermansönerna kan överraska.</w:t>
      </w:r>
    </w:p>
    <w:p>
      <w:pPr>
        <w:pStyle w:val="Normal"/>
        <w:jc w:val="both"/>
        <w:rPr/>
      </w:pPr>
      <w:r>
        <w:rPr/>
        <w:t>Striden om mästerskapstiteln i skolskjutning på gevär i morgon kommer säkerligen att bli mycket hård.. Värmland kommer kanske att få en knapp, mycket knapp vinst över Dalarna i striden om det i Norge erövrade priset från i fjol. De båda förbunden skall nämligen tävla om det genom de 6 bästa i förbundsmästerskapen. Dalarna nådde i söndags 1130 poäng, och räknar man mycket optimistiskt att de 6 främsta skjuter följande poänger. 192, 191, 189,  188, 188, 187, kommer man upp till en slutpoäng på 1135, vilket är en mer än de 6 främsta nådde i fjol.</w:t>
      </w:r>
    </w:p>
    <w:p>
      <w:pPr>
        <w:pStyle w:val="Normal"/>
        <w:jc w:val="both"/>
        <w:rPr/>
      </w:pPr>
      <w:r>
        <w:rPr/>
        <w:t>Sture Brolund, Jössefors, ser ut att vara i strålande form just nu. Och frågan är om inte han ror hem mästerskapet före Anders i Köla, de båda hemmansönerna, Karlstads Lidbäck och Torsbys Bernt Weinholt, Roland  Gustafsson, Beted vill nog gärna ha ett ord med i laget, och de båda Torsby pojkarna  Olle Wikström och Allan Gustafsson liksom en eller annan skytt från Karlstad och Dalby skall man inte glömma Bland dessa torde man få se mästerskytten – de är goda för uppgiften hela buketten, och man gör sig inte skyldig till någon större felbedömning om man spår alla dessa till slutomgången. Detta i sin tur för med sig att Värmland bör få ett SM-lag, som inte står de föregående åren efter.</w:t>
      </w:r>
    </w:p>
    <w:p>
      <w:pPr>
        <w:pStyle w:val="Normal"/>
        <w:jc w:val="both"/>
        <w:rPr/>
      </w:pPr>
      <w:r>
        <w:rPr/>
        <w:t>Lagtävlingen mellan kretsarna kommer säkert att bli en vinst för Arvika-kretsen, men givetvis kan Karlstad hota. Det är emellertid föranmält lag som räknas, varför många obehagliga överraskningar kan komma – som regel har ju inte kretssekreterarna mer än en tävling att nominera sitt lag på, och det är i minsta laget.      Frank</w:t>
      </w:r>
    </w:p>
    <w:p>
      <w:pPr>
        <w:pStyle w:val="Normal"/>
        <w:jc w:val="both"/>
        <w:rPr/>
      </w:pPr>
      <w:r>
        <w:rPr/>
      </w:r>
    </w:p>
    <w:p>
      <w:pPr>
        <w:pStyle w:val="Normal"/>
        <w:jc w:val="both"/>
        <w:rPr/>
      </w:pPr>
      <w:r>
        <w:rPr/>
        <w:t>SKYTTE</w:t>
      </w:r>
    </w:p>
    <w:p>
      <w:pPr>
        <w:pStyle w:val="Normal"/>
        <w:jc w:val="both"/>
        <w:rPr/>
      </w:pPr>
      <w:r>
        <w:rPr>
          <w:b/>
        </w:rPr>
        <w:t>Kpisttävlingen,</w:t>
      </w:r>
      <w:r>
        <w:rPr/>
        <w:t xml:space="preserve"> i samband med förbundstävlingen gav följande resultat: Aut. Klass 2 och 3.: 1) U Nyberg, I 2 87 2) A Olsson, Björneborg 86, 3) H Svensson, Karlstad 85, 4) P O Holm, </w:t>
      </w:r>
    </w:p>
    <w:p>
      <w:pPr>
        <w:pStyle w:val="Normal"/>
        <w:jc w:val="both"/>
        <w:rPr/>
      </w:pPr>
      <w:r>
        <w:rPr/>
        <w:t>I 2 84, 5) J Andersson, Kristinehamn 84, 6) N Strand, Säffle 82, 7) G Jansson, Säffle 82, E Eriksson, Väse 81,  9) H Guldbrandsson,  N Ullerud 80 10) G Olsson, Filipstad 80.</w:t>
      </w:r>
    </w:p>
    <w:p>
      <w:pPr>
        <w:pStyle w:val="Normal"/>
        <w:jc w:val="both"/>
        <w:rPr/>
      </w:pPr>
      <w:r>
        <w:rPr/>
        <w:t>Aut. Klass 1: K Höglund, Karlstad 90, 2) S Å Svensson, N Ullerud 87, 3) H Nilsson, Gårdsjö 86, 4) A Hult, Ö:a Fågelvik 84, 5) K A Gustafsson, Visterud 82, 6) E Boqvist, Karlstad 82, 7)  H Gustafsson, Filipstad 80 8) E Hallgren, Karlstad 90, 9) B Åsberg, Nykroppa 80, 10)</w:t>
      </w:r>
      <w:r>
        <w:rPr>
          <w:sz w:val="26"/>
        </w:rPr>
        <w:t xml:space="preserve"> Tellåsen, Stöpafors 79</w:t>
      </w:r>
    </w:p>
    <w:p>
      <w:pPr>
        <w:pStyle w:val="Normal"/>
        <w:jc w:val="both"/>
        <w:rPr>
          <w:sz w:val="26"/>
        </w:rPr>
      </w:pPr>
      <w:r>
        <w:rPr>
          <w:sz w:val="26"/>
        </w:rPr>
        <w:t xml:space="preserve">AB Poseroons vandringspris i lagtävlingen erövrades av N Ulleruds skf med 246 p genom H Guldbrandsson, , S Ullén,  och S Å Svensson, 2) Karlstads skf 239 p. </w:t>
      </w:r>
    </w:p>
    <w:p>
      <w:pPr>
        <w:pStyle w:val="Normal"/>
        <w:jc w:val="both"/>
        <w:rPr>
          <w:sz w:val="26"/>
        </w:rPr>
      </w:pPr>
      <w:r>
        <w:rPr>
          <w:sz w:val="26"/>
        </w:rPr>
        <w:t>E Boqvist, K Höglund, K E Karlsson.</w:t>
      </w:r>
    </w:p>
    <w:p>
      <w:pPr>
        <w:pStyle w:val="Normal"/>
        <w:jc w:val="both"/>
        <w:rPr>
          <w:sz w:val="26"/>
        </w:rPr>
      </w:pPr>
      <w:r>
        <w:rPr>
          <w:sz w:val="26"/>
        </w:rPr>
      </w:r>
    </w:p>
    <w:p>
      <w:pPr>
        <w:pStyle w:val="Normal"/>
        <w:jc w:val="center"/>
        <w:rPr>
          <w:sz w:val="32"/>
          <w:szCs w:val="32"/>
        </w:rPr>
      </w:pPr>
      <w:r>
        <w:rPr>
          <w:sz w:val="32"/>
          <w:szCs w:val="32"/>
        </w:rPr>
        <w:t xml:space="preserve">Köla – Anders värdig skyttemästare </w:t>
      </w:r>
    </w:p>
    <w:p>
      <w:pPr>
        <w:pStyle w:val="Normal"/>
        <w:jc w:val="center"/>
        <w:rPr>
          <w:sz w:val="28"/>
          <w:szCs w:val="28"/>
        </w:rPr>
      </w:pPr>
      <w:r>
        <w:rPr>
          <w:sz w:val="28"/>
          <w:szCs w:val="28"/>
        </w:rPr>
        <w:t>”</w:t>
      </w:r>
      <w:r>
        <w:rPr>
          <w:sz w:val="28"/>
          <w:szCs w:val="28"/>
        </w:rPr>
        <w:t>Skynket” till Jössefors  Eda vann lagtävlingen.</w:t>
      </w:r>
    </w:p>
    <w:p>
      <w:pPr>
        <w:pStyle w:val="Normal"/>
        <w:jc w:val="center"/>
        <w:rPr>
          <w:sz w:val="28"/>
          <w:szCs w:val="28"/>
        </w:rPr>
      </w:pPr>
      <w:r>
        <w:rPr>
          <w:sz w:val="28"/>
          <w:szCs w:val="28"/>
        </w:rPr>
      </w:r>
    </w:p>
    <w:p>
      <w:pPr>
        <w:pStyle w:val="Normal"/>
        <w:jc w:val="both"/>
        <w:rPr/>
      </w:pPr>
      <w:r>
        <w:rPr/>
        <w:t>En värdigare mästare än dagens, ”</w:t>
      </w:r>
      <w:r>
        <w:rPr>
          <w:b/>
        </w:rPr>
        <w:t>Köla-Anders”</w:t>
      </w:r>
      <w:r>
        <w:rPr/>
        <w:t xml:space="preserve"> kunde näppeligen ha korats vid Värmlands skfb:s mästerskapstävlingar i skolskjutning med gevär. Efter att ha fått en svag inledning med 90 poäng i ”dubbelgrunkan”, fortsatte han med en 46, vilket förde upp honom till tredje platsen i mästerskapets sista omgång. I denna omgångs fem knä och 5 stå, plockade han ihop 45 pinnar, vilket gav honom samma poäng som John Hermansson och ledande Åke Bryntesson, Grums. Alla tre låg på 181 poäng, varför särskjutning skulle till för att skilja dem åt. Där tog Anders fram stora släggan och gjorde en fantastiskt flott skjutning med 7 femettor varav de fyra  sista i stående, och vann sin guldmedalj med två poäng före John, som gick förbi Åke med två. Bra gjort av alla tre pojkarna, men med en särskild honnör för dagens överraskning, den unge Åke Bryntesson från Grums. </w:t>
      </w:r>
      <w:r>
        <w:rPr>
          <w:sz w:val="32"/>
          <w:szCs w:val="32"/>
        </w:rPr>
        <w:t xml:space="preserve">              </w:t>
      </w:r>
    </w:p>
    <w:p>
      <w:pPr>
        <w:pStyle w:val="Normal"/>
        <w:jc w:val="both"/>
        <w:rPr/>
      </w:pPr>
      <w:r>
        <w:rPr/>
        <w:t>Skjutvädret var allt annat än gynnsamt i dag. En mycket kraftig och framförallt ryckig vind gjorde det hela mycket besvärligt för de ”tappra 600”. Den växlande belysningen underlättade inte på  något vis, och den kraftiga överdragningen i tid irriterade rätt avsevärt.. Man får gå tillbaka nio år i tiden för att få fram ett mästerskap med så låg poäng, 181 som i dag.</w:t>
      </w:r>
    </w:p>
    <w:p>
      <w:pPr>
        <w:pStyle w:val="Normal"/>
        <w:jc w:val="both"/>
        <w:rPr/>
      </w:pPr>
      <w:r>
        <w:rPr/>
        <w:t>Skjutdagen inleddes ganska irriterat med flera egendomliga protokollföringar från markörvallen, vilket resulterade i trägna uppvaktningar på tävlingsexp. från förtretade skyttar. Så småningom syntes emellertid markörerna och protokollförarna ha vant sig vid sitt jobb,  och det hela gick friktionsfritt.</w:t>
      </w:r>
    </w:p>
    <w:p>
      <w:pPr>
        <w:pStyle w:val="Normal"/>
        <w:jc w:val="both"/>
        <w:rPr/>
      </w:pPr>
      <w:r>
        <w:rPr/>
        <w:t>Huvudskjutningen avverkades - dock inte så snabbt – och det blev tid för standar-skjutningarna. Tidsöverdraget på närmare halvtimmen ökade allt mer, och vid norra banan kunde kpistskjutningen börja nära 2 timmar försenad. Nu hade det inte så stor betydelse, ty överdraget var nära nog lika stort på södra banan, och när mästerskapet började vid 14-tiden kunde alla platser besättas – fast då hade en del av de 72 som fått 70 poäng och mera, ej hunnit bort till kpistskjutningen,  Så det var nog tur att det inte blev något försök till kpistmästerskap i år. Gevärsmästerskapet tog en rundlig tid i år, och först vid 17-tiden var det hela  färdigt. Efter detta kom så den nyss omnämnda särskjutningen, och när priserna var utdelade visade klockan 19. En dryg arbetsdag för ledare funktionärer och skyttar.</w:t>
      </w:r>
    </w:p>
    <w:p>
      <w:pPr>
        <w:pStyle w:val="Normal"/>
        <w:jc w:val="both"/>
        <w:rPr/>
      </w:pPr>
      <w:r>
        <w:rPr/>
        <w:t>Som vanligt hade ”SW” ordnat ett vackert prisbord som belöning för dagens möda, och var själv prisutdelare – en stark prestation av en man som genomgått en av de svåraste operationer som gjorts för endast halvannan månad sedan.</w:t>
      </w:r>
    </w:p>
    <w:p>
      <w:pPr>
        <w:pStyle w:val="Normal"/>
        <w:jc w:val="both"/>
        <w:rPr/>
      </w:pPr>
      <w:r>
        <w:rPr/>
        <w:t>Heder åt SW</w:t>
      </w:r>
    </w:p>
    <w:p>
      <w:pPr>
        <w:pStyle w:val="Normal"/>
        <w:jc w:val="both"/>
        <w:rPr/>
      </w:pPr>
      <w:r>
        <w:rPr/>
        <w:t>Slutligen är bara en  enda sak att tillägga. Kpistskjutningen rönte samma öde som i fjol – vem vann den?      F r a n k</w:t>
      </w:r>
    </w:p>
    <w:p>
      <w:pPr>
        <w:pStyle w:val="Normal"/>
        <w:jc w:val="both"/>
        <w:rPr/>
      </w:pPr>
      <w:r>
        <w:rPr/>
      </w:r>
    </w:p>
    <w:p>
      <w:pPr>
        <w:pStyle w:val="Normal"/>
        <w:jc w:val="both"/>
        <w:rPr/>
      </w:pPr>
      <w:r>
        <w:rPr/>
        <w:t>Som funktionärer vid tävlingarna var det 128 man från I 2. De skötte all markering vid tävlingarna, de var ledare vid extratävlingarna m.m. De var inte vana vid markering och att skriva blinderingsprotokollen och det var därför det blev protester på dessa.</w:t>
      </w:r>
    </w:p>
    <w:p>
      <w:pPr>
        <w:pStyle w:val="Normal"/>
        <w:jc w:val="both"/>
        <w:rPr/>
      </w:pPr>
      <w:r>
        <w:rPr/>
        <w:t>I mästerskapstävlingen var det endast 5:e klassare som fick deltaga.</w:t>
      </w:r>
    </w:p>
    <w:p>
      <w:pPr>
        <w:pStyle w:val="Normal"/>
        <w:jc w:val="both"/>
        <w:rPr/>
      </w:pPr>
      <w:r>
        <w:rPr/>
        <w:t>I standartävlingen fick föreningarna anmäla högst 3 lag. Första lagen tävlade på södra banan och övriga lag på norra.</w:t>
      </w:r>
    </w:p>
    <w:p>
      <w:pPr>
        <w:pStyle w:val="Normal"/>
        <w:jc w:val="both"/>
        <w:rPr/>
      </w:pPr>
      <w:r>
        <w:rPr/>
        <w:t>Första lagen fick tävla om  standaret, inteckningar i vandringspriser och om de skänkta gevären. Andra lagen tävlade om  hederspriser och penningpriser. Man sköt 3 halvserier. Halvserien var 2 skott i liggande, 2 skott i knästående och 1 skott i stående.</w:t>
      </w:r>
    </w:p>
    <w:p>
      <w:pPr>
        <w:pStyle w:val="Normal"/>
        <w:jc w:val="both"/>
        <w:rPr/>
      </w:pPr>
      <w:r>
        <w:rPr/>
        <w:t>Det anordnades flera extratävlingar med  2 kr. insats.  Mot centimeterstavla, triangeltavla,  självmarkerande ½ figur och närstridsskjutning mot helfigur som visades 6 gånger och man skulle skjuta ett skott varje gång</w:t>
      </w:r>
      <w:r>
        <w:rPr>
          <w:b/>
        </w:rPr>
        <w:t xml:space="preserve">  </w:t>
      </w:r>
      <w:r>
        <w:rPr/>
        <w:t>den visades.</w:t>
      </w:r>
    </w:p>
    <w:p>
      <w:pPr>
        <w:pStyle w:val="Normal"/>
        <w:jc w:val="both"/>
        <w:rPr/>
      </w:pPr>
      <w:r>
        <w:rPr/>
      </w:r>
    </w:p>
    <w:p>
      <w:pPr>
        <w:pStyle w:val="Normal"/>
        <w:jc w:val="both"/>
        <w:rPr>
          <w:b/>
          <w:b/>
        </w:rPr>
      </w:pPr>
      <w:r>
        <w:rPr>
          <w:b/>
        </w:rPr>
        <w:t>Favorit föll ur körsbärsträd.</w:t>
      </w:r>
    </w:p>
    <w:p>
      <w:pPr>
        <w:pStyle w:val="Normal"/>
        <w:jc w:val="both"/>
        <w:rPr/>
      </w:pPr>
      <w:r>
        <w:rPr/>
        <w:t>En av dagens favoriter, Tage Hermansson, sågs som åskådare vid dagens förbundsmästerskap. Det berodde inte på att han ej hade kvalificerat sig, utan på att han ramlat ner ur ett körsbärsträd och brutit nyckelbenet. Det gjorde nog dubbelt ont i den gode Tage detta beklagansvärda fall, men vi får hoppas att han snart repar sig, och då kommer han igen, dubbelt så skjutsugen  som i vanliga fall – och då blir det som vanligt toppnoteringar igen. Han  håller sedan 1951 rekordet vid förbundsmästerskap med 195 poäng – endast fem pinnar borta – och tog mästerskapet även 1953.</w:t>
      </w:r>
    </w:p>
    <w:p>
      <w:pPr>
        <w:pStyle w:val="Normal"/>
        <w:jc w:val="both"/>
        <w:rPr/>
      </w:pPr>
      <w:r>
        <w:rPr/>
      </w:r>
    </w:p>
    <w:p>
      <w:pPr>
        <w:pStyle w:val="Normal"/>
        <w:jc w:val="center"/>
        <w:rPr>
          <w:b/>
          <w:b/>
        </w:rPr>
      </w:pPr>
      <w:r>
        <w:rPr>
          <w:b/>
        </w:rPr>
        <w:t>Mästerskapstävlingen</w:t>
      </w:r>
    </w:p>
    <w:p>
      <w:pPr>
        <w:pStyle w:val="Normal"/>
        <w:rPr/>
      </w:pPr>
      <w:r>
        <w:rPr/>
        <w:t xml:space="preserve">  </w:t>
      </w:r>
      <w:r>
        <w:rPr/>
        <w:t>1. Anders Andersson</w:t>
        <w:tab/>
        <w:t>Köla</w:t>
        <w:tab/>
        <w:t>181 p Guldmedalj och inteckning  I SM pokalen.</w:t>
      </w:r>
    </w:p>
    <w:p>
      <w:pPr>
        <w:pStyle w:val="Normal"/>
        <w:rPr/>
      </w:pPr>
      <w:r>
        <w:rPr/>
        <w:t xml:space="preserve">  </w:t>
      </w:r>
      <w:r>
        <w:rPr/>
        <w:t>2. John Hermansson,</w:t>
        <w:tab/>
        <w:t>Eda</w:t>
        <w:tab/>
        <w:t>181 p Silvermedalj</w:t>
      </w:r>
    </w:p>
    <w:p>
      <w:pPr>
        <w:pStyle w:val="Normal"/>
        <w:rPr/>
      </w:pPr>
      <w:r>
        <w:rPr/>
        <w:t xml:space="preserve">  </w:t>
      </w:r>
      <w:r>
        <w:rPr/>
        <w:t>3. Åke Bryntesson</w:t>
        <w:tab/>
        <w:t>Grums</w:t>
        <w:tab/>
        <w:t>181 p         ”</w:t>
      </w:r>
    </w:p>
    <w:p>
      <w:pPr>
        <w:pStyle w:val="Normal"/>
        <w:rPr/>
      </w:pPr>
      <w:r>
        <w:rPr/>
        <w:t xml:space="preserve">  </w:t>
      </w:r>
      <w:r>
        <w:rPr/>
        <w:t>4. Sture Brolund</w:t>
        <w:tab/>
        <w:t>Jössefors</w:t>
        <w:tab/>
        <w:t>179 p         ”</w:t>
      </w:r>
    </w:p>
    <w:p>
      <w:pPr>
        <w:pStyle w:val="Normal"/>
        <w:rPr/>
      </w:pPr>
      <w:r>
        <w:rPr/>
        <w:t xml:space="preserve">  </w:t>
      </w:r>
      <w:r>
        <w:rPr/>
        <w:t>5. Johan Sjöman</w:t>
        <w:tab/>
        <w:t>Eda</w:t>
        <w:tab/>
        <w:t>179 p         ”</w:t>
      </w:r>
    </w:p>
    <w:p>
      <w:pPr>
        <w:pStyle w:val="Normal"/>
        <w:rPr/>
      </w:pPr>
      <w:r>
        <w:rPr/>
        <w:t xml:space="preserve">  </w:t>
      </w:r>
      <w:r>
        <w:rPr/>
        <w:t>6. Artur Persson</w:t>
        <w:tab/>
        <w:t>Dalby</w:t>
        <w:tab/>
        <w:t>177 p         ”</w:t>
      </w:r>
    </w:p>
    <w:p>
      <w:pPr>
        <w:pStyle w:val="Normal"/>
        <w:rPr/>
      </w:pPr>
      <w:r>
        <w:rPr/>
        <w:t xml:space="preserve">  </w:t>
      </w:r>
      <w:r>
        <w:rPr/>
        <w:t>7. Gunnar Westling</w:t>
        <w:tab/>
        <w:t>Eda</w:t>
        <w:tab/>
        <w:t>177 p Bronsmedalj</w:t>
      </w:r>
    </w:p>
    <w:p>
      <w:pPr>
        <w:pStyle w:val="Normal"/>
        <w:rPr/>
      </w:pPr>
      <w:r>
        <w:rPr/>
        <w:t xml:space="preserve">  </w:t>
      </w:r>
      <w:r>
        <w:rPr/>
        <w:t>8. Olle Wikström</w:t>
        <w:tab/>
        <w:t>Torsby</w:t>
        <w:tab/>
        <w:t>175 p         ”</w:t>
      </w:r>
    </w:p>
    <w:p>
      <w:pPr>
        <w:pStyle w:val="Normal"/>
        <w:rPr/>
      </w:pPr>
      <w:r>
        <w:rPr/>
        <w:t xml:space="preserve">  </w:t>
      </w:r>
      <w:r>
        <w:rPr/>
        <w:t>9. Bror F. Olsén</w:t>
        <w:tab/>
        <w:t>I 2</w:t>
        <w:tab/>
        <w:t>173 p         ”</w:t>
      </w:r>
    </w:p>
    <w:p>
      <w:pPr>
        <w:pStyle w:val="Normal"/>
        <w:rPr/>
      </w:pPr>
      <w:r>
        <w:rPr/>
        <w:t>10. Gösta Bengtsson</w:t>
        <w:tab/>
        <w:t>Grums</w:t>
        <w:tab/>
        <w:t>172 p         ”</w:t>
      </w:r>
    </w:p>
    <w:p>
      <w:pPr>
        <w:pStyle w:val="Normal"/>
        <w:rPr/>
      </w:pPr>
      <w:r>
        <w:rPr/>
        <w:t>11. Henry Lidbäck</w:t>
        <w:tab/>
        <w:t>Karlstad</w:t>
        <w:tab/>
        <w:t>171 p         ”</w:t>
      </w:r>
    </w:p>
    <w:p>
      <w:pPr>
        <w:pStyle w:val="Normal"/>
        <w:rPr/>
      </w:pPr>
      <w:r>
        <w:rPr/>
        <w:t>12. Karl L. Karlsson</w:t>
        <w:tab/>
        <w:t>Edsvalla</w:t>
        <w:tab/>
        <w:t>170 p         ”</w:t>
      </w:r>
    </w:p>
    <w:p>
      <w:pPr>
        <w:pStyle w:val="Normal"/>
        <w:rPr/>
      </w:pPr>
      <w:r>
        <w:rPr/>
        <w:t>Särskjutningen om guldmedaljen: Anders Andersson 48, John Hermansson 46, Åke Bryntesson 44.</w:t>
      </w:r>
    </w:p>
    <w:p>
      <w:pPr>
        <w:pStyle w:val="Normal"/>
        <w:rPr/>
      </w:pPr>
      <w:r>
        <w:rPr/>
      </w:r>
    </w:p>
    <w:p>
      <w:pPr>
        <w:pStyle w:val="Normal"/>
        <w:rPr>
          <w:b/>
          <w:b/>
        </w:rPr>
      </w:pPr>
      <w:r>
        <w:rPr>
          <w:b/>
        </w:rPr>
        <w:t>Huvudskjutningen Klass 5.</w:t>
      </w:r>
    </w:p>
    <w:p>
      <w:pPr>
        <w:pStyle w:val="Normal"/>
        <w:rPr/>
      </w:pPr>
      <w:r>
        <w:rPr/>
        <w:t>1) John Hermansson, Eda 78 p, 2) Anders Andersson, Köla 78, 3) Karl Eskilsson, Karlstad 77, 4) Åke Bryntesson, Grums 77, 5) Olle Lundberg, Munkfors 76, 6) Gunnar Westling, Eda 76, 7) Karl L. Karlsson, Edsvalla 76, 8) S Olsson Vitsand  75, 9)  Svante Olsson, Eda 75, 10)  B Werme, Frykerud-Boda 75 11) E Linder, Kristinehamn 75, 12) B Karlsson, Grums 75, 13) A. Stenström, Munkfors 74, 14) A Hult, Ö:a Fågelvik 74, 15) G. Nyström, Åmotfors 74.</w:t>
      </w:r>
    </w:p>
    <w:p>
      <w:pPr>
        <w:pStyle w:val="Normal"/>
        <w:jc w:val="both"/>
        <w:rPr/>
      </w:pPr>
      <w:r>
        <w:rPr>
          <w:b/>
        </w:rPr>
        <w:t xml:space="preserve">Klass veteraner: </w:t>
      </w:r>
      <w:r>
        <w:rPr/>
        <w:t>1) Sam Jubell, Ö:a Fågelvik 73, 2) Valfrid Andersson, Kristinehamn 72, 3)  G A Strand, Finnerud 71, 4) A Nilsson, Töcksmark 70, 5) K A Åström, Säffle 69 6) R Svensson, Ö:a Fågelvik 68. 7) O Andersson, Eda 67, 8) B Dahlén, Sunne-Rottneros 66,  9) P Persson, Arvika 66.10)  E Henriksson, Övre Ullerud.</w:t>
      </w:r>
    </w:p>
    <w:p>
      <w:pPr>
        <w:pStyle w:val="Normal"/>
        <w:jc w:val="both"/>
        <w:rPr/>
      </w:pPr>
      <w:r>
        <w:rPr>
          <w:b/>
        </w:rPr>
        <w:t xml:space="preserve">Klass 4: </w:t>
      </w:r>
      <w:r>
        <w:rPr/>
        <w:t>1) Hilding Lettenström, Säffle 75, 2) Per Persson, Norra Ny 74, 3) F Svensson, Grums 74,  4) S Elofsson, Köla 74, 5) G Vestlund, Åmotfors  74, 6) F Eriksson, Glava  73, 7) G Eriksson, Töcksmark 73, 8) V Jonsson, Dalby 73, 9) B Eriksson, Forshaga  72. 10 Axel Lundberg. Karlstad 72.</w:t>
      </w:r>
    </w:p>
    <w:p>
      <w:pPr>
        <w:pStyle w:val="Normal"/>
        <w:jc w:val="both"/>
        <w:rPr/>
      </w:pPr>
      <w:r>
        <w:rPr>
          <w:b/>
        </w:rPr>
        <w:t xml:space="preserve">Klass 3: </w:t>
      </w:r>
      <w:r>
        <w:rPr/>
        <w:t>1) Gerhard Schutser,  Frykerud-Boda  76, 2) Folke Ryman, Edsvalla  75,  3)  Erik Eriksson, Gårdsjö74, 4) A Berggren, Hagfors 74, 5)  S E Sjöström, Filipstad 74,  6) G Backman, Bäckhammar  73,  7) H Backman,  A 9  73, 8) H Jonsson, Munkfors 72, 9) T Nilsson, Gillberga 72, 10)  D Lundberg 72.</w:t>
      </w:r>
    </w:p>
    <w:p>
      <w:pPr>
        <w:pStyle w:val="Normal"/>
        <w:jc w:val="both"/>
        <w:rPr/>
      </w:pPr>
      <w:r>
        <w:rPr>
          <w:b/>
        </w:rPr>
        <w:t xml:space="preserve">Standartävlingen: </w:t>
      </w:r>
      <w:r>
        <w:rPr/>
        <w:t>1) Jössefors skf 202 p ( Sture Brolund, Bert Karlsson, Isse Eriksson)  2) Torsby  201 p ( Bernt Weinholdt, Olle Wikström och Allan Gustafsson)  3)  Munkfors 201,  4) Grums 200, 5) Skillingmark  199, 6) Edsvalla 197, 7) Köla 197, 8) Nyed 196, 9) Bortan 188, 10) Åmotfors</w:t>
      </w:r>
    </w:p>
    <w:p>
      <w:pPr>
        <w:pStyle w:val="Normal"/>
        <w:jc w:val="both"/>
        <w:rPr/>
      </w:pPr>
      <w:r>
        <w:rPr/>
      </w:r>
    </w:p>
    <w:p>
      <w:pPr>
        <w:pStyle w:val="Normal"/>
        <w:jc w:val="both"/>
        <w:rPr/>
      </w:pPr>
      <w:r>
        <w:rPr/>
      </w:r>
    </w:p>
    <w:p>
      <w:pPr>
        <w:pStyle w:val="Normal"/>
        <w:jc w:val="both"/>
        <w:rPr/>
      </w:pPr>
      <w:r>
        <w:rPr/>
      </w:r>
    </w:p>
    <w:p>
      <w:pPr>
        <w:pStyle w:val="Normal"/>
        <w:rPr>
          <w:b/>
          <w:b/>
        </w:rPr>
      </w:pPr>
      <w:r>
        <w:rPr>
          <w:b/>
        </w:rPr>
        <w:t>Förbundsskyttets insatsskjutning.</w:t>
      </w:r>
    </w:p>
    <w:p>
      <w:pPr>
        <w:pStyle w:val="Normal"/>
        <w:jc w:val="both"/>
        <w:rPr/>
      </w:pPr>
      <w:r>
        <w:rPr>
          <w:b/>
        </w:rPr>
        <w:t xml:space="preserve">Klass 5: </w:t>
      </w:r>
      <w:r>
        <w:rPr/>
        <w:t>1) John Hermansson, Eda 57, 2) Olle Lundberg, Munkfors 55, 3) Karl Eskilsson, Karlstad 55, 4) Anders Andersson, Köla 54,  5) Arne Stenström, Munkfors 53,  6)  S Olsson, Vitsand 53, 7)  H Andersson, Grums 53, 8) Nils Strand, Säffle 53, 9) Folke Larsson, Filipstad 52, 10) Gunnar Westling, Eda 52, 11) Åke Bryntesson, Grums 52,  12) F Johansson, Uddeholm-Råda, 13)  F Hellberg, Bogen 51, 14)  A Hult, Ö:a Fågelvik 51, 15) K L Karlsson, Edsvalla 51 16) O Johansson, Åmotfors 50, 17) J Sjöman, Eda 50, 18) B Wärme, Frykerud-Boda 50, 19) P O Holm, I 2 50, 20) H Lidbäck, Karlstad 50.</w:t>
      </w:r>
    </w:p>
    <w:p>
      <w:pPr>
        <w:pStyle w:val="Normal"/>
        <w:jc w:val="both"/>
        <w:rPr/>
      </w:pPr>
      <w:r>
        <w:rPr>
          <w:b/>
        </w:rPr>
        <w:t xml:space="preserve">Veteraner: </w:t>
      </w:r>
      <w:r>
        <w:rPr/>
        <w:t>1)  V Andersson, Kristinehamn  51, 2) S Jubell. Ö:a Fågelvik 49, 3) R Svensson, Ö:a Fågelvik 47,  4) P Persson, Arvika 47, 5) G A Strand, Finnerud 46, 6) B Dalén, Sunne-Rottneros 45, 7) L Thorsson, Bogen 45, 8) Fr. Grevillius, I 2 42, 9) K D Johannesson, Hagfors 41, 10) J Thorin, Säffle 40.</w:t>
      </w:r>
    </w:p>
    <w:p>
      <w:pPr>
        <w:pStyle w:val="Normal"/>
        <w:jc w:val="both"/>
        <w:rPr/>
      </w:pPr>
      <w:r>
        <w:rPr>
          <w:b/>
        </w:rPr>
        <w:t>Klass 4)</w:t>
      </w:r>
      <w:r>
        <w:rPr/>
        <w:t xml:space="preserve"> 1) B Eriksson, Forshaga 54, 2)  P Persson, N. Ny 52, 3) K Nasth, Slottsbron 51, 4) Folke Eriksson, Glava 50, 5) A Nilsson, Töcksmark, 49, 6) H Lethenström, Säffle 49, 7) Axel Lundberg, Karlstad 48, 8) G Backman, Kristinehamn 47, 9) S Elofsson, Köla 47, 10) G Andersson, Töcksmark 47.</w:t>
      </w:r>
    </w:p>
    <w:p>
      <w:pPr>
        <w:pStyle w:val="Normal"/>
        <w:jc w:val="both"/>
        <w:rPr/>
      </w:pPr>
      <w:r>
        <w:rPr>
          <w:b/>
        </w:rPr>
        <w:t xml:space="preserve">Klass 3) </w:t>
      </w:r>
      <w:r>
        <w:rPr/>
        <w:t>1) G Schutzer, Frykerud-Boda 54,  2)  A Berggren, Hagfors 49, 3) J Andersson, Dalby 48, 4) T Nilsson, Gillberga 48, 5) F Ryman, Edsvalla 48, 6) E Hallstensson, Ö:a Emtervik 47, 7) S E Sjöström, Filipstad 47 8) E Eriksson, Gårdsjö 47, 9) O Nord, Ekshärad 46, 10) S Ulkert, Kristinehamn 46.</w:t>
      </w:r>
    </w:p>
    <w:p>
      <w:pPr>
        <w:pStyle w:val="Normal"/>
        <w:jc w:val="both"/>
        <w:rPr/>
      </w:pPr>
      <w:r>
        <w:rPr/>
      </w:r>
    </w:p>
    <w:p>
      <w:pPr>
        <w:pStyle w:val="Normal"/>
        <w:jc w:val="both"/>
        <w:rPr/>
      </w:pPr>
      <w:r>
        <w:rPr>
          <w:b/>
        </w:rPr>
        <w:t xml:space="preserve">Triangeltavla. Klass 5:   </w:t>
      </w:r>
      <w:r>
        <w:rPr/>
        <w:t xml:space="preserve">1) </w:t>
      </w:r>
      <w:r>
        <w:rPr>
          <w:b/>
        </w:rPr>
        <w:t xml:space="preserve"> </w:t>
      </w:r>
      <w:r>
        <w:rPr/>
        <w:t>F Andersson, Öa Fågelvik 59, 2)  J Nilsson, Grums 57, 3)  K Bergqvist, Nyed 57, 4)  G Hedberg, Filipstad 57,   5) E Linder, Kristinehamn 57, 6) E Kvarnström, Ekshärad 56, 7) B Rustad, N Ullerud 56, 8)  G Nilsson, Ekshärad 56, 9) A Andersson, Köla 56, 10) G Jansson, Säffle 55, 11) P Elvstrand, Bortan 55, 12) K E Gustafsson, Visterud  55, 13) H Guldbrandsson, N Ullerud 55,  19) G Semneby, Karlstad 54.</w:t>
      </w:r>
    </w:p>
    <w:p>
      <w:pPr>
        <w:pStyle w:val="Normal"/>
        <w:jc w:val="both"/>
        <w:rPr/>
      </w:pPr>
      <w:r>
        <w:rPr>
          <w:b/>
        </w:rPr>
        <w:t xml:space="preserve">Veteraner: </w:t>
      </w:r>
      <w:r>
        <w:rPr/>
        <w:t xml:space="preserve"> 1)  K D Johannesson, Hagfors 59, 2) G H  K ron, Arvika 58, 3) E Svensson, Hagfors 56, 4)  P Persson, Arvika 55,  5) G A Strand, Finnerud 55, 6) O Andersson, Eda 54, 7) S Johansson, Fageråsen 54, 8)  H Nilsson, Nordmark 54, 9) K Wästin, Karlstad 54, 10) A Olsson, Björneborg 52, 11) G A Bergström, Kristinehamn 53,</w:t>
      </w:r>
    </w:p>
    <w:p>
      <w:pPr>
        <w:pStyle w:val="Normal"/>
        <w:jc w:val="both"/>
        <w:rPr/>
      </w:pPr>
      <w:r>
        <w:rPr>
          <w:b/>
        </w:rPr>
        <w:t xml:space="preserve">Klass 4: </w:t>
      </w:r>
      <w:r>
        <w:rPr/>
        <w:t xml:space="preserve"> 1) B Hallgren, Botilsäter 58, 2) A Flodman, Fageråsen 58, 3) E Johansson, Botilsäter 57, 4) E Eriksson, Väse 57, 5)  O Widman, Filipstad 57, 6) E Larsson, Fageråsen 57, 7) B Guldbrandsson, Eda 56,  8) L Emilsson, N:a Ny 56, 9) K Masth, Slottsbron 56, 10) K W Jansson, Ulvsby 56. 11) N Skoglund, Väse v:a  56.</w:t>
      </w:r>
    </w:p>
    <w:p>
      <w:pPr>
        <w:pStyle w:val="Normal"/>
        <w:jc w:val="both"/>
        <w:rPr/>
      </w:pPr>
      <w:r>
        <w:rPr>
          <w:b/>
        </w:rPr>
        <w:t xml:space="preserve">Klass 3: </w:t>
      </w:r>
      <w:r>
        <w:rPr/>
        <w:t>1)  A Berggren, Hagfors 57, 2) B Svensson, Grums n:a 57, 3) B Lundgren, d:o 56, 4) J Strandberg, Hagfors 55,  5)  G Fällman, Storfors 55, 6) S Ulkert, Kristinehamn 54,</w:t>
      </w:r>
    </w:p>
    <w:p>
      <w:pPr>
        <w:pStyle w:val="Normal"/>
        <w:jc w:val="both"/>
        <w:rPr/>
      </w:pPr>
      <w:r>
        <w:rPr>
          <w:b/>
        </w:rPr>
        <w:t xml:space="preserve">Självmarkerande ½-figur.  Klass 5:  </w:t>
      </w:r>
      <w:r>
        <w:rPr/>
        <w:t>1)  P Elvstrand  Bortan 66, 2)  Å Eriksson, Långflon 61, 3) A Gustafsson, Torsby 61, 4) J Andersson, Kristinehamn 61, 5) H Jansson, Brattfors Nya 61, 6) A Andersson, Köla 60, 7) S Christiansson, A 9 57, 8) F Johnsson, I 2 56, 9) E Linder, Kristinehamn 56, 10) L Bengtsson, Långflon 55.</w:t>
      </w:r>
    </w:p>
    <w:p>
      <w:pPr>
        <w:pStyle w:val="Normal"/>
        <w:jc w:val="both"/>
        <w:rPr/>
      </w:pPr>
      <w:r>
        <w:rPr>
          <w:b/>
        </w:rPr>
        <w:t xml:space="preserve">Veteraner: </w:t>
      </w:r>
      <w:r>
        <w:rPr/>
        <w:t>1)</w:t>
      </w:r>
      <w:r>
        <w:rPr>
          <w:b/>
        </w:rPr>
        <w:t xml:space="preserve"> </w:t>
      </w:r>
      <w:r>
        <w:rPr/>
        <w:t>F Wästin, Karlstad 56.</w:t>
      </w:r>
    </w:p>
    <w:p>
      <w:pPr>
        <w:pStyle w:val="Normal"/>
        <w:jc w:val="both"/>
        <w:rPr/>
      </w:pPr>
      <w:r>
        <w:rPr>
          <w:b/>
        </w:rPr>
        <w:t xml:space="preserve">Klass 4: </w:t>
      </w:r>
      <w:r>
        <w:rPr/>
        <w:t xml:space="preserve">1)  N Skoglund, Väse v:a 61, 2) E Andersson, Boda 55, 3) H Nilsson, Gårdsjö 48, 4) H Andersson, Sandtegen 48. </w:t>
      </w:r>
    </w:p>
    <w:p>
      <w:pPr>
        <w:pStyle w:val="Normal"/>
        <w:jc w:val="both"/>
        <w:rPr/>
      </w:pPr>
      <w:r>
        <w:rPr>
          <w:b/>
        </w:rPr>
        <w:t xml:space="preserve">Klass 3: </w:t>
      </w:r>
      <w:r>
        <w:rPr/>
        <w:t>1) T Larsson, Skoga 42, 2) R Andersson, Eda 39, 3) N Olsson, Boda  v:a 34.</w:t>
      </w:r>
    </w:p>
    <w:p>
      <w:pPr>
        <w:pStyle w:val="Normal"/>
        <w:jc w:val="both"/>
        <w:rPr/>
      </w:pPr>
      <w:r>
        <w:rPr>
          <w:b/>
        </w:rPr>
        <w:t xml:space="preserve">Närstridsskjutning: Klass 5: </w:t>
      </w:r>
      <w:r>
        <w:rPr/>
        <w:t xml:space="preserve"> 1) A Haglund, Bogen  6/59, 2)  K H Andersson, Kristinehamn 6/59, 3)  H Jansson, Brattfors Nya 6/57, 4) E Holmstrand, Nyed 6/57, 5) N Östlund, Ö:a Ämtervik 6/56, 6) A Svanström, Svanskog 6/56, 7) E Linder, Kristinehamn 6/56, 8) K G Karlsson, Boda v:a  6/56, 9) G Erdmann, Karlstad 5/56, 10) K Bergqvist, Nyed 6/56, 11) P Elvstrand, Bortan 6/55, 12) E Berntsson, I 2 6/55, 13) S Wadman Nyed 6/55,  14) Å Karlsson, Kristinehamn 6/55 15) A Andersson, Köla 6/55</w:t>
      </w:r>
    </w:p>
    <w:p>
      <w:pPr>
        <w:pStyle w:val="Normal"/>
        <w:jc w:val="both"/>
        <w:rPr/>
      </w:pPr>
      <w:r>
        <w:rPr>
          <w:b/>
        </w:rPr>
        <w:t xml:space="preserve">Veteraner: </w:t>
      </w:r>
      <w:r>
        <w:rPr/>
        <w:t xml:space="preserve"> 1) E Svensson, Hagfors 6/56, 2) V Andersson, Kristinehamn 6/56, 3) G A Strand, Finnerud 6/54, 4) G Svensson, Boda v:a  6/53, 5)  G A Bergström, Kristinehamn 6/51.</w:t>
      </w:r>
    </w:p>
    <w:p>
      <w:pPr>
        <w:pStyle w:val="Normal"/>
        <w:jc w:val="both"/>
        <w:rPr/>
      </w:pPr>
      <w:r>
        <w:rPr>
          <w:b/>
        </w:rPr>
        <w:t xml:space="preserve">Klass 4: </w:t>
      </w:r>
      <w:r>
        <w:rPr/>
        <w:t>1) E Andersson, Boda v:a 6/58, 2) A Persson, Hagfors 6/56 3) P Persson, N Ny 6/55, 4) K Zetterqvist, Karlstad 6/55. 5) R Jönsson, Ekshärad 6/55, 6) B Skoglund, Väse v:a 6/55, 7) N Skoglund, d:o 6/54, 8) K E Jakobsson, I 2 6/53,  9) Å Halvarsson, Ovansjö 6/53.</w:t>
      </w:r>
    </w:p>
    <w:p>
      <w:pPr>
        <w:pStyle w:val="Normal"/>
        <w:jc w:val="both"/>
        <w:rPr/>
      </w:pPr>
      <w:r>
        <w:rPr>
          <w:b/>
        </w:rPr>
        <w:t xml:space="preserve">Klass 3: </w:t>
      </w:r>
      <w:r>
        <w:rPr/>
        <w:t xml:space="preserve"> 1) A Christoffersson,  Jössefors 6/55, 2) E Hallstensson, Ö:a Emtervik 6/54, 3) J Halvarsson, Nyed 6/49.</w:t>
      </w:r>
    </w:p>
    <w:p>
      <w:pPr>
        <w:pStyle w:val="Normal"/>
        <w:jc w:val="both"/>
        <w:rPr/>
      </w:pPr>
      <w:r>
        <w:rPr/>
      </w:r>
    </w:p>
    <w:p>
      <w:pPr>
        <w:pStyle w:val="Normal"/>
        <w:jc w:val="both"/>
        <w:rPr>
          <w:b/>
          <w:b/>
        </w:rPr>
      </w:pPr>
      <w:r>
        <w:rPr>
          <w:b/>
        </w:rPr>
        <w:t>Skytte-efterskörd</w:t>
      </w:r>
    </w:p>
    <w:p>
      <w:pPr>
        <w:pStyle w:val="Normal"/>
        <w:jc w:val="both"/>
        <w:rPr>
          <w:b/>
          <w:b/>
        </w:rPr>
      </w:pPr>
      <w:r>
        <w:rPr>
          <w:b/>
        </w:rPr>
      </w:r>
    </w:p>
    <w:p>
      <w:pPr>
        <w:pStyle w:val="Normal"/>
        <w:jc w:val="both"/>
        <w:rPr>
          <w:b/>
          <w:b/>
        </w:rPr>
      </w:pPr>
      <w:r>
        <w:rPr>
          <w:b/>
        </w:rPr>
        <w:t>Fyra av Köla-Anders skott täcktes med en klisterlapp</w:t>
      </w:r>
    </w:p>
    <w:p>
      <w:pPr>
        <w:pStyle w:val="Normal"/>
        <w:jc w:val="both"/>
        <w:rPr/>
      </w:pPr>
      <w:r>
        <w:rPr/>
        <w:t>Så här efter det stora slaget om medaljerna i skytte kan det kanske vara av intresse att se på en och annan sak. Först och främst måste man salutera den gamle kämpen Karl L Karlsson, Edsvalla, som i år fyller sina modiga 70 år, Han aktade sin höga ålder till trots inte för rov att besegra huvuddelen av skyttarna i klass 5, och blev 7:a där, och av bara farten gick han sedan med till mästerskapet och var med i finalen och kämpade sig till sista medaljen, därmed sättande två betydligt yngre skyttar på plats. Heder åt en sådan kämpe!</w:t>
      </w:r>
    </w:p>
    <w:p>
      <w:pPr>
        <w:pStyle w:val="Normal"/>
        <w:jc w:val="both"/>
        <w:rPr/>
      </w:pPr>
      <w:r>
        <w:rPr/>
        <w:t>Att Anders var den värdige mästaren torde inte råda något som helst tvivel om. Vi hade tillfälle att prata med markörbefälet, som talade om att han i sin huvudskjutningsserie hade fem skott så väl samlade, att fyra täcktes med en klisterlapp. Och att hörnet av denna gick delvis in på femte skottet. Vad säg om en sådan precision? Hans fyra sista stå skott i särskjutningsomgången satt alla i femettan något högt till höger. Att Anders kan skjuta råder väl inget tvivel om.</w:t>
      </w:r>
    </w:p>
    <w:p>
      <w:pPr>
        <w:pStyle w:val="Normal"/>
        <w:jc w:val="both"/>
        <w:rPr/>
      </w:pPr>
      <w:r>
        <w:rPr/>
        <w:t>Givetvis var det många som önskade att den nya stjärnan Åke Bryntesson  skulle ha vunnit. Det kan nog vara riktigt – de övriga medtävlarna är redan tyngda av medaljers mångfald men Åke kommer igen, det är en säker tes. Han var i alla fall mannen som satte färg på det hela, och det var rent förbluffande hur väl han behärskade sig i det hårda gäng som han hamnade i. Där får Värmland en prydlig och stark representant i framtida duster.</w:t>
      </w:r>
    </w:p>
    <w:p>
      <w:pPr>
        <w:pStyle w:val="Normal"/>
        <w:jc w:val="both"/>
        <w:rPr/>
      </w:pPr>
      <w:r>
        <w:rPr/>
        <w:t>Den nya högtalarförbindelsen mellan markör- och skjutvall hade vid dessa tävlingar sin premiär i större sammanhang, och det ser ut att vara det bästa som kan erbjudas i närvarande tid.</w:t>
      </w:r>
    </w:p>
    <w:p>
      <w:pPr>
        <w:pStyle w:val="Normal"/>
        <w:jc w:val="both"/>
        <w:rPr/>
      </w:pPr>
      <w:r>
        <w:rPr/>
        <w:t>Markörerna kan nås av skjutledaren direkt liksom de kan nå honom. En lättnad för båda parter. En sak som emellertid ej var bra var den dubbla bokföringen av resultatet. Det resulterade i att det i vissa fall inte blev ens  enkel bokföring, d.v.s. resultatet blev inte skrivit alls. Man får betänka känslorna hos de skyttar som åkt ett tiotal mil, och sedan får en ”lapp” som uppenbarligen måsta vara felförd.</w:t>
      </w:r>
    </w:p>
    <w:p>
      <w:pPr>
        <w:pStyle w:val="Normal"/>
        <w:jc w:val="both"/>
        <w:rPr/>
      </w:pPr>
      <w:r>
        <w:rPr/>
        <w:t>Roligare kan man ha – det kan nog expeditionen intyga, som fick motta en jämn ström av indignerade skyttar. Bl. a. gjorde detta att exp. arbetet fördröjdes, och genom de omskjutningar som måste göras, blev det ytterligare förseningar. Det ena gav det andra, och när dessutom standartävlingen ej kunde följa tidtabellen, blev det långa överdrag. Ett annat år borde kanske övervägas om inte det skulle vara lämpligt att försöka få en separat exp. för norra banan, så kunde det hela arbetas undan snabbare – och kpistens resultat kunde ha kommit med.</w:t>
      </w:r>
    </w:p>
    <w:p>
      <w:pPr>
        <w:pStyle w:val="Normal"/>
        <w:jc w:val="both"/>
        <w:rPr/>
      </w:pPr>
      <w:r>
        <w:rPr/>
        <w:t>Det hela är förstås en personalfråga kontra penningfråga. Vid tävlingarna var det 128 avlönade funktionärer och minst ett 20-tal oavlönade. Det är inte så lätt att få folk att jobba från 6 på morgonen till 17-18-tiden för den ringa ersättningen av 10-15 kr. De som arbetar ideellt i våra dagar är lätt räknade, och därför måste man inskränka personalåtgången på alla sätt. Hur skulle det vara att slopa en del av dessa tingeltangelskjutningar på centimetertavla, klangfigurer o.s.v.? Där kan frigöras många mannar.</w:t>
      </w:r>
    </w:p>
    <w:p>
      <w:pPr>
        <w:pStyle w:val="Normal"/>
        <w:jc w:val="both"/>
        <w:rPr/>
      </w:pPr>
      <w:r>
        <w:rPr/>
        <w:t xml:space="preserve">                                                                                          </w:t>
      </w:r>
      <w:r>
        <w:rPr/>
        <w:t>F r a n 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3">
    <w:name w:val="Formatmall3"/>
    <w:basedOn w:val="Heading2"/>
    <w:qFormat/>
    <w:pPr>
      <w:numPr>
        <w:ilvl w:val="0"/>
        <w:numId w:val="0"/>
      </w:numPr>
      <w:outlineLvl w:val="9"/>
    </w:pPr>
    <w:rPr/>
  </w:style>
  <w:style w:type="paragraph" w:styleId="Formatmall5">
    <w:name w:val="Formatmall5"/>
    <w:basedOn w:val="Heading2"/>
    <w:qFormat/>
    <w:pPr>
      <w:numPr>
        <w:ilvl w:val="0"/>
        <w:numId w:val="0"/>
      </w:numPr>
      <w:outlineLvl w:val="9"/>
    </w:pPr>
    <w:rPr/>
  </w:style>
  <w:style w:type="paragraph" w:styleId="Formatmall4">
    <w:name w:val="Formatmall4"/>
    <w:basedOn w:val="Heading2"/>
    <w:qFormat/>
    <w:pPr>
      <w:numPr>
        <w:ilvl w:val="0"/>
        <w:numId w:val="0"/>
      </w:numPr>
      <w:outlineLvl w:val="9"/>
    </w:pPr>
    <w:rPr>
      <w:sz w:val="24"/>
    </w:rPr>
  </w:style>
  <w:style w:type="paragraph" w:styleId="Formatmall1">
    <w:name w:val="Formatmall1"/>
    <w:basedOn w:val="Heading2"/>
    <w:qFormat/>
    <w:pPr>
      <w:numPr>
        <w:ilvl w:val="0"/>
        <w:numId w:val="0"/>
      </w:numPr>
      <w:outlineLvl w:val="9"/>
    </w:pPr>
    <w:rPr/>
  </w:style>
  <w:style w:type="paragraph" w:styleId="Formatmall8">
    <w:name w:val="Formatmall8"/>
    <w:basedOn w:val="Heading1"/>
    <w:qFormat/>
    <w:pPr>
      <w:numPr>
        <w:ilvl w:val="0"/>
        <w:numId w:val="0"/>
      </w:numPr>
      <w:outlineLvl w:val="9"/>
    </w:pPr>
    <w:rPr/>
  </w:style>
  <w:style w:type="paragraph" w:styleId="Formatmall9">
    <w:name w:val="Formatmall9"/>
    <w:basedOn w:val="Heading1"/>
    <w:qFormat/>
    <w:pPr>
      <w:numPr>
        <w:ilvl w:val="0"/>
        <w:numId w:val="0"/>
      </w:numPr>
      <w:outlineLvl w:val="9"/>
    </w:pPr>
    <w:rPr/>
  </w:style>
  <w:style w:type="paragraph" w:styleId="Formatmall10">
    <w:name w:val="Formatmall10"/>
    <w:basedOn w:val="Heading1"/>
    <w:qFormat/>
    <w:pPr>
      <w:numPr>
        <w:ilvl w:val="0"/>
        <w:numId w:val="0"/>
      </w:numPr>
      <w:jc w:val="both"/>
      <w:outlineLvl w:val="9"/>
    </w:pPr>
    <w:rPr/>
  </w:style>
  <w:style w:type="paragraph" w:styleId="Formatmall2">
    <w:name w:val="Formatmall2"/>
    <w:basedOn w:val="Heading2"/>
    <w:qFormat/>
    <w:pPr>
      <w:numPr>
        <w:ilvl w:val="0"/>
        <w:numId w:val="0"/>
      </w:numPr>
      <w:outlineLvl w:val="9"/>
    </w:pPr>
    <w:rPr>
      <w:rFonts w:ascii="Times New Roman" w:hAnsi="Times New Roman" w:cs="Times New Roman"/>
      <w:sz w:val="24"/>
    </w:rPr>
  </w:style>
  <w:style w:type="paragraph" w:styleId="Formatmall7">
    <w:name w:val="Formatmall7"/>
    <w:basedOn w:val="Heading1"/>
    <w:qFormat/>
    <w:pPr>
      <w:numPr>
        <w:ilvl w:val="0"/>
        <w:numId w:val="0"/>
      </w:numPr>
      <w:outlineLvl w:val="9"/>
    </w:pPr>
    <w:rPr/>
  </w:style>
  <w:style w:type="paragraph" w:styleId="Formatmall12">
    <w:name w:val="Formatmall12"/>
    <w:basedOn w:val="Heading1"/>
    <w:qFormat/>
    <w:pPr>
      <w:numPr>
        <w:ilvl w:val="0"/>
        <w:numId w:val="0"/>
      </w:numPr>
      <w:outlineLvl w:val="9"/>
    </w:pPr>
    <w:rPr/>
  </w:style>
  <w:style w:type="paragraph" w:styleId="Formatmall11">
    <w:name w:val="Formatmall11"/>
    <w:basedOn w:val="Formatmal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14:00Z</dcterms:created>
  <dc:creator>Användaren</dc:creator>
  <dc:description/>
  <cp:keywords/>
  <dc:language>en-US</dc:language>
  <cp:lastModifiedBy>Bo</cp:lastModifiedBy>
  <cp:lastPrinted>2010-03-24T14:53:00Z</cp:lastPrinted>
  <dcterms:modified xsi:type="dcterms:W3CDTF">2010-04-13T19:14:00Z</dcterms:modified>
  <cp:revision>2</cp:revision>
  <dc:subject/>
  <dc:title>                                                                                                                              </dc:title>
</cp:coreProperties>
</file>