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ärmlands skytteförbunds </w:t>
      </w:r>
      <w:r>
        <w:rPr/>
        <w:t>sista årsmöte  fredagen den 15 januari 2010.</w:t>
      </w:r>
    </w:p>
    <w:p>
      <w:pPr>
        <w:pStyle w:val="Normal"/>
        <w:rPr/>
      </w:pPr>
      <w:r>
        <w:rPr/>
      </w:r>
    </w:p>
    <w:p>
      <w:pPr>
        <w:pStyle w:val="Normal"/>
        <w:rPr>
          <w:b/>
          <w:b/>
        </w:rPr>
      </w:pPr>
      <w:r>
        <w:rPr>
          <w:b/>
        </w:rPr>
        <w:t>En historik över skytteförbundet.</w:t>
        <w:tab/>
        <w:tab/>
        <w:tab/>
        <w:tab/>
        <w:t xml:space="preserve">                  1</w:t>
      </w:r>
    </w:p>
    <w:p>
      <w:pPr>
        <w:pStyle w:val="Normal"/>
        <w:jc w:val="both"/>
        <w:rPr>
          <w:b/>
          <w:b/>
        </w:rPr>
      </w:pPr>
      <w:r>
        <w:rPr>
          <w:b/>
        </w:rPr>
      </w:r>
    </w:p>
    <w:p>
      <w:pPr>
        <w:pStyle w:val="Normal"/>
        <w:jc w:val="both"/>
        <w:rPr/>
      </w:pPr>
      <w:r>
        <w:rPr/>
        <w:t>Tidigt insåg oberoende av varandra, skytteledarna i Värmland, Göteborg och Östergötland behovet av en riksorganisation för den ombildade frivilliga skytterörelsen. Bland de fem framsynta skytteledare, som tillsammans med apotekare Vilh. Wahlquist inbjöds till det möte i Stockholm den 23 september 1889, som gav till resultat bildandet av Centralstyrelsen för Sveriges frivilliga skytteföreningar, befanns sig dåvarande kaptenerna vid Värmlands regemente Chr. Fleetvood och Mauritz Tisell.</w:t>
      </w:r>
    </w:p>
    <w:p>
      <w:pPr>
        <w:pStyle w:val="Normal"/>
        <w:jc w:val="both"/>
        <w:rPr/>
      </w:pPr>
      <w:r>
        <w:rPr/>
        <w:t>Den 9 juni 1893 utfärdade Kungl. Maj:t bestämmelser att som villkor för erhållande av statsunderstöd skulle föreningarna inom vissa områden, i regel län, sammansluta sig till skytteförbund.. Redan före denna Kungl.  Kungörelse synes skytteföreningarna i Värmland ha varit samlade i en länsorganisation. Såsom ledamot av Centralstyrelsen visste ju kapten Tisell på ett tidigt stadium ungefär hur den  nya centralorganisationen skulle bli utformad, varför det är möjligt, att han gick händelserna litet i förväg. Det första tillgängliga protokollet är från ett sammanträde med interimstyrelsen den 22 maj 1892. I detta protokoll omnämnes att 14 föreningar anmält sig för anslutning till skytteförbundet, nämligen Brattfors, Eda, Ekshärad, Filipstad, Jösse Härad, Karlstad, Kristinehamn, Nedre Ullerud, Nyed-Älvsbacka, Rasnsäter, Rämen, Sunne, Östra Fågelvik och Övre Ullerud.</w:t>
      </w:r>
    </w:p>
    <w:p>
      <w:pPr>
        <w:pStyle w:val="Normal"/>
        <w:jc w:val="both"/>
        <w:rPr/>
      </w:pPr>
      <w:r>
        <w:rPr/>
        <w:t>Interimstyrelsen ombildades den 25 juli 1892 till ett Verkställande utskott. Protokollet från det första förbundsmötet den 23 sept. 1893. utfärdades då Värmlands skytteförbund konstituerades enligt den 9 juni 1893 utfärdade nya bestämmelserna visar, att skytterörelsen i Värmland redan då var mycket livaktig och av många tecken att döma hade större bredd än i riket i övrigt. Inte mindre än 43 ombud, representerade 19 föreningar i länets olika delar var närvarande vi detta sammanträde, vid vilket samtliga ovannämnda 14 föreningar utom Ekshärad var representerade och dessutom Arvika, Edsvalla, Grava. Gunnarskog, Kil, Liljedal och Skillingmark</w:t>
      </w:r>
    </w:p>
    <w:p>
      <w:pPr>
        <w:pStyle w:val="Normal"/>
        <w:jc w:val="both"/>
        <w:rPr/>
      </w:pPr>
      <w:r>
        <w:rPr/>
        <w:t>Verksamheten har varierat mycket under de gångna åren. 1894 är det första år som verksamheten är redovisad och då var 33 föreningar igång med 978 aktiva skyttar som lossade 114.160 skott. År 1900 hade verksamheten ökat till 70 föreningar med 2410 aktiva  skyttar och 242.245 lossade skott. Sedan ökade verksamheten år från år t.o.m 1914 då antalet föreningar var det högsta under de gångna åren nämligen 164 stycken. Antalet anslagsberättigande var då 6945 och aktiva skyttar 8068 som lossade 707.387 skott. Sedan sjönk verksamheten mer och mer för att 1935 och 1936 var nere i 64 verksamma föreningar. 1934 var det 1513 anslagsberättigande och 224 aktiva skyttar. Sedan började det gå upp igen och 1111940, under krigets första år, var det 124 föreningar i verksamhet med 8401 anslagsberättigande och inte mindre än 12281 aktiva skyttar. Antalet lossade skott var 1.150.675 stycken. Verksamheten ökade sedan under hela kriget, och år 1946, när kriget var slut, är det livaktigaste i förbundets historia. 144 föreningar var då i verksamhet och i förbundstävlingarna på hemmabanor deltog  i klasserna R, 1 och 2  606 skyttar. I förbundsmästerskapet på Sanna deltog 700 skyttar. I förbundsfältskjutningen som gick i Sunne deltog 1232 skyttar. Mesta antalet lossade skott med gevär var under 1945 med 1.402.436 stycken.</w:t>
      </w:r>
    </w:p>
    <w:p>
      <w:pPr>
        <w:pStyle w:val="Normal"/>
        <w:jc w:val="both"/>
        <w:rPr/>
      </w:pPr>
      <w:r>
        <w:rPr/>
        <w:t>Efter år 1946 var verksamheten minskat men höll sig på en ganska hög nivå till slutet av 70-talet därefter har skjutningen med gevär 6,5 minskat kraftigt.  I Förbundstävlingarna 1992 deltog i banskjutningen 146 skytar och i fältskjutningen 177.</w:t>
      </w:r>
    </w:p>
    <w:p>
      <w:pPr>
        <w:pStyle w:val="Normal"/>
        <w:jc w:val="both"/>
        <w:rPr/>
      </w:pPr>
      <w:r>
        <w:rPr/>
        <w:t>Under 2009 var 47 föreningar vi verksamhet. I förbundstävlingarna 2009 deltog i fältskjutning 53, i banskjutning ställning 28, i liggande 31,  i luftgevär 22, i korthåll ställning 13, i korthåll liggande  47.  I kpist ställning 14, i liggande 17 och i fält 11 deltagare.</w:t>
      </w:r>
    </w:p>
    <w:p>
      <w:pPr>
        <w:pStyle w:val="Normal"/>
        <w:rPr>
          <w:b/>
          <w:b/>
        </w:rPr>
      </w:pPr>
      <w:r>
        <w:rPr>
          <w:b/>
        </w:rPr>
        <w:t xml:space="preserve">                                                                                                                                              </w:t>
      </w:r>
      <w:r>
        <w:rPr>
          <w:b/>
        </w:rPr>
        <w:t>2</w:t>
      </w:r>
    </w:p>
    <w:p>
      <w:pPr>
        <w:pStyle w:val="Normal"/>
        <w:jc w:val="both"/>
        <w:rPr/>
      </w:pPr>
      <w:r>
        <w:rPr/>
        <w:t>Under 1901 började man anordna förbundsmästerskap i banskjutning ställning, för veteraner 1966 och för ungdom  1969. banskjutning liggande 1972, för veteraner 1978 och för ungdom 1986. 1936 började man anordna förbundsmästerskap i fältskjutning. för veteraner 1971 och för ungdom 1975. Förbundsmästerskap i skidfälskjutning började man anordna 1947.</w:t>
      </w:r>
    </w:p>
    <w:p>
      <w:pPr>
        <w:pStyle w:val="Normal"/>
        <w:jc w:val="both"/>
        <w:rPr/>
      </w:pPr>
      <w:r>
        <w:rPr/>
        <w:t>1955 började man anordna förbundsmästerskap med kpist i ställning, för veteraner  1983, i liggande 1989, för veteraner 2003, i fältskjutning 1964, för veteraner 1984.</w:t>
      </w:r>
    </w:p>
    <w:p>
      <w:pPr>
        <w:pStyle w:val="Normal"/>
        <w:jc w:val="both"/>
        <w:rPr/>
      </w:pPr>
      <w:r>
        <w:rPr/>
        <w:t>1977 bildades en ungdomssektion inom förbundet och år 1982 bildades Värmlands Ungdomsskytteförbund med egen styrelse, egen ekonomi och egna mästerskapstävlingar.</w:t>
      </w:r>
    </w:p>
    <w:p>
      <w:pPr>
        <w:pStyle w:val="Normal"/>
        <w:jc w:val="both"/>
        <w:rPr/>
      </w:pPr>
      <w:r>
        <w:rPr/>
        <w:t>Förbundets årsmöte hölls från det förbundet började sin verksamhet t.o.m 1983 lördagen för förbundsmästerskapet i banskjutning sista helgen i augusti. Mötet hölls alltid på Stadshotellet i Karlstad. 1984 ändrades bestämmelserna till mötet skulle hållas under april månad och första mötet utanför Karlstad hölls på hotell Selma Lagerlöf i Sunne.</w:t>
      </w:r>
    </w:p>
    <w:p>
      <w:pPr>
        <w:pStyle w:val="Normal"/>
        <w:jc w:val="both"/>
        <w:rPr/>
      </w:pPr>
      <w:r>
        <w:rPr/>
        <w:t>Jag har här försökt få med en del vad som hänt under de 116 år år som förbundet varit i verksamhet.</w:t>
      </w:r>
    </w:p>
    <w:p>
      <w:pPr>
        <w:pStyle w:val="Normal"/>
        <w:jc w:val="both"/>
        <w:rPr/>
      </w:pPr>
      <w:r>
        <w:rPr/>
        <w:t xml:space="preserve">Karlstad i januari 2010-01-06 </w:t>
      </w:r>
    </w:p>
    <w:p>
      <w:pPr>
        <w:pStyle w:val="Normal"/>
        <w:jc w:val="both"/>
        <w:rPr/>
      </w:pPr>
      <w:r>
        <w:rPr/>
        <w:t>Gunnar Semneby</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40:00Z</dcterms:created>
  <dc:creator>Bo</dc:creator>
  <dc:description/>
  <cp:keywords/>
  <dc:language>en-US</dc:language>
  <cp:lastModifiedBy>Bo</cp:lastModifiedBy>
  <dcterms:modified xsi:type="dcterms:W3CDTF">2010-01-17T21:42:00Z</dcterms:modified>
  <cp:revision>1</cp:revision>
  <dc:subject/>
  <dc:title>Värmlands skytteförbunds sista årsmöte  fredagen den 15 januari 2010</dc:title>
</cp:coreProperties>
</file>