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96"/>
          <w:szCs w:val="96"/>
        </w:rPr>
        <w:t xml:space="preserve">500 000 kr kvar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96"/>
          <w:szCs w:val="96"/>
        </w:rPr>
        <w:t>till dina idéer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-652780</wp:posOffset>
            </wp:positionV>
            <wp:extent cx="2314575" cy="23050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 din förening någon bra idé för er ungdomsverksamhet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å finns det medel att söka!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Skicka in en enkel beskrivning på er idé/satsning till                                            Svenska Skyttesportförbundet så snart som möjligt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lanketten  ”Utvecklingsbidrag” finns på SvSF:s hemsida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ngarna ska vara slut den 1/7 2011!!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72"/>
          <w:szCs w:val="72"/>
        </w:rPr>
        <w:t>Välkomna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 xml:space="preserve">Håkan Hemäng Föreningskonsulent SvSF, </w:t>
      </w:r>
      <w:hyperlink r:id="rId3">
        <w:r>
          <w:rPr>
            <w:rStyle w:val="InternetLink"/>
            <w:sz w:val="32"/>
            <w:szCs w:val="32"/>
          </w:rPr>
          <w:t>h.hemang@skyttesport.se</w:t>
        </w:r>
      </w:hyperlink>
      <w:r>
        <w:rPr>
          <w:sz w:val="32"/>
          <w:szCs w:val="32"/>
        </w:rPr>
        <w:t xml:space="preserve"> 013- 35 11 99 eller 0739-85 11 99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hemang@skyttespor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8:00Z</dcterms:created>
  <dc:creator>hahesf38</dc:creator>
  <dc:description/>
  <dc:language>en-US</dc:language>
  <cp:lastModifiedBy>Bonsie</cp:lastModifiedBy>
  <cp:lastPrinted>2011-03-11T10:02:00Z</cp:lastPrinted>
  <dcterms:modified xsi:type="dcterms:W3CDTF">2011-03-15T08:48:00Z</dcterms:modified>
  <cp:revision>2</cp:revision>
  <dc:subject/>
  <dc:title/>
</cp:coreProperties>
</file>