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  <w:t>Föreningarna i Alingsås skyttekrets och Alingsås Tidnings Hemmabanetävling Gevär 6,5 mm liggande 6-22 maj 2011.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</w:r>
    </w:p>
    <w:p>
      <w:pPr>
        <w:pStyle w:val="Normal"/>
        <w:autoSpaceDE w:val="false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v-SE"/>
        </w:rPr>
        <w:t>Totalt deltog 53 skyttar. Föreningarna i Alingsås skyttekrets ställde upp med 43 skyttar.</w:t>
      </w:r>
    </w:p>
    <w:p>
      <w:pPr>
        <w:pStyle w:val="Normal"/>
        <w:autoSpaceDE w:val="false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Dals-Ed hade anmält 7 skyttar men tyvärr kunde ingen deltaga p g a att elektroniken ej fungerade på deras skjutbana.</w:t>
      </w:r>
    </w:p>
    <w:p>
      <w:pPr>
        <w:pStyle w:val="Normal"/>
        <w:autoSpaceDE w:val="false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v-SE"/>
        </w:rPr>
        <w:t xml:space="preserve">Eggvena-Bråttensby skytteförening var största deltagande förening med 12 skyttar. Eda och Tämta deltog med 8 vardera, Bergum och Bjärke med 7 vardera. </w:t>
      </w:r>
    </w:p>
    <w:p>
      <w:pPr>
        <w:pStyle w:val="Normal"/>
        <w:autoSpaceDE w:val="false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Lagresultat (föreningar inom Alingsås Skkr):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sv-SE"/>
        </w:rPr>
      </w:pPr>
      <w:r>
        <w:rPr>
          <w:color w:val="000000"/>
          <w:lang w:val="sv-SE"/>
        </w:rPr>
        <w:t xml:space="preserve">1. </w:t>
      </w:r>
      <w:r>
        <w:rPr>
          <w:rFonts w:cs="Tms Rmn;Times New Roman" w:ascii="Tms Rmn;Times New Roman" w:hAnsi="Tms Rmn;Times New Roman"/>
          <w:color w:val="000000"/>
          <w:lang w:val="sv-SE"/>
        </w:rPr>
        <w:t xml:space="preserve">Eggvena-Bråttensby </w:t>
        <w:tab/>
        <w:t xml:space="preserve">    (5 lagskyttar)  1234 p</w:t>
        <w:tab/>
        <w:t xml:space="preserve">          246,80          3:dje int i vpr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sv-SE"/>
        </w:rPr>
      </w:pPr>
      <w:r>
        <w:rPr>
          <w:color w:val="000000"/>
          <w:lang w:val="sv-SE"/>
        </w:rPr>
        <w:t>2</w:t>
      </w:r>
      <w:r>
        <w:rPr>
          <w:color w:val="000000"/>
          <w:sz w:val="16"/>
          <w:szCs w:val="16"/>
          <w:lang w:val="sv-SE"/>
        </w:rPr>
        <w:t xml:space="preserve">.  </w:t>
      </w:r>
      <w:r>
        <w:rPr>
          <w:rFonts w:cs="Tms Rmn;Times New Roman" w:ascii="Tms Rmn;Times New Roman" w:hAnsi="Tms Rmn;Times New Roman"/>
          <w:color w:val="000000"/>
          <w:lang w:val="sv-SE"/>
        </w:rPr>
        <w:t>Bergum</w:t>
        <w:tab/>
        <w:tab/>
        <w:tab/>
        <w:t xml:space="preserve">    (5 lagskyttar)  1229 p</w:t>
        <w:tab/>
        <w:t xml:space="preserve">          245,80         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color w:val="000000"/>
          <w:lang w:val="sv-SE"/>
        </w:rPr>
        <w:t>3. Tämta</w:t>
        <w:tab/>
        <w:tab/>
        <w:tab/>
        <w:t xml:space="preserve">    (5 lagskyttar)  1230 p</w:t>
        <w:tab/>
        <w:t xml:space="preserve">          246,00</w:t>
      </w:r>
    </w:p>
    <w:p>
      <w:pPr>
        <w:pStyle w:val="Normal"/>
        <w:autoSpaceDE w:val="false"/>
        <w:rPr/>
      </w:pPr>
      <w:r>
        <w:rPr>
          <w:color w:val="000000"/>
          <w:lang w:val="sv-SE"/>
        </w:rPr>
        <w:t>4. Östad</w:t>
        <w:tab/>
        <w:tab/>
        <w:tab/>
        <w:t xml:space="preserve">    (3 lagskyttar)    240 p</w:t>
        <w:tab/>
        <w:t xml:space="preserve">            80,00</w:t>
        <w:tab/>
      </w:r>
    </w:p>
    <w:p>
      <w:pPr>
        <w:pStyle w:val="Normal"/>
        <w:autoSpaceDE w:val="false"/>
        <w:rPr/>
      </w:pPr>
      <w:r>
        <w:rPr>
          <w:color w:val="000000"/>
          <w:lang w:val="sv-SE"/>
        </w:rPr>
        <w:t>5. Bjärke</w:t>
        <w:tab/>
        <w:tab/>
        <w:tab/>
        <w:t xml:space="preserve">    (3 lagskyttar)    659 p</w:t>
        <w:tab/>
        <w:t xml:space="preserve">          219,67     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sv-SE"/>
        </w:rPr>
      </w:pPr>
      <w:r>
        <w:rPr>
          <w:color w:val="000000"/>
          <w:lang w:val="sv-SE"/>
        </w:rPr>
        <w:t xml:space="preserve">6. </w:t>
      </w:r>
      <w:r>
        <w:rPr>
          <w:rFonts w:cs="Tms Rmn;Times New Roman" w:ascii="Tms Rmn;Times New Roman" w:hAnsi="Tms Rmn;Times New Roman"/>
          <w:color w:val="000000"/>
          <w:lang w:val="sv-SE"/>
        </w:rPr>
        <w:t>Alingsås</w:t>
        <w:tab/>
        <w:tab/>
        <w:tab/>
        <w:t xml:space="preserve">    (5 lagskyttar)    968 p</w:t>
        <w:tab/>
        <w:t xml:space="preserve">          193,60</w:t>
        <w:tab/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lang w:val="sv-SE"/>
        </w:rPr>
      </w:pPr>
      <w:r>
        <w:rPr>
          <w:rFonts w:cs="Tms Rmn;Times New Roman" w:ascii="Tms Rmn;Times New Roman" w:hAnsi="Tms Rmn;Times New Roman"/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v-SE"/>
        </w:rPr>
        <w:t>Lagresultat (föreningar utanför Alingsås Skkr):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1. Eda</w:t>
        <w:tab/>
        <w:tab/>
        <w:tab/>
        <w:tab/>
        <w:t xml:space="preserve">    (4 lagskyttar)    995 p</w:t>
        <w:tab/>
        <w:t xml:space="preserve">          248575         1:a int i vpr       </w:t>
      </w:r>
    </w:p>
    <w:p>
      <w:pPr>
        <w:pStyle w:val="Normal"/>
        <w:rPr/>
      </w:pPr>
      <w:r>
        <w:rPr>
          <w:color w:val="000000"/>
          <w:lang w:val="sv-SE"/>
        </w:rPr>
        <w:t>2. Dals-Ed</w:t>
        <w:tab/>
        <w:tab/>
        <w:tab/>
        <w:t xml:space="preserve">    (5 lagskyttar)    w o</w:t>
        <w:tab/>
        <w:tab/>
        <w:tab/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Individuellt vpr. För Alingsåskretsen: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Mikael Eriksson</w:t>
        <w:tab/>
        <w:tab/>
        <w:t xml:space="preserve">    Alingsås</w:t>
        <w:tab/>
        <w:tab/>
        <w:tab/>
        <w:t xml:space="preserve">          249  16 it      1:a int i vpr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autoSpaceDE w:val="false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Individuellt vpr. för föreningar utanför Alingsåskretsen: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  <w:t>Martin Gustavsson</w:t>
        <w:tab/>
        <w:tab/>
        <w:t xml:space="preserve">    Sörby-Odensberg</w:t>
        <w:tab/>
        <w:tab/>
        <w:t xml:space="preserve">          250  20 it      2:dra int i vpr</w:t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rPr/>
      </w:pPr>
      <w:r>
        <w:rPr/>
        <w:t xml:space="preserve">Klass Dam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240"/>
        <w:gridCol w:w="162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Monika Silebä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Berg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143    1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Brons</w:t>
            </w:r>
          </w:p>
        </w:tc>
      </w:tr>
    </w:tbl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lang w:val="sv-SE"/>
        </w:rPr>
      </w:pPr>
      <w:r>
        <w:rPr>
          <w:rFonts w:cs="Tms Rmn;Times New Roman" w:ascii="Tms Rmn;Times New Roman" w:hAnsi="Tms Rmn;Times New Roman"/>
          <w:b/>
          <w:lang w:val="sv-SE"/>
        </w:rPr>
        <w:t>Klass Propaganda 200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240"/>
        <w:gridCol w:w="162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Gunnar Karl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147    1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Brons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lang w:val="sv-SE"/>
        </w:rPr>
      </w:pPr>
      <w:r>
        <w:rPr>
          <w:rFonts w:cs="Tms Rmn;Times New Roman" w:ascii="Tms Rmn;Times New Roman" w:hAnsi="Tms Rmn;Times New Roman"/>
          <w:b/>
          <w:lang w:val="sv-SE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lang w:val="sv-SE"/>
        </w:rPr>
      </w:pPr>
      <w:r>
        <w:rPr>
          <w:rFonts w:cs="Tms Rmn;Times New Roman" w:ascii="Tms Rmn;Times New Roman" w:hAnsi="Tms Rmn;Times New Roman"/>
          <w:b/>
          <w:lang w:val="sv-SE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lang w:val="sv-SE"/>
        </w:rPr>
      </w:pPr>
      <w:r>
        <w:rPr>
          <w:rFonts w:cs="Tms Rmn;Times New Roman" w:ascii="Tms Rmn;Times New Roman" w:hAnsi="Tms Rmn;Times New Roman"/>
          <w:b/>
          <w:lang w:val="sv-SE"/>
        </w:rPr>
      </w:r>
    </w:p>
    <w:p>
      <w:pPr>
        <w:pStyle w:val="Normal"/>
        <w:autoSpaceDE w:val="false"/>
        <w:spacing w:lineRule="atLeast" w:line="240"/>
        <w:rPr/>
      </w:pPr>
      <w:r>
        <w:rPr/>
        <w:t>Klass G 15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240"/>
        <w:gridCol w:w="1620"/>
        <w:gridCol w:w="720"/>
        <w:gridCol w:w="7"/>
        <w:gridCol w:w="1073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Elin Bras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E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150  14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 xml:space="preserve">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Silv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Samuel Magn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E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150  13 it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David Lindqvi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E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150    8 it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 xml:space="preserve"> 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tilda Vikengre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st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   7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s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b/>
          <w:lang w:val="sv-SE"/>
        </w:rPr>
        <w:t>Klass G 17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240"/>
        <w:gridCol w:w="162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kus August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   9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sper Sven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   7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lv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becka Gingfeld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st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   4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lang w:val="sv-SE"/>
        </w:rPr>
        <w:t>Klass Propaganda 300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240"/>
        <w:gridCol w:w="162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ak Lar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   3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rister Sven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ingså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   4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selotte Ander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   1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åkan Benjamin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st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   1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of Daniel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jär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   0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en-Åke Ander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jär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    0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en-Olof Bod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jär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   0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n Höglu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jär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   0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lang w:val="sv-SE"/>
        </w:rPr>
        <w:t>Klass G 2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240"/>
        <w:gridCol w:w="162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rée Bras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 13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enny Lidströ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st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   6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nnet Lar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jär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    3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ael Sven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    1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bert Åke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jär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   2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lang w:val="sv-SE"/>
        </w:rPr>
        <w:t>Klass G 3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240"/>
        <w:gridCol w:w="162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kael Erik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ingså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 16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l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rister Fritiof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äm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   8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han Carl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 15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ger Wiklu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g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   9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bias Silebä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g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   9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rs Eckstra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   9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klas Lindbl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g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    8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 Johan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ingså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   2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lang w:val="sv-SE"/>
        </w:rPr>
      </w:pPr>
      <w:r>
        <w:rPr>
          <w:rFonts w:cs="Tms Rmn;Times New Roman" w:ascii="Tms Rmn;Times New Roman" w:hAnsi="Tms Rmn;Times New Roman"/>
          <w:b/>
          <w:lang w:val="sv-SE"/>
        </w:rPr>
        <w:t>Klass G 4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2530"/>
        <w:gridCol w:w="3240"/>
        <w:gridCol w:w="1620"/>
        <w:gridCol w:w="720"/>
        <w:gridCol w:w="1080"/>
      </w:tblGrid>
      <w:tr>
        <w:trPr/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nneth Lin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  17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if Areba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g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 15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nt Sven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äm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 11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öran Bl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   6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fan Silebäck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g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  12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s Torwal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rg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    8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emar Högdah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äm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    7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lang w:val="sv-SE"/>
        </w:rPr>
      </w:pPr>
      <w:r>
        <w:rPr>
          <w:rFonts w:cs="Tms Rmn;Times New Roman" w:ascii="Tms Rmn;Times New Roman" w:hAnsi="Tms Rmn;Times New Roman"/>
          <w:b/>
          <w:lang w:val="sv-SE"/>
        </w:rPr>
        <w:t>Klass G Elit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240"/>
        <w:gridCol w:w="162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rtin Gustav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örby-Odensber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50  20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ul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a Håkan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50  19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nry Håkan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 16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örgen Efraim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8  12 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s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lang w:val="sv-SE"/>
        </w:rPr>
        <w:t>Klass G 55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240"/>
        <w:gridCol w:w="162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o Wiqvi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W-shoot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 17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rs Jan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ingså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49  14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rs-Åke Ander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 13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nny Karl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   4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 Carl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gvena-Bråttensb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2  14 it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lang w:val="sv-SE"/>
        </w:rPr>
        <w:t>Klass G 65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482"/>
        <w:gridCol w:w="3240"/>
        <w:gridCol w:w="1620"/>
        <w:gridCol w:w="720"/>
        <w:gridCol w:w="1080"/>
      </w:tblGrid>
      <w:tr>
        <w:trPr/>
        <w:tc>
          <w:tcPr>
            <w:tcW w:w="57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8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n Jon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jär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 13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8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rstin Gustav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äm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  11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8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öran Åhm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äm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   5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lang w:val="sv-SE"/>
        </w:rPr>
        <w:t>Klass G 70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482"/>
        <w:gridCol w:w="3240"/>
        <w:gridCol w:w="1620"/>
        <w:gridCol w:w="720"/>
        <w:gridCol w:w="1080"/>
      </w:tblGrid>
      <w:tr>
        <w:trPr/>
        <w:tc>
          <w:tcPr>
            <w:tcW w:w="57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8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alter Gustav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äm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46  12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s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8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lbert Bengtss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ingså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1    7 i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8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jell Åhm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äm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    7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  <w:lang w:val="sv-SE"/>
        </w:rPr>
        <w:t>Klass G 75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3240"/>
        <w:gridCol w:w="1620"/>
        <w:gridCol w:w="7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rs Karlber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äm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/>
            </w:pPr>
            <w:r>
              <w:rPr>
                <w:bCs/>
                <w:color w:val="000000"/>
              </w:rPr>
              <w:t>240    8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9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Deltagarantal: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Å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tal deltagare tota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ntal deltagare Alingsås skk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9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26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1:00Z</dcterms:created>
  <dc:creator>Jonny Karlssonr</dc:creator>
  <dc:description/>
  <dc:language>en-US</dc:language>
  <cp:lastModifiedBy>Bonsie</cp:lastModifiedBy>
  <cp:lastPrinted>2010-06-21T17:19:00Z</cp:lastPrinted>
  <dcterms:modified xsi:type="dcterms:W3CDTF">2011-06-02T15:41:00Z</dcterms:modified>
  <cp:revision>2</cp:revision>
  <dc:subject/>
  <dc:title>Alingsås Skyttekrets Hemmabantävling Gevär 6,5 mm liggande 2006</dc:title>
</cp:coreProperties>
</file>