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;Helvetica" w:cs="Helv;Helvetica" w:ascii="Helv;Helvetica" w:hAnsi="Helv;Helvetica"/>
          <w:bCs w:val="false"/>
          <w:color w:val="000000"/>
          <w:sz w:val="28"/>
          <w:szCs w:val="28"/>
          <w:lang w:val="sv-SE"/>
        </w:rPr>
        <w:t xml:space="preserve">    </w:t>
      </w:r>
      <w:r>
        <w:rPr>
          <w:rFonts w:cs="Helv;Helvetica" w:ascii="Helv;Helvetica" w:hAnsi="Helv;Helvetica"/>
          <w:bCs w:val="false"/>
          <w:color w:val="000000"/>
          <w:sz w:val="28"/>
          <w:szCs w:val="28"/>
          <w:lang w:val="sv-SE"/>
        </w:rPr>
        <w:t xml:space="preserve">Västgöta-SERIEN  Fältskytte  Division I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ind w:firstLine="720"/>
        <w:rPr>
          <w:rFonts w:ascii="Helv;Helvetica" w:hAnsi="Helv;Helvetica" w:cs="Helv;Helvetica"/>
          <w:bCs w:val="false"/>
          <w:color w:val="000000"/>
          <w:sz w:val="28"/>
          <w:szCs w:val="28"/>
          <w:lang w:val="sv-SE"/>
        </w:rPr>
      </w:pPr>
      <w:r>
        <w:rPr>
          <w:rFonts w:cs="Helv;Helvetica" w:ascii="Helv;Helvetica" w:hAnsi="Helv;Helvetica"/>
          <w:bCs w:val="false"/>
          <w:color w:val="000000"/>
          <w:sz w:val="28"/>
          <w:szCs w:val="28"/>
          <w:lang w:val="sv-SE"/>
        </w:rPr>
        <w:tab/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ind w:firstLine="720"/>
        <w:rPr/>
      </w:pPr>
      <w:r>
        <w:rPr>
          <w:rFonts w:cs="Helv;Helvetica" w:ascii="Helv;Helvetica" w:hAnsi="Helv;Helvetica"/>
          <w:bCs w:val="false"/>
          <w:color w:val="000000"/>
          <w:sz w:val="28"/>
          <w:szCs w:val="28"/>
          <w:lang w:val="sv-SE"/>
        </w:rPr>
        <w:tab/>
        <w:t xml:space="preserve">       2010-2011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Resultat Division I (3 bästa oavsett klass) Fölene 7 nov 2010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Flundre/Trollhättan</w:t>
        <w:tab/>
        <w:t>36+34+30=100</w:t>
        <w:tab/>
        <w:t xml:space="preserve">Platssiffra 1,5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ggvena-Bråttensby</w:t>
        <w:tab/>
        <w:t>34+34+32=100</w:t>
        <w:tab/>
        <w:t>Platssiffra 1,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Tämta</w:t>
        <w:tab/>
        <w:t>28+27+27=82</w:t>
        <w:tab/>
        <w:t xml:space="preserve">Platssiffra 3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Resultat Division I (3 bästa oavsett klass) Kinnarp 20 feb 2011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ggvena-Bråttensby</w:t>
        <w:tab/>
        <w:t>33+26+22=81</w:t>
        <w:tab/>
        <w:t xml:space="preserve">Platssiffra 1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  <w:t>Flundre/Trollhättan</w:t>
        <w:tab/>
        <w:t>31+28+11=70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Platssiffra 2,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Tämta</w:t>
        <w:tab/>
        <w:t>26+25+19=70</w:t>
        <w:tab/>
        <w:t xml:space="preserve">Platssiffra 2,5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Resultat Division I (3 bästa oavsett klass) Remmene 10 apr 2011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ggvena-Bråttensby</w:t>
        <w:tab/>
        <w:t>39+37+35=111</w:t>
        <w:tab/>
        <w:t xml:space="preserve">Platssiffra 1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  <w:t>Flundre/Trollhättan</w:t>
        <w:tab/>
        <w:t>38+36+34=108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Platssiffra 2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Tämta</w:t>
        <w:tab/>
        <w:t>30+27+26=83</w:t>
        <w:tab/>
        <w:t xml:space="preserve">Platssiffra 3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Resultat Division I (3 bästa oavsett klass) Essunga 25 april 2011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ggvena-Bråttensby</w:t>
        <w:tab/>
        <w:t>36+32+30=98</w:t>
        <w:tab/>
        <w:t>Platssiffra 1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Tämta</w:t>
        <w:tab/>
        <w:t>32+31+25=88</w:t>
        <w:tab/>
        <w:t xml:space="preserve">Platssiffra 2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  <w:t>Flundre/Trollhättan</w:t>
        <w:tab/>
        <w:t>33+31+0=64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Platssiffra 3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nb-NO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Cs w:val="false"/>
          <w:color w:val="000000"/>
          <w:sz w:val="20"/>
          <w:szCs w:val="20"/>
          <w:lang w:val="nb-NO"/>
        </w:rPr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Tabell Division I  Sammanlagd platssiffra 2010-2011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ggvena-Bråttensby</w:t>
        <w:tab/>
        <w:t>1,5 + 1    + 1 + 1</w:t>
        <w:tab/>
        <w:t>Platssiffra 4,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  <w:t>Flundre/Trollhättan</w:t>
        <w:tab/>
        <w:t>1,5 + 2,5 + 2 + 3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 xml:space="preserve">Platssiffra 9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Tämta</w:t>
        <w:tab/>
        <w:t>3    + 2,5 + 3 + 2</w:t>
        <w:tab/>
        <w:t>Platssiffra 10,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62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;Helvetica" w:cs="Helv;Helvetica" w:ascii="Helv;Helvetica" w:hAnsi="Helv;Helvetica"/>
          <w:bCs w:val="false"/>
          <w:color w:val="000000"/>
          <w:sz w:val="28"/>
          <w:szCs w:val="28"/>
          <w:lang w:val="sv-SE"/>
        </w:rPr>
        <w:t xml:space="preserve">    </w:t>
      </w:r>
      <w:r>
        <w:rPr>
          <w:rFonts w:cs="Helv;Helvetica" w:ascii="Helv;Helvetica" w:hAnsi="Helv;Helvetica"/>
          <w:bCs w:val="false"/>
          <w:color w:val="000000"/>
          <w:sz w:val="28"/>
          <w:szCs w:val="28"/>
          <w:lang w:val="sv-SE"/>
        </w:rPr>
        <w:t xml:space="preserve">Västgöta-SERIEN  Fältskytte  Division II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ind w:firstLine="720"/>
        <w:rPr>
          <w:rFonts w:ascii="Helv;Helvetica" w:hAnsi="Helv;Helvetica" w:cs="Helv;Helvetica"/>
          <w:bCs w:val="false"/>
          <w:color w:val="000000"/>
          <w:sz w:val="28"/>
          <w:szCs w:val="28"/>
          <w:lang w:val="sv-SE"/>
        </w:rPr>
      </w:pPr>
      <w:r>
        <w:rPr>
          <w:rFonts w:cs="Helv;Helvetica" w:ascii="Helv;Helvetica" w:hAnsi="Helv;Helvetica"/>
          <w:bCs w:val="false"/>
          <w:color w:val="000000"/>
          <w:sz w:val="28"/>
          <w:szCs w:val="28"/>
          <w:lang w:val="sv-SE"/>
        </w:rPr>
        <w:tab/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ind w:firstLine="720"/>
        <w:rPr/>
      </w:pPr>
      <w:r>
        <w:rPr>
          <w:rFonts w:cs="Helv;Helvetica" w:ascii="Helv;Helvetica" w:hAnsi="Helv;Helvetica"/>
          <w:bCs w:val="false"/>
          <w:color w:val="000000"/>
          <w:sz w:val="28"/>
          <w:szCs w:val="28"/>
          <w:lang w:val="sv-SE"/>
        </w:rPr>
        <w:tab/>
        <w:t xml:space="preserve">       2009-2010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Resultat Division II (2 bästa oavsett klass) Fölene 7 nov 2010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orås/Södra Ving</w:t>
        <w:tab/>
        <w:t>32+29=61</w:t>
        <w:tab/>
        <w:t>Platssiffra 1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Remmene-Fölene</w:t>
        <w:tab/>
        <w:t>33+26=59</w:t>
        <w:tab/>
        <w:t xml:space="preserve">Platssiffra 2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Alingsås</w:t>
        <w:tab/>
        <w:t>30+25=55</w:t>
        <w:tab/>
        <w:t xml:space="preserve">Platssiffra 3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arne-Åsaka</w:t>
        <w:tab/>
        <w:t>31+23=54</w:t>
        <w:tab/>
        <w:t>Platssiffra 4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järke/Östad</w:t>
        <w:tab/>
        <w:t>31+20=51</w:t>
        <w:tab/>
        <w:t>Platssiffra 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ssunga</w:t>
        <w:tab/>
        <w:t>21+18=39</w:t>
        <w:tab/>
        <w:t>Platssiffra 6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ergum</w:t>
        <w:tab/>
        <w:t>28+  0=28</w:t>
        <w:tab/>
        <w:t>Platssiffra 7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Resultat Division II (2 bästa oavsett klass) Kinnarp 20 feb 2011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orås/Södra Ving</w:t>
        <w:tab/>
        <w:t>30+29=59</w:t>
        <w:tab/>
        <w:t>Platssiffra 1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ergum</w:t>
        <w:tab/>
        <w:t>26+25=51</w:t>
        <w:tab/>
        <w:t>Platssiffra 2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järke/Östad</w:t>
        <w:tab/>
        <w:t>29+15=44</w:t>
        <w:tab/>
        <w:t>Platssiffra 3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Remmene-Fölene</w:t>
        <w:tab/>
        <w:t>19+17=36</w:t>
        <w:tab/>
        <w:t xml:space="preserve">Platssiffra 4,5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arne-Åsaka</w:t>
        <w:tab/>
        <w:t>18+18=36</w:t>
        <w:tab/>
        <w:t>Platssiffra 4,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ssunga</w:t>
        <w:tab/>
        <w:t>22+  0=22</w:t>
        <w:tab/>
        <w:t>Platssiffra 6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Alingsås</w:t>
        <w:tab/>
        <w:t>13+  0=18</w:t>
        <w:tab/>
        <w:t xml:space="preserve">Platssiffra 7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Resultat Division II (2 bästa oavsett klass) Remmene 10 apr 2011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Alingsås</w:t>
        <w:tab/>
        <w:t>35+30=65</w:t>
        <w:tab/>
        <w:t xml:space="preserve">Platssiffra 1,5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orås/Södra Ving</w:t>
        <w:tab/>
        <w:t>33+32=65</w:t>
        <w:tab/>
        <w:t>Platssiffra 1,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järke/Östad</w:t>
        <w:tab/>
        <w:t>33+27=60</w:t>
        <w:tab/>
        <w:t>Platssiffra 3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ssunga</w:t>
        <w:tab/>
        <w:t>35+16=51</w:t>
        <w:tab/>
        <w:t>Platssiffra 4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Remmene-Fölene</w:t>
        <w:tab/>
        <w:t>19+17=36</w:t>
        <w:tab/>
        <w:t xml:space="preserve">Platssiffra 5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arne-Åsaka</w:t>
        <w:tab/>
        <w:t>19+10=29</w:t>
        <w:tab/>
        <w:t>Platssiffra 6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ergum</w:t>
        <w:tab/>
        <w:t xml:space="preserve">  0+  0=  0 </w:t>
        <w:tab/>
        <w:t>Platssiffra 7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Resultat Division II (2 bästa oavsett klass) Essunga 25 april 2011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Alingsås</w:t>
        <w:tab/>
        <w:t>34+33=67</w:t>
        <w:tab/>
        <w:t xml:space="preserve">Platssiffra 1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ssunga</w:t>
        <w:tab/>
        <w:t>33+29=62</w:t>
        <w:tab/>
        <w:t>Platssiffra 2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arne-Åsaka</w:t>
        <w:tab/>
        <w:t>31+27=58</w:t>
        <w:tab/>
        <w:t>Platssiffra 3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järke/Östad</w:t>
        <w:tab/>
        <w:t>30+26=56</w:t>
        <w:tab/>
        <w:t>Platssiffra 4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ergum</w:t>
        <w:tab/>
        <w:t>26+25=51</w:t>
        <w:tab/>
        <w:t>Platssiffra 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Remmene-Fölene</w:t>
        <w:tab/>
        <w:t>21+20=41</w:t>
        <w:tab/>
        <w:t xml:space="preserve">Platssiffra 6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orås/Södra Ving</w:t>
        <w:tab/>
        <w:t xml:space="preserve">  0+  0=  0</w:t>
        <w:tab/>
        <w:t>Platssiffra 7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nb-NO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Helv;Helvetica" w:ascii="Helv;Helvetica" w:hAnsi="Helv;Helvetica"/>
          <w:bCs w:val="false"/>
          <w:color w:val="000000"/>
          <w:sz w:val="20"/>
          <w:szCs w:val="20"/>
          <w:lang w:val="sv-SE"/>
        </w:rPr>
        <w:t>Tabell Division II  Sammanlagd platssiffra 2010-2011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orås/Södra Ving</w:t>
        <w:tab/>
        <w:t>1 + 1    + 1,5 + 7</w:t>
        <w:tab/>
        <w:t>Platssiffra 10,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Alingsås</w:t>
        <w:tab/>
        <w:t>3 + 7    + 1,5 + 1</w:t>
        <w:tab/>
        <w:t xml:space="preserve">Platssiffra 12,5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järke/Östad</w:t>
        <w:tab/>
        <w:t xml:space="preserve">5 + 3    + 3    + 4 </w:t>
        <w:tab/>
        <w:t>Platssiffra 1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Remmene-Fölene</w:t>
        <w:tab/>
        <w:t>2 + 4,5 + 5    + 6</w:t>
        <w:tab/>
        <w:t xml:space="preserve">Platssiffra 17,5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arne-Åsaka</w:t>
        <w:tab/>
        <w:t>4 + 4,5 + 6    + 3</w:t>
        <w:tab/>
        <w:t>Platssiffra 17,5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Essunga</w:t>
        <w:tab/>
        <w:t>6 + 6    + 4    + 2</w:t>
        <w:tab/>
        <w:t>Platssiffra 18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sv-SE"/>
        </w:rPr>
        <w:t>Bergum</w:t>
        <w:tab/>
        <w:t>7 + 2    + 7    + 5</w:t>
        <w:tab/>
        <w:t>Platssiffra 21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autoSpaceDE w:val="false"/>
        <w:spacing w:lineRule="atLeast" w:line="240"/>
        <w:rPr>
          <w:rFonts w:ascii="Helv;Helvetica" w:hAnsi="Helv;Helvetica" w:cs="Helv;Helvetica"/>
          <w:b w:val="false"/>
          <w:b w:val="false"/>
          <w:bCs w:val="false"/>
          <w:color w:val="000000"/>
          <w:sz w:val="20"/>
          <w:szCs w:val="20"/>
          <w:lang w:val="sv-SE"/>
        </w:rPr>
      </w:pPr>
      <w:r>
        <w:rPr>
          <w:rFonts w:cs="Helv;Helvetica" w:ascii="Helv;Helvetica" w:hAnsi="Helv;Helvetica"/>
          <w:b w:val="false"/>
          <w:bCs w:val="false"/>
          <w:color w:val="000000"/>
          <w:sz w:val="20"/>
          <w:szCs w:val="20"/>
          <w:lang w:val="sv-SE"/>
        </w:rPr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6:00Z</dcterms:created>
  <dc:creator>Jonny Karlssonr</dc:creator>
  <dc:description/>
  <cp:keywords/>
  <dc:language>en-US</dc:language>
  <cp:lastModifiedBy>jonny.karlsson</cp:lastModifiedBy>
  <cp:lastPrinted>2007-03-30T18:29:00Z</cp:lastPrinted>
  <dcterms:modified xsi:type="dcterms:W3CDTF">2011-04-25T18:07:00Z</dcterms:modified>
  <cp:revision>14</cp:revision>
  <dc:subject/>
  <dc:title>Lagresultat Fältskytte Division I och II 2006 i Alingsås Skyttekrets</dc:title>
</cp:coreProperties>
</file>