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626"/>
        <w:gridCol w:w="1477"/>
      </w:tblGrid>
      <w:tr>
        <w:trPr>
          <w:trHeight w:val="1436" w:hRule="atLeast"/>
        </w:trPr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-120650</wp:posOffset>
                  </wp:positionV>
                  <wp:extent cx="80010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NGSÅS 150-ÅRSJUBILEUM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1-08-1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55925</wp:posOffset>
                  </wp:positionH>
                  <wp:positionV relativeFrom="paragraph">
                    <wp:posOffset>-120650</wp:posOffset>
                  </wp:positionV>
                  <wp:extent cx="800100" cy="800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Tävlingsdag:</w:t>
        <w:tab/>
        <w:t>Lördag den 13 augusti 2011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Plats:</w:t>
        <w:tab/>
        <w:t>Bolltorps skjutbana Alingsås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Klassindelning:</w:t>
        <w:tab/>
        <w:t>GE, G4, G3, G2, G55, G65, G70, G75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Skjutprogram:</w:t>
        <w:tab/>
        <w:t>Tävling A för klass GE, G4, G3 och G55: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provskott ett o ett. 30 sekunder / skott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ligg/ 1.5 min; 5ligg /1.5 min; 3knä 2 stå / 3 min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ävling A för klass G2, G65, G70 och G75: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provskott ett o ett. 30 sekunder / skott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ligg / 2.5 min; 5ligg / 2.5 min; 5ligg 2.5min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lass G2 3x5 ligg 1.5min.</w:t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28"/>
          <w:szCs w:val="28"/>
        </w:rPr>
        <w:tab/>
        <w:t>Tävling B för klass G3-G55  ”NORSKEN”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stå – 3 knä- 4 ligg 4 min.</w:t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28"/>
          <w:szCs w:val="28"/>
        </w:rPr>
        <w:tab/>
        <w:t>Övriga 10 ligg 4 min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Mästerskap: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Ställning:</w:t>
        <w:tab/>
        <w:t>3 provskott, ett och ett 30 sekunder / skott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knä; 3 min med markering (summa och läge)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stå, ett och ett, 1 min/ skott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Liggande:</w:t>
        <w:tab/>
        <w:t>3 prov, ett och ett 30 sekunder /skott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skott liggande 1.5 min med markering (summa och läge)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skott liggande ett och ett 1min / skott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Dagordning:</w:t>
        <w:tab/>
        <w:t>De 12 bästa ställningsskyttarna från tävling A+B skjuter final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e 12 bästa liggandeskyttarna från tävling A+B skjuter final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amt de som är lika dock högst 15 skyttar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EDERSPRISER TÄVLING A.</w:t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28"/>
          <w:szCs w:val="28"/>
        </w:rPr>
        <w:tab/>
        <w:t>MEDALJER I FINALERNA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28"/>
          <w:szCs w:val="28"/>
        </w:rPr>
        <w:t>Lagtävling:</w:t>
        <w:tab/>
        <w:t>Två skyttar från G3-G55 Penningpriser samt plaketter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Anmälan:</w:t>
        <w:tab/>
      </w:r>
      <w:r>
        <w:rPr>
          <w:sz w:val="26"/>
          <w:szCs w:val="26"/>
        </w:rPr>
        <w:t>SENAST 8 AUGUSTI PÅ BIFOGAD ANMÄLNINGSBLANKETT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Eller på e-post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lars.030222290@telia.com</w:t>
        </w:r>
      </w:hyperlink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28"/>
          <w:szCs w:val="28"/>
        </w:rPr>
        <w:t>Avgifter:</w:t>
        <w:tab/>
        <w:t>Anmälningsavgiften är 150:- individuellt, lagavgiften är 50:-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sättes på ALINGSÅS FRILLIGA SKARP Bg 763-7085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Servering:</w:t>
        <w:tab/>
        <w:t>Anordnas i klubbstugan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Priser:</w:t>
        <w:tab/>
        <w:t>Hederspriser, medaljer och plaketter delas ut efter final.</w:t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28"/>
          <w:szCs w:val="28"/>
        </w:rPr>
        <w:tab/>
        <w:t>Prispengar lagtävlingen via postgirot.</w:t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Tävlingsledare:</w:t>
        <w:tab/>
        <w:t>Lars Jansson 030222290, 0703708309</w:t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na!</w:t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LKOMNA!</w:t>
      </w:r>
    </w:p>
    <w:p>
      <w:pPr>
        <w:pStyle w:val="Normal"/>
        <w:tabs>
          <w:tab w:val="clear" w:pos="1304"/>
          <w:tab w:val="left" w:pos="2057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1028700</wp:posOffset>
            </wp:positionV>
            <wp:extent cx="7895590" cy="1085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48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rs.030222290@telia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2:00Z</dcterms:created>
  <dc:creator>Lars Jansson</dc:creator>
  <dc:description/>
  <dc:language>en-US</dc:language>
  <cp:lastModifiedBy>Lars Jansson</cp:lastModifiedBy>
  <dcterms:modified xsi:type="dcterms:W3CDTF">2011-06-11T10:00:00Z</dcterms:modified>
  <cp:revision>3</cp:revision>
  <dc:subject/>
  <dc:title>ALINGSÅS 150ÅRS JUBILEUM</dc:title>
</cp:coreProperties>
</file>