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A VANN I ULVS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var en trevlig tillställning på Blomsterhultsbanan i Ulvsby, lite kallt och blåsigt på morgonen som gick över till finare väder ut på dagen. Unga Storfors tjejen Anna Eklöf var den som imponerade mest med sina 494 poäng i liggande av 500 möjliga. Anna vann därmed liggande skyttet med en poäng före Oscar Josefsson, Sörby Odensberg. I senior vann Henry Håkansson, Eda med 583 poäng före tvåan Henric Nordlöf, Karlstad-Ulvsby 579 och trean Roger Strandh, Mariestad 578. I ligg/knä skyttet vann hemmabane skytten Bo Knoblauch med 575 poäng före Henry Ottosson, Lekvattnet-Torsby 5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xt &amp; Bild: Anna Håkan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48265" cy="346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26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284" w:right="284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53:00Z</dcterms:created>
  <dc:creator>Dernole</dc:creator>
  <dc:description/>
  <dc:language>en-US</dc:language>
  <cp:lastModifiedBy>Bonsie</cp:lastModifiedBy>
  <dcterms:modified xsi:type="dcterms:W3CDTF">2011-06-19T15:53:00Z</dcterms:modified>
  <cp:revision>2</cp:revision>
  <dc:subject/>
  <dc:title>ANNA VANN I ULVSBY</dc:title>
</cp:coreProperties>
</file>