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0"/>
        <w:gridCol w:w="780"/>
        <w:gridCol w:w="1520"/>
        <w:gridCol w:w="340"/>
        <w:gridCol w:w="2020"/>
        <w:gridCol w:w="240"/>
        <w:gridCol w:w="1240"/>
      </w:tblGrid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Inkoms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Utgift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Ant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inkoms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SDF avgif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7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6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42 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Admin kost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VIF bidrag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43 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Finansiella kostnad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1 4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SvSF bidrag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SDF repr tävling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15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John Hedins Skyttefon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20 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Por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1 2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Finansiella intäk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1 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Rese ersättning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27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Tävlingskalender Gevä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1 5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Styrels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Kapita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2 9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Årsmö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Gravyr o pris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Utbildning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>Övrig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111 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v-SE"/>
              </w:rPr>
              <w:t>111 6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4:00Z</dcterms:created>
  <dc:creator>Ditt användarnamn</dc:creator>
  <dc:description/>
  <dc:language>en-US</dc:language>
  <cp:lastModifiedBy>Bonsie</cp:lastModifiedBy>
  <dcterms:modified xsi:type="dcterms:W3CDTF">2011-02-20T18:04:00Z</dcterms:modified>
  <cp:revision>2</cp:revision>
  <dc:subject/>
  <dc:title/>
</cp:coreProperties>
</file>