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rbergsortens Bilfältskjutning</w: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>
          <w:b/>
          <w:bCs/>
          <w:sz w:val="32"/>
          <w:szCs w:val="27"/>
        </w:rPr>
        <w:t xml:space="preserve">      </w:t>
      </w:r>
      <w:r>
        <w:rPr>
          <w:b/>
          <w:bCs/>
          <w:sz w:val="32"/>
          <w:szCs w:val="27"/>
        </w:rPr>
        <w:t>Älekulla Skf 100 år  27/2 2011</w:t>
      </w:r>
      <w:r>
        <w:rPr>
          <w:sz w:val="32"/>
        </w:rPr>
        <w:br w:type="textWrapping" w:clear="all"/>
      </w:r>
      <w:r>
        <w:rPr/>
        <w:t xml:space="preserve"> </w:t>
        <w:br/>
      </w:r>
      <w:r>
        <w:rPr>
          <w:b/>
          <w:bCs/>
          <w:sz w:val="27"/>
          <w:szCs w:val="27"/>
        </w:rPr>
        <w:t>Mästerskap Senior</w:t>
      </w:r>
    </w:p>
    <w:tbl>
      <w:tblPr>
        <w:tblW w:w="9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431"/>
        <w:gridCol w:w="2564"/>
        <w:gridCol w:w="484"/>
        <w:gridCol w:w="484"/>
        <w:gridCol w:w="484"/>
        <w:gridCol w:w="484"/>
        <w:gridCol w:w="484"/>
        <w:gridCol w:w="484"/>
        <w:gridCol w:w="484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as Söderblom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ltorp Skytteförening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 Assmundsgård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unga Skytteförening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elott Danielsson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rnamo Skf (F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 Karlsson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ael Caspersson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as Svenninsson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seryd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ästerskap Veteran</w:t>
      </w:r>
    </w:p>
    <w:tbl>
      <w:tblPr>
        <w:tblW w:w="9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51"/>
        <w:gridCol w:w="2677"/>
        <w:gridCol w:w="484"/>
        <w:gridCol w:w="484"/>
        <w:gridCol w:w="484"/>
        <w:gridCol w:w="484"/>
        <w:gridCol w:w="484"/>
        <w:gridCol w:w="484"/>
        <w:gridCol w:w="484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lan Jacobsso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nungsund Skf (O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rje Erlandsso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ungsund Skf (O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Strandh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estad Skyttegille (R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an-Olov Jannesso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lköpings Skyttegille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ge Brunnström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Leif Walli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nungsund Skf (O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ästerskap Liggande</w:t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752"/>
        <w:gridCol w:w="2394"/>
        <w:gridCol w:w="465"/>
        <w:gridCol w:w="465"/>
        <w:gridCol w:w="465"/>
        <w:gridCol w:w="465"/>
        <w:gridCol w:w="465"/>
        <w:gridCol w:w="465"/>
        <w:gridCol w:w="465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per Svensson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gvena Bråtensby Skf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jsa Sjöberg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an-Erik Larsson-Rubenow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dome / Kungsbacka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Sjöberg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Sjöberg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ael Svensson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gvena Bråtensby Skf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Elit</w:t>
      </w:r>
    </w:p>
    <w:tbl>
      <w:tblPr>
        <w:tblW w:w="9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43"/>
        <w:gridCol w:w="2651"/>
        <w:gridCol w:w="484"/>
        <w:gridCol w:w="484"/>
        <w:gridCol w:w="484"/>
        <w:gridCol w:w="484"/>
        <w:gridCol w:w="484"/>
        <w:gridCol w:w="484"/>
        <w:gridCol w:w="484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elott Danielss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rnamo Skf (F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 Karlss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 Johanss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Jakobss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tad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er Berntss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mnared-Sällstorp Skf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Antonss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fta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an Olss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ällestad-Dalby Skg (M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us Larss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ry Waldemarss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hag Trolleholm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4</w:t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451"/>
        <w:gridCol w:w="2547"/>
        <w:gridCol w:w="469"/>
        <w:gridCol w:w="469"/>
        <w:gridCol w:w="469"/>
        <w:gridCol w:w="469"/>
        <w:gridCol w:w="469"/>
        <w:gridCol w:w="469"/>
        <w:gridCol w:w="469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as Söderblom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ltorp Skytteförening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 Assmundsgård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unga Skytteförening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ael Casper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örn Leander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seryd Skf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Bernander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Skf (N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ael Evert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 Karl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Johan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äreberg Skf (R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n Kerr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mnared-Sällstorp Skf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ny Sven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rö (N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åkan Casper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 Anton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fta Skf (N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Carl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gvena Bråtensby Skf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-Göran Johan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mnared-Sällstorp Skf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er Fritjof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mar Högdahl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Karl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-Åke Per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d-Östraby Skf (M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Nil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3</w:t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236"/>
        <w:gridCol w:w="2846"/>
        <w:gridCol w:w="474"/>
        <w:gridCol w:w="474"/>
        <w:gridCol w:w="474"/>
        <w:gridCol w:w="474"/>
        <w:gridCol w:w="474"/>
        <w:gridCol w:w="474"/>
        <w:gridCol w:w="474"/>
        <w:gridCol w:w="717"/>
        <w:gridCol w:w="210"/>
        <w:gridCol w:w="11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as Svenninsso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seryd Skf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ke Landste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let (O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Eckstrand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gvena Bråtensby Skf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akim Carlsso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neveds Skytteförening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lie Antonsso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fta Skf (N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n Olof Freiholtz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äreberg Skf (R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ik Larsso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 Rahm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unga Skytteförening (R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 Karlsso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 Landste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let (O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2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Vesa Ketol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Tämta Skg (PÄ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örgen Olsso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Karlsso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2</w:t>
      </w:r>
    </w:p>
    <w:tbl>
      <w:tblPr>
        <w:tblW w:w="9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04"/>
        <w:gridCol w:w="3031"/>
        <w:gridCol w:w="484"/>
        <w:gridCol w:w="484"/>
        <w:gridCol w:w="484"/>
        <w:gridCol w:w="484"/>
        <w:gridCol w:w="484"/>
        <w:gridCol w:w="484"/>
        <w:gridCol w:w="484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Sjöberg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ael Svensso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vena Bråtensby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1</w:t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478"/>
        <w:gridCol w:w="2850"/>
        <w:gridCol w:w="439"/>
        <w:gridCol w:w="439"/>
        <w:gridCol w:w="439"/>
        <w:gridCol w:w="439"/>
        <w:gridCol w:w="439"/>
        <w:gridCol w:w="439"/>
        <w:gridCol w:w="439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jsa Sjöberg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an-Erik Larsson-Rubenow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dome / Kungsbacka Skf (N)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Sjöberg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75</w:t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57"/>
        <w:gridCol w:w="2885"/>
        <w:gridCol w:w="484"/>
        <w:gridCol w:w="484"/>
        <w:gridCol w:w="484"/>
        <w:gridCol w:w="484"/>
        <w:gridCol w:w="484"/>
        <w:gridCol w:w="484"/>
        <w:gridCol w:w="484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ge Brunnström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Olau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ngsås Friv. Skarp (PD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Bernt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mnared-Sällstorp Skf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dar Sve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karsström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mar Jönsson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dome / Kungsbacka Skf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mar Cronbäck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ödra Mark &amp; Skene Skf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f Hedendahl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dome / Kungsbacka Skf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70</w:t>
      </w:r>
    </w:p>
    <w:tbl>
      <w:tblPr>
        <w:tblW w:w="9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51"/>
        <w:gridCol w:w="2757"/>
        <w:gridCol w:w="484"/>
        <w:gridCol w:w="484"/>
        <w:gridCol w:w="484"/>
        <w:gridCol w:w="484"/>
        <w:gridCol w:w="484"/>
        <w:gridCol w:w="484"/>
        <w:gridCol w:w="484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an-Olov Jannesson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köpings Skyttegille (R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9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urt-Erik Eriksson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illet (O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4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rs-Eric Larsson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inge-Eldsberga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jell Olofsson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ter Gustafsson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Carlsson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Skf (N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f Sannerståhl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tad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65</w:t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54"/>
        <w:gridCol w:w="2831"/>
        <w:gridCol w:w="470"/>
        <w:gridCol w:w="471"/>
        <w:gridCol w:w="471"/>
        <w:gridCol w:w="471"/>
        <w:gridCol w:w="471"/>
        <w:gridCol w:w="471"/>
        <w:gridCol w:w="471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Högenberg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Strandh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estad Skyttegille (R)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Zanders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 xml:space="preserve">Alingsås Friv. </w:t>
            </w:r>
            <w:r>
              <w:rPr>
                <w:b/>
                <w:bCs/>
                <w:lang w:val="en-GB"/>
              </w:rPr>
              <w:t>Skarp (PD)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erstin Gustafsson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mta Skg (PÄ)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Elfving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dome / Kungsbacka Skf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l Algotsson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dome / Kungsbacka Skf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örgen Larsson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ltorp Skytteförening (F)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n Salmijärvi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ödra Mark &amp; Skene Skf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55</w:t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148"/>
        <w:gridCol w:w="2835"/>
        <w:gridCol w:w="471"/>
        <w:gridCol w:w="471"/>
        <w:gridCol w:w="471"/>
        <w:gridCol w:w="471"/>
        <w:gridCol w:w="471"/>
        <w:gridCol w:w="471"/>
        <w:gridCol w:w="471"/>
        <w:gridCol w:w="717"/>
        <w:gridCol w:w="330"/>
        <w:gridCol w:w="11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llan Jacob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nungsund Skf (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Börje Erland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nungsund Skf (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Leif Walli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nungsund Skf (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 Allan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ungsund Skf (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f Daniel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rnamo Skf (F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nny Johan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-Åke Ander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gvena Bråtensby Skf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jell-Arne Lar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Skf (N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jell Ivar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undre Skytteförening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lan Lar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 (PÄ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mar Söderber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ltorp Skytteförening (F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Evald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epplanda Skf (PD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Karl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sjö (N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ny Karl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gvena Bråtensby Skf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bert Ander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dome / Kungsbacka Skf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rs-Olof Karl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epplanda Skf (PD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t Bengt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 (N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l Johan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Skf (N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rs-Ove Ol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nungsund Skf (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Janss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ngsås Friv. Skarp (PD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Bergstran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ås Amatör Skf (PÄ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Christer Wulff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Veinge-Eldsberga (N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GF 17</w:t>
      </w:r>
    </w:p>
    <w:tbl>
      <w:tblPr>
        <w:tblW w:w="9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31"/>
        <w:gridCol w:w="3031"/>
        <w:gridCol w:w="484"/>
        <w:gridCol w:w="484"/>
        <w:gridCol w:w="484"/>
        <w:gridCol w:w="484"/>
        <w:gridCol w:w="484"/>
        <w:gridCol w:w="484"/>
        <w:gridCol w:w="484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per Svensso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vena Bråtensby Skf (PÄ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gtävling Förening</w:t>
      </w:r>
    </w:p>
    <w:tbl>
      <w:tblPr>
        <w:tblW w:w="7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631"/>
        <w:gridCol w:w="484"/>
        <w:gridCol w:w="484"/>
        <w:gridCol w:w="484"/>
        <w:gridCol w:w="484"/>
        <w:gridCol w:w="484"/>
        <w:gridCol w:w="484"/>
        <w:gridCol w:w="484"/>
        <w:gridCol w:w="65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g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 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nungsund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1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llan Jacob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f Walli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 Allan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ekulla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Högenberg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nny Johan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us Lar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llsjö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oy Karl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ikael Casper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åkan Casper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rimeton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unnarsjö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by Skyttesällskap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nared-Sällstorp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97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JF = 39 träf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ål och avstånd:</w:t>
      </w:r>
    </w:p>
    <w:p>
      <w:pPr>
        <w:pStyle w:val="Normal"/>
        <w:rPr/>
      </w:pPr>
      <w:r>
        <w:rPr>
          <w:b/>
          <w:bCs/>
          <w:sz w:val="32"/>
          <w:lang w:val="en-GB"/>
        </w:rPr>
        <w:t>1</w:t>
      </w:r>
      <w:r>
        <w:rPr>
          <w:sz w:val="32"/>
          <w:lang w:val="en-GB"/>
        </w:rPr>
        <w:t>. S-20H</w:t>
        <w:tab/>
        <w:tab/>
        <w:t>ligg</w:t>
        <w:tab/>
        <w:t>182m</w:t>
        <w:tab/>
      </w:r>
      <w:r>
        <w:rPr>
          <w:b/>
          <w:bCs/>
          <w:sz w:val="32"/>
          <w:lang w:val="en-GB"/>
        </w:rPr>
        <w:t>2</w:t>
      </w:r>
      <w:r>
        <w:rPr>
          <w:sz w:val="32"/>
          <w:lang w:val="en-GB"/>
        </w:rPr>
        <w:t xml:space="preserve">. </w:t>
      </w:r>
      <w:r>
        <w:rPr>
          <w:sz w:val="32"/>
        </w:rPr>
        <w:t>L-3</w:t>
        <w:tab/>
        <w:tab/>
        <w:t>ligg</w:t>
        <w:tab/>
        <w:t>470m</w:t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sz w:val="32"/>
        </w:rPr>
        <w:t>. C-35</w:t>
        <w:tab/>
        <w:tab/>
        <w:t>ligg</w:t>
        <w:tab/>
        <w:t>361m</w:t>
        <w:tab/>
      </w:r>
      <w:r>
        <w:rPr>
          <w:b/>
          <w:bCs/>
          <w:sz w:val="32"/>
        </w:rPr>
        <w:t>4</w:t>
      </w:r>
      <w:r>
        <w:rPr>
          <w:sz w:val="32"/>
        </w:rPr>
        <w:t>. Tunna D</w:t>
        <w:tab/>
        <w:t>knä</w:t>
        <w:tab/>
        <w:t>192</w:t>
      </w:r>
    </w:p>
    <w:p>
      <w:pPr>
        <w:pStyle w:val="Normal"/>
        <w:rPr/>
      </w:pPr>
      <w:r>
        <w:rPr>
          <w:b/>
          <w:bCs/>
          <w:sz w:val="32"/>
        </w:rPr>
        <w:t>5</w:t>
      </w:r>
      <w:r>
        <w:rPr>
          <w:sz w:val="32"/>
        </w:rPr>
        <w:t>. 1/3</w:t>
        <w:tab/>
        <w:tab/>
        <w:t>ligg</w:t>
        <w:tab/>
        <w:t>471m</w:t>
        <w:tab/>
      </w:r>
      <w:r>
        <w:rPr>
          <w:b/>
          <w:bCs/>
          <w:sz w:val="32"/>
        </w:rPr>
        <w:t>6</w:t>
      </w:r>
      <w:r>
        <w:rPr>
          <w:sz w:val="32"/>
        </w:rPr>
        <w:t>. B-100</w:t>
        <w:tab/>
        <w:tab/>
        <w:t>ligg</w:t>
        <w:tab/>
        <w:t>582m</w:t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sz w:val="32"/>
        </w:rPr>
        <w:t>. B-65</w:t>
        <w:tab/>
        <w:tab/>
        <w:t>ligg/knä</w:t>
        <w:tab/>
        <w:t>552m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49:00Z</dcterms:created>
  <dc:creator>Tomas Antonsson</dc:creator>
  <dc:description/>
  <dc:language>en-US</dc:language>
  <cp:lastModifiedBy>Bonsie</cp:lastModifiedBy>
  <dcterms:modified xsi:type="dcterms:W3CDTF">2011-03-04T16:49:00Z</dcterms:modified>
  <cp:revision>2</cp:revision>
  <dc:subject/>
  <dc:title/>
</cp:coreProperties>
</file>