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Gränsfejden 20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2011-06-0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9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Gränsfejden 2011-06-0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011-06-0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1:46:0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© Computer Consulting Sidan 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Matilda Larsson Hagfors Skyttegille (VÄ)                         90 93 93 27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Alexander Skau Arvika Skyttegille (VÄ)                            87 86 86 259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3 Clara Gustafsson Lekvattnet (VÄ)                                     87 78 83 24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4 Per-Rune Olsson Beted Skf (VÄ)                                       66 71 77 21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5 Rasmus Karlqvist Arvika Skyttegille (VÄ)                         73 71 60 20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6 Hannes Björkqvist Arvika Skyttegille (VÄ)                        58 48 59 16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7 Albin Nilsson Beted Skf (VÄ)                                              60 37 65 16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Tova Persson Skoga-Ekshärad Skytteförening (VÄ)        98 97 95 29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Emil Jonsson Hagfors Skyttegille (VÄ)                              94 96 98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3 Lotte Engum Beted Skf (VÄ)                                                93 95 95 28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4 Erik Mellstig Karlstad/Ulvsby Skytteförening (VÄ)            88 95 96 279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1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Erik Bengtsson Hagfors Skyttegille (VÄ)                         99 96 100 29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David Johansson Arvika Skyttegille (VÄ)                          96 95 97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3 Albin Johansson Lekvattnet (VÄ)                                       94 94 95 28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4 Samuel Magnor Eda Skg (VÄ)                                             94 96 92 28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5 Tobias Hultman Skillingmarks Skytteförening (VÄ)          91 91 93 27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6 Linus Hagström Eda Skg (VÄ)                                             83 88 90 26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7 Lukas Björkqvist Arvika Skyttegille (VÄ)                            80 82 76 23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8 Simon Andersson Arvika Skyttegille (VÄ)                          87 87 58 23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1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Tobias Didriksson Karlstad-Ulvsby Skytteförening (VÄ)  95 96 96 28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Elin Brask Eda Skg (VÄ)                                                       97 96 93 28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3 Markus Carlsson Karlstad-Ulvsby Skytteförening (VÄ)    92 95 98 28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4 David Lindqvist Eda Skg (VÄ)                                              92 95 95 28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5 Ida Hultman Skillingmarks Skytteförening (VÄ)                94 77 57 22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1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Johan Gustavsson Karlstad-Ulvsby Skytteförening (VÄ) 97 93 98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Erik Johansson Lekvattnet (VÄ)                                          95 96 97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3 Amanda Nilsson Beted Skf (VÄ)                                          94 93 95 28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4 Benjamin Gustavsson Lekvattnet (VÄ)                               91 94 91 27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5 Marcus Augustsson Eda Skg (VÄ)                                      93 88 76 25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Elit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Emelie Larsson Hagfors Skyttegille (VÄ)                           95 93 91 279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Jan Moss Hagfors Skyttegille (VÄ)                                     94 86 90 27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Resultat K 5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1 Lars Evaldsson Göteborg Skytteförening (VS)                 95 70 88 253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 Bo Knoblauch Karlstad/Ulvsby Skytteförening (VÄ)        98 60 84 242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Resultat Lagtävling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Gränsfejden 2011-06-0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011-06-0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1:44:4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© Computer Consulting Sidan 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1 Karlstad-Ulvsby Skytteförening 86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Johan Gustavsson      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obias Didriksson        28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arkus Carlsson          28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 Lekvattnet                                    84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rik Johansson            288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bin Johansson          28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Benjamin Gustavsson 27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3 Eda Skg                                        8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Elin Brask                     28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Samuel Magnor            2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  <w:t>Marcus Augustsson    25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4 Beted Skf                                     7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24:00Z</dcterms:created>
  <dc:creator>Bonsie</dc:creator>
  <dc:description/>
  <dc:language>en-US</dc:language>
  <cp:lastModifiedBy>Bonsie</cp:lastModifiedBy>
  <dcterms:modified xsi:type="dcterms:W3CDTF">2011-06-12T15:24:00Z</dcterms:modified>
  <cp:revision>2</cp:revision>
  <dc:subject/>
  <dc:title/>
</cp:coreProperties>
</file>