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jc w:val="center"/>
        <w:rPr>
          <w:rFonts w:ascii="Times New Roman" w:hAnsi="Times New Roman" w:eastAsia="MS Gothic;ＭＳ ゴシック" w:cs="Times New Roman"/>
          <w:b/>
          <w:b/>
          <w:sz w:val="40"/>
          <w:szCs w:val="40"/>
          <w:lang w:eastAsia="ja-JP"/>
        </w:rPr>
      </w:pPr>
      <w:r>
        <w:rPr>
          <w:rFonts w:eastAsia="MS Gothic;ＭＳ ゴシック" w:cs="Times New Roman" w:ascii="Times New Roman" w:hAnsi="Times New Roman"/>
          <w:b/>
          <w:sz w:val="40"/>
          <w:szCs w:val="40"/>
          <w:lang w:eastAsia="ja-JP"/>
        </w:rPr>
        <w:t>Resultatlista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jc w:val="center"/>
        <w:rPr>
          <w:rFonts w:ascii="Times New Roman" w:hAnsi="Times New Roman" w:eastAsia="MS Gothic;ＭＳ ゴシック" w:cs="Times New Roman"/>
          <w:b/>
          <w:b/>
          <w:sz w:val="40"/>
          <w:szCs w:val="40"/>
          <w:lang w:eastAsia="ja-JP"/>
        </w:rPr>
      </w:pPr>
      <w:r>
        <w:rPr>
          <w:rFonts w:eastAsia="MS Gothic;ＭＳ ゴシック" w:cs="Times New Roman" w:ascii="Times New Roman" w:hAnsi="Times New Roman"/>
          <w:b/>
          <w:sz w:val="40"/>
          <w:szCs w:val="40"/>
          <w:lang w:eastAsia="ja-JP"/>
        </w:rPr>
        <w:t>Vårträffen 2011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jc w:val="center"/>
        <w:rPr>
          <w:rFonts w:ascii="Times New Roman" w:hAnsi="Times New Roman" w:eastAsia="MS Gothic;ＭＳ ゴシック" w:cs="Times New Roman"/>
          <w:b/>
          <w:b/>
          <w:sz w:val="40"/>
          <w:szCs w:val="40"/>
          <w:lang w:eastAsia="ja-JP"/>
        </w:rPr>
      </w:pPr>
      <w:r>
        <w:rPr>
          <w:rFonts w:eastAsia="MS Gothic;ＭＳ ゴシック" w:cs="Times New Roman" w:ascii="Times New Roman" w:hAnsi="Times New Roman"/>
          <w:b/>
          <w:sz w:val="40"/>
          <w:szCs w:val="40"/>
          <w:lang w:eastAsia="ja-JP"/>
        </w:rPr>
        <w:t>Alingsås skyttekrets föreningar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jc w:val="center"/>
        <w:rPr>
          <w:rFonts w:ascii="Times New Roman" w:hAnsi="Times New Roman" w:eastAsia="MS Gothic;ＭＳ ゴシック" w:cs="Times New Roman"/>
          <w:b/>
          <w:b/>
          <w:sz w:val="28"/>
          <w:szCs w:val="28"/>
          <w:lang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eastAsia="ja-JP"/>
        </w:rPr>
        <w:t>2011-05-15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eastAsia="ja-JP"/>
        </w:rPr>
        <w:t xml:space="preserve">Resultatlista Mästerskap / Final 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ab/>
      </w:r>
      <w:r>
        <w:rPr>
          <w:rFonts w:eastAsia="MS Gothic;ＭＳ ゴシック" w:cs="Times New Roman" w:ascii="Times New Roman" w:hAnsi="Times New Roman"/>
          <w:u w:val="single"/>
          <w:lang w:val="en-GB" w:eastAsia="ja-JP"/>
        </w:rPr>
        <w:t xml:space="preserve">Tävl A                   </w:t>
      </w:r>
      <w:r>
        <w:rPr>
          <w:rFonts w:eastAsia="MS Gothic;ＭＳ ゴシック" w:cs="Times New Roman" w:ascii="Times New Roman" w:hAnsi="Times New Roman"/>
          <w:lang w:val="en-GB" w:eastAsia="ja-JP"/>
        </w:rPr>
        <w:t xml:space="preserve">     </w:t>
      </w:r>
      <w:r>
        <w:rPr>
          <w:rFonts w:eastAsia="MS Gothic;ＭＳ ゴシック" w:cs="Times New Roman" w:ascii="Times New Roman" w:hAnsi="Times New Roman"/>
          <w:u w:val="single"/>
          <w:lang w:val="en-GB" w:eastAsia="ja-JP"/>
        </w:rPr>
        <w:t xml:space="preserve"> Tävl B         </w:t>
      </w:r>
      <w:r>
        <w:rPr>
          <w:rFonts w:eastAsia="MS Gothic;ＭＳ ゴシック" w:cs="Times New Roman" w:ascii="Times New Roman" w:hAnsi="Times New Roman"/>
          <w:lang w:val="en-GB" w:eastAsia="ja-JP"/>
        </w:rPr>
        <w:t xml:space="preserve">      </w:t>
      </w:r>
      <w:r>
        <w:rPr>
          <w:rFonts w:eastAsia="MS Gothic;ＭＳ ゴシック" w:cs="Times New Roman" w:ascii="Times New Roman" w:hAnsi="Times New Roman"/>
          <w:u w:val="single"/>
          <w:lang w:val="en-GB" w:eastAsia="ja-JP"/>
        </w:rPr>
        <w:t>A+B</w:t>
      </w:r>
      <w:r>
        <w:rPr>
          <w:rFonts w:eastAsia="MS Gothic;ＭＳ ゴシック" w:cs="Times New Roman" w:ascii="Times New Roman" w:hAnsi="Times New Roman"/>
          <w:lang w:val="en-GB" w:eastAsia="ja-JP"/>
        </w:rPr>
        <w:t xml:space="preserve">     </w:t>
      </w:r>
      <w:r>
        <w:rPr>
          <w:rFonts w:eastAsia="MS Gothic;ＭＳ ゴシック" w:cs="Times New Roman" w:ascii="Times New Roman" w:hAnsi="Times New Roman"/>
          <w:u w:val="single"/>
          <w:lang w:val="en-GB" w:eastAsia="ja-JP"/>
        </w:rPr>
        <w:t xml:space="preserve"> Final                            </w:t>
      </w:r>
      <w:r>
        <w:rPr>
          <w:rFonts w:eastAsia="MS Gothic;ＭＳ ゴシック" w:cs="Times New Roman" w:ascii="Times New Roman" w:hAnsi="Times New Roman"/>
          <w:lang w:val="en-GB" w:eastAsia="ja-JP"/>
        </w:rPr>
        <w:t xml:space="preserve">   </w:t>
      </w:r>
      <w:r>
        <w:rPr>
          <w:rFonts w:eastAsia="MS Gothic;ＭＳ ゴシック" w:cs="Times New Roman" w:ascii="Times New Roman" w:hAnsi="Times New Roman"/>
          <w:u w:val="single"/>
          <w:lang w:val="en-GB" w:eastAsia="ja-JP"/>
        </w:rPr>
        <w:t xml:space="preserve"> S:a 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ind w:right="-72" w:hanging="0"/>
        <w:rPr/>
      </w:pPr>
      <w:r>
        <w:rPr>
          <w:rFonts w:eastAsia="MS Gothic;ＭＳ ゴシック" w:cs="Times New Roman" w:ascii="Times New Roman" w:hAnsi="Times New Roman"/>
          <w:lang w:eastAsia="ja-JP"/>
        </w:rPr>
        <w:t>1  MIKAEL PERSSON,SALEBY (VG)</w:t>
        <w:tab/>
        <w:t>44</w:t>
        <w:tab/>
        <w:t>49</w:t>
        <w:tab/>
        <w:t>44</w:t>
        <w:tab/>
        <w:t>137</w:t>
        <w:tab/>
        <w:t>50</w:t>
        <w:tab/>
        <w:t>42</w:t>
        <w:tab/>
        <w:t>92</w:t>
        <w:tab/>
        <w:t>229</w:t>
        <w:tab/>
        <w:t>46  10 6 9 10 10</w:t>
      </w:r>
      <w:r>
        <w:rPr>
          <w:rFonts w:eastAsia="MS Gothic;ＭＳ ゴシック" w:cs="Times New Roman" w:ascii="Times New Roman" w:hAnsi="Times New Roman"/>
          <w:sz w:val="16"/>
          <w:szCs w:val="16"/>
          <w:lang w:eastAsia="ja-JP"/>
        </w:rPr>
        <w:tab/>
      </w:r>
      <w:r>
        <w:rPr>
          <w:rFonts w:eastAsia="MS Gothic;ＭＳ ゴシック" w:cs="Times New Roman" w:ascii="Times New Roman" w:hAnsi="Times New Roman"/>
          <w:lang w:eastAsia="ja-JP"/>
        </w:rPr>
        <w:t>45</w:t>
        <w:tab/>
        <w:t>91</w:t>
        <w:tab/>
        <w:t>320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2  BO ANDERSSON,KONGAH (VS)</w:t>
        <w:tab/>
        <w:t>47</w:t>
        <w:tab/>
        <w:t>48</w:t>
        <w:tab/>
        <w:t>41</w:t>
        <w:tab/>
        <w:t>136</w:t>
        <w:tab/>
        <w:t>46</w:t>
        <w:tab/>
        <w:t>45</w:t>
        <w:tab/>
        <w:t>91</w:t>
        <w:tab/>
        <w:t>227</w:t>
        <w:tab/>
        <w:t>46  8 9 10</w:t>
      </w:r>
      <w:r>
        <w:rPr>
          <w:rFonts w:eastAsia="MS Gothic;ＭＳ ゴシック" w:cs="Times New Roman" w:ascii="Times New Roman" w:hAnsi="Times New Roman"/>
          <w:vertAlign w:val="superscript"/>
          <w:lang w:eastAsia="ja-JP"/>
        </w:rPr>
        <w:t xml:space="preserve">1 </w:t>
      </w:r>
      <w:r>
        <w:rPr>
          <w:rFonts w:eastAsia="MS Gothic;ＭＳ ゴシック" w:cs="Times New Roman" w:ascii="Times New Roman" w:hAnsi="Times New Roman"/>
          <w:lang w:eastAsia="ja-JP"/>
        </w:rPr>
        <w:t>10 6</w:t>
        <w:tab/>
        <w:t>43</w:t>
        <w:tab/>
        <w:t>89</w:t>
        <w:tab/>
        <w:t>316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3  LARS INGEMARSSON,LIDKÖPING</w:t>
        <w:tab/>
        <w:t>47</w:t>
        <w:tab/>
        <w:t>48</w:t>
        <w:tab/>
        <w:t>42</w:t>
        <w:tab/>
        <w:t>137</w:t>
        <w:tab/>
        <w:t>49</w:t>
        <w:tab/>
        <w:t>47</w:t>
        <w:tab/>
        <w:t>96</w:t>
        <w:tab/>
        <w:t>233</w:t>
        <w:tab/>
        <w:t>43  10 6 7 9 8</w:t>
        <w:tab/>
        <w:t>40</w:t>
        <w:tab/>
        <w:t>83</w:t>
        <w:tab/>
        <w:t>316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4  BO ALLANSSON,STENUNGSUND</w:t>
        <w:tab/>
        <w:t>48</w:t>
        <w:tab/>
        <w:t>48</w:t>
        <w:tab/>
        <w:t>43</w:t>
        <w:tab/>
        <w:t>139</w:t>
        <w:tab/>
        <w:t>48</w:t>
        <w:tab/>
        <w:t>43</w:t>
        <w:tab/>
        <w:t>91</w:t>
        <w:tab/>
        <w:t>230</w:t>
        <w:tab/>
        <w:t>45  8 7 7 8 10</w:t>
        <w:tab/>
        <w:t>40</w:t>
        <w:tab/>
        <w:t>85</w:t>
        <w:tab/>
        <w:t>315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5  JOSEFINE OLSSON,FLUNDRE (VS)</w:t>
        <w:tab/>
        <w:t>46</w:t>
        <w:tab/>
        <w:t>43</w:t>
        <w:tab/>
        <w:t>44</w:t>
        <w:tab/>
        <w:t>133</w:t>
        <w:tab/>
        <w:t>47</w:t>
        <w:tab/>
        <w:t>42</w:t>
        <w:tab/>
        <w:t>89</w:t>
        <w:tab/>
        <w:t>222</w:t>
        <w:tab/>
        <w:t>45  9 10 9 8 8</w:t>
        <w:tab/>
        <w:t>44</w:t>
        <w:tab/>
        <w:t>89</w:t>
        <w:tab/>
        <w:t>311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6  ROBERT DARHOLM,KVILLE (VS)</w:t>
        <w:tab/>
        <w:t>46</w:t>
        <w:tab/>
        <w:t>47</w:t>
        <w:tab/>
        <w:t>44</w:t>
        <w:tab/>
        <w:t>137</w:t>
        <w:tab/>
        <w:t>48</w:t>
        <w:tab/>
        <w:t>45</w:t>
        <w:tab/>
        <w:t>93</w:t>
        <w:tab/>
        <w:t>230</w:t>
        <w:tab/>
        <w:t>45  5 8 8 7 8</w:t>
        <w:tab/>
        <w:t>36</w:t>
        <w:tab/>
        <w:t>81</w:t>
        <w:tab/>
        <w:t>311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7  SVEN A KARLSSON,LEVENE (VG)</w:t>
        <w:tab/>
        <w:t>48</w:t>
        <w:tab/>
        <w:t>43</w:t>
        <w:tab/>
        <w:t>41</w:t>
        <w:tab/>
        <w:t>132</w:t>
        <w:tab/>
        <w:t>50</w:t>
        <w:tab/>
        <w:t>41</w:t>
        <w:tab/>
        <w:t>91</w:t>
        <w:tab/>
        <w:t>223</w:t>
        <w:tab/>
        <w:t>46  10 6 8 7 9</w:t>
        <w:tab/>
        <w:t>40</w:t>
        <w:tab/>
        <w:t>86</w:t>
        <w:tab/>
        <w:t>309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8  STEFAN WALLIN,STENUNGSUND</w:t>
        <w:tab/>
        <w:t>46</w:t>
        <w:tab/>
        <w:t>50</w:t>
        <w:tab/>
        <w:t>38</w:t>
        <w:tab/>
        <w:t>134</w:t>
        <w:tab/>
        <w:t>50</w:t>
        <w:tab/>
        <w:t>42</w:t>
        <w:tab/>
        <w:t>92</w:t>
        <w:tab/>
        <w:t>226</w:t>
        <w:tab/>
        <w:t>42  8 9 7 8 8</w:t>
        <w:tab/>
        <w:t>40</w:t>
        <w:tab/>
        <w:t>82</w:t>
        <w:tab/>
        <w:t>308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9  STURE ALLANSSON,STENUNGS</w:t>
        <w:tab/>
        <w:t>46</w:t>
        <w:tab/>
        <w:t>47</w:t>
        <w:tab/>
        <w:t>44</w:t>
        <w:tab/>
        <w:t>137</w:t>
        <w:tab/>
        <w:t>47</w:t>
        <w:tab/>
        <w:t>43</w:t>
        <w:tab/>
        <w:t>90</w:t>
        <w:tab/>
        <w:t>227</w:t>
        <w:tab/>
        <w:t>46  8 3 6 9 8</w:t>
        <w:tab/>
        <w:t>34</w:t>
        <w:tab/>
        <w:t>80</w:t>
        <w:tab/>
        <w:t>307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 xml:space="preserve">10 CLAES BERGGREN,LIDKÖPING </w:t>
        <w:tab/>
        <w:t>43</w:t>
        <w:tab/>
        <w:t>49</w:t>
        <w:tab/>
        <w:t>43</w:t>
        <w:tab/>
        <w:t>135</w:t>
        <w:tab/>
        <w:t>47</w:t>
        <w:tab/>
        <w:t>41</w:t>
        <w:tab/>
        <w:t>88</w:t>
        <w:tab/>
        <w:t>223</w:t>
        <w:tab/>
        <w:t>43  8 8 7 8 5</w:t>
        <w:tab/>
        <w:t>36</w:t>
        <w:tab/>
        <w:t>79</w:t>
        <w:tab/>
        <w:t>302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11 LARS EVALDSSON,GILLET GBG</w:t>
        <w:tab/>
        <w:t>44</w:t>
        <w:tab/>
        <w:t>48</w:t>
        <w:tab/>
        <w:t>35</w:t>
        <w:tab/>
        <w:t>127</w:t>
        <w:tab/>
        <w:t>47</w:t>
        <w:tab/>
        <w:t>40</w:t>
        <w:tab/>
        <w:t>87</w:t>
        <w:tab/>
        <w:t>214</w:t>
        <w:tab/>
        <w:t>45  8 10 4 6 8</w:t>
        <w:tab/>
        <w:t>36</w:t>
        <w:tab/>
        <w:t>81</w:t>
        <w:tab/>
        <w:t>295</w:t>
      </w:r>
    </w:p>
    <w:p>
      <w:pPr>
        <w:pStyle w:val="Oformateradtext"/>
        <w:tabs>
          <w:tab w:val="clear" w:pos="1304"/>
          <w:tab w:val="left" w:pos="3360" w:leader="none"/>
          <w:tab w:val="left" w:pos="3720" w:leader="none"/>
          <w:tab w:val="left" w:pos="4080" w:leader="none"/>
          <w:tab w:val="left" w:pos="4560" w:leader="none"/>
          <w:tab w:val="left" w:pos="5160" w:leader="none"/>
          <w:tab w:val="left" w:pos="5520" w:leader="none"/>
          <w:tab w:val="left" w:pos="6000" w:leader="none"/>
          <w:tab w:val="left" w:pos="6480" w:leader="none"/>
          <w:tab w:val="left" w:pos="7080" w:leader="none"/>
          <w:tab w:val="left" w:pos="8400" w:leader="none"/>
          <w:tab w:val="left" w:pos="8760" w:leader="none"/>
          <w:tab w:val="left" w:pos="912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12 LARS JANSSON,ALINGSÅS (VG)</w:t>
        <w:tab/>
        <w:t>45</w:t>
        <w:tab/>
        <w:t>47</w:t>
        <w:tab/>
        <w:t>44</w:t>
        <w:tab/>
        <w:t>136</w:t>
        <w:tab/>
        <w:t>48</w:t>
        <w:tab/>
        <w:t>31</w:t>
        <w:tab/>
        <w:t>79</w:t>
        <w:tab/>
        <w:t>215</w:t>
        <w:tab/>
        <w:t>46  6 8 9 5 5</w:t>
        <w:tab/>
        <w:t>33</w:t>
        <w:tab/>
        <w:t>79</w:t>
        <w:tab/>
        <w:t>294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  <w:t>1  MIKAEL PERSSON, SALEBY (VG)</w:t>
        <w:tab/>
        <w:t>Alingsås skkr guldmedalj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/>
      </w:pPr>
      <w:r>
        <w:rPr>
          <w:rFonts w:eastAsia="MS Gothic;ＭＳ ゴシック" w:cs="Times New Roman" w:ascii="Times New Roman" w:hAnsi="Times New Roman"/>
          <w:lang w:eastAsia="ja-JP"/>
        </w:rPr>
        <w:t>2  BO ANDERSSON, KONGAHÄLLA (VS)</w:t>
        <w:tab/>
        <w:t>Alingsås skkr silvermedalj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lang w:eastAsia="ja-JP"/>
        </w:rPr>
        <w:t>3  LARS INGEMARSSON, LIDKÖPING</w:t>
        <w:tab/>
        <w:t>Alingsås skkr bronsmedalj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svis resultatlista för tävling A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 2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KASPER SVENSSON, EGGVENA-BRÅTTENSBY  (VG)</w:t>
        <w:tab/>
        <w:t>45  38  45    128</w:t>
        <w:tab/>
        <w:tab/>
        <w:t xml:space="preserve">  5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 3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MIKAEL SVENSSON, EGGVENA-BRÅTTENSBY  (VG)</w:t>
        <w:tab/>
        <w:t>39  46  37    122</w:t>
        <w:tab/>
        <w:tab/>
        <w:t>15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HRISTER FRITIOFSSON, TÄMTA  (VG)</w:t>
        <w:tab/>
        <w:tab/>
        <w:tab/>
        <w:t>47  42  29    118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 4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CLAES BERGGREN, LIDKÖPING  (VG)</w:t>
        <w:tab/>
        <w:tab/>
        <w:tab/>
        <w:t>43  49  43    135</w:t>
        <w:tab/>
        <w:tab/>
        <w:t>225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SVEN A KARLSSON, LEVENE  (VG)</w:t>
        <w:tab/>
        <w:tab/>
        <w:tab/>
        <w:t>48  43  41    132</w:t>
        <w:tab/>
        <w:t xml:space="preserve">  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INGEMAR HÖGDAL, TÄMTA  (VG)</w:t>
        <w:tab/>
        <w:tab/>
        <w:tab/>
        <w:t>45  43  38    126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 Elit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MIKAEL PERSSON, SALEBY (VG)</w:t>
        <w:tab/>
        <w:tab/>
        <w:tab/>
        <w:t>44  49  44    137</w:t>
        <w:tab/>
        <w:tab/>
        <w:t>30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ROBERT DARHOLM, KVILLE  (VS) </w:t>
        <w:tab/>
        <w:tab/>
        <w:tab/>
        <w:t>46  47  44    137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STEFAN WALLIN, STENUNGSUND  (VS)</w:t>
        <w:tab/>
        <w:tab/>
        <w:tab/>
        <w:t>46  50  38    134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JOSEFINE OLSSON, FLUNDRE  (VS)</w:t>
        <w:tab/>
        <w:tab/>
        <w:tab/>
        <w:t>46  43  44    133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 55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BO ALLANSSON, STENUNGSUND  (VS)</w:t>
        <w:tab/>
        <w:tab/>
        <w:tab/>
        <w:t>48  48  43    139</w:t>
        <w:tab/>
        <w:tab/>
        <w:t>30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STURE ALLANSSON, STENUNGSUND  (VS)</w:t>
        <w:tab/>
        <w:tab/>
        <w:tab/>
        <w:t>46  47  44    137</w:t>
        <w:tab/>
        <w:tab/>
        <w:t>15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LARS INGEMARSSON, LIDKÖPING  (VG)</w:t>
        <w:tab/>
        <w:tab/>
        <w:tab/>
        <w:t>47  48  42    137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LARS JANSSON, ALINGSÅS  (VG)</w:t>
        <w:tab/>
        <w:tab/>
        <w:tab/>
        <w:t>45  47  44    136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BO ANDERSSON, KONGAHÄLLA  (VS)</w:t>
        <w:tab/>
        <w:tab/>
        <w:tab/>
        <w:t>47  48  41    136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LARS EVALDSSON, GILLET GÖTEBORG  (VS)</w:t>
        <w:tab/>
        <w:tab/>
        <w:tab/>
        <w:t>44  48  35    127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 65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LENNART HÖGENBERG, HAJOM  (VG)</w:t>
        <w:tab/>
        <w:tab/>
        <w:tab/>
        <w:t>48  48  46    142</w:t>
        <w:tab/>
        <w:tab/>
        <w:t xml:space="preserve">  5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70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GÖTE KLASSON, NORRA MARK  (VG)</w:t>
        <w:tab/>
        <w:tab/>
        <w:tab/>
        <w:t>36  42  36    114</w:t>
        <w:tab/>
        <w:tab/>
        <w:t xml:space="preserve">  5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75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LEIF HILMERSSON, GILLET GBG  (VS)</w:t>
        <w:tab/>
        <w:tab/>
        <w:tab/>
        <w:t>47  47  43    137</w:t>
        <w:tab/>
        <w:tab/>
        <w:t>100 k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GÖSTA JOHANSSON, FRÄNDEFORS SKG  (VS)</w:t>
        <w:tab/>
        <w:tab/>
        <w:tab/>
        <w:t>39  45  41    125</w:t>
        <w:tab/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lista lagtävling 2-mannalag  Tävling A+B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LIDKÖPING</w:t>
        <w:tab/>
        <w:t>272</w:t>
        <w:tab/>
        <w:tab/>
        <w:t>184</w:t>
        <w:tab/>
        <w:t xml:space="preserve">456 </w:t>
        <w:tab/>
        <w:tab/>
        <w:t>Guldplaketter, 1:a int i vp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ARS INGEMARSSON</w:t>
        <w:tab/>
        <w:t>137</w:t>
        <w:tab/>
        <w:tab/>
        <w:t>96</w:t>
        <w:tab/>
        <w:t>233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AES BERGGREN</w:t>
        <w:tab/>
        <w:t>135</w:t>
        <w:tab/>
        <w:tab/>
        <w:t>88</w:t>
        <w:tab/>
        <w:t>223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  STENUNGSUND</w:t>
        <w:tab/>
        <w:t>273</w:t>
        <w:tab/>
        <w:tab/>
        <w:t>183</w:t>
        <w:tab/>
        <w:t>456</w:t>
        <w:tab/>
        <w:tab/>
        <w:t>Silverplaketter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O ALLANSSON</w:t>
        <w:tab/>
        <w:t>139</w:t>
        <w:tab/>
        <w:tab/>
        <w:t>91</w:t>
        <w:tab/>
        <w:t>230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EFAN WALLIN</w:t>
        <w:tab/>
        <w:t>134</w:t>
        <w:tab/>
        <w:tab/>
        <w:t>92</w:t>
        <w:tab/>
        <w:t>226</w:t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4440" w:leader="none"/>
          <w:tab w:val="left" w:pos="4800" w:leader="none"/>
          <w:tab w:val="left" w:pos="5160" w:leader="none"/>
          <w:tab w:val="left" w:pos="5640" w:leader="none"/>
          <w:tab w:val="left" w:pos="6480" w:leader="none"/>
          <w:tab w:val="left" w:pos="6840" w:leader="none"/>
          <w:tab w:val="left" w:pos="7320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s hederspris lottades ut bland deltagarna och vanns av Mikael Persson, Saleby. Dubbel vinst m a o.</w:t>
      </w:r>
    </w:p>
    <w:sectPr>
      <w:type w:val="nextPage"/>
      <w:pgSz w:w="11906" w:h="16838"/>
      <w:pgMar w:left="1152" w:right="1152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47:00Z</dcterms:created>
  <dc:creator>Tore Norén</dc:creator>
  <dc:description/>
  <dc:language>en-US</dc:language>
  <cp:lastModifiedBy>Bonsie</cp:lastModifiedBy>
  <cp:lastPrinted>2011-05-15T18:22:00Z</cp:lastPrinted>
  <dcterms:modified xsi:type="dcterms:W3CDTF">2011-05-15T17:47:00Z</dcterms:modified>
  <cp:revision>2</cp:revision>
  <dc:subject/>
  <dc:title>VÅRTRÄFFEN ALINGSÅS</dc:title>
</cp:coreProperties>
</file>