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36"/>
        </w:rPr>
        <w:t>Edsbjörke, 20110529</w:t>
      </w:r>
      <w:r>
        <w:rPr>
          <w:rFonts w:cs="Times New Roman" w:ascii="Times New Roman" w:hAnsi="Times New Roman"/>
          <w:color w:val="000000"/>
          <w:sz w:val="27"/>
        </w:rPr>
        <w:br/>
      </w:r>
      <w:r>
        <w:rPr>
          <w:rFonts w:cs="Times New Roman" w:ascii="Times New Roman" w:hAnsi="Times New Roman"/>
          <w:b/>
          <w:color w:val="000000"/>
          <w:sz w:val="27"/>
        </w:rPr>
        <w:t>Korthåll</w:t>
      </w:r>
      <w:r>
        <w:rPr>
          <w:rFonts w:cs="Times New Roman" w:ascii="Times New Roman" w:hAnsi="Times New Roman"/>
          <w:color w:val="000000"/>
          <w:sz w:val="27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  <w:t>Resultat K 9</w:t>
      </w:r>
    </w:p>
    <w:tbl>
      <w:tblPr>
        <w:tblW w:w="4338" w:type="dxa"/>
        <w:jc w:val="left"/>
        <w:tblInd w:w="-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5"/>
        <w:gridCol w:w="1791"/>
        <w:gridCol w:w="1270"/>
        <w:gridCol w:w="732"/>
      </w:tblGrid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c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lubb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t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ilda Larsso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agfors (S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2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  <w:t>Resultat K 11</w:t>
      </w:r>
    </w:p>
    <w:tbl>
      <w:tblPr>
        <w:tblW w:w="5379" w:type="dxa"/>
        <w:jc w:val="left"/>
        <w:tblInd w:w="-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5"/>
        <w:gridCol w:w="1951"/>
        <w:gridCol w:w="2151"/>
        <w:gridCol w:w="732"/>
      </w:tblGrid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c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n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lubb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t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mil Jonsson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agfors (S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va Persson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koga-Ekshärad (S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rik Mellstig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rlstad-Ulvsby (S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rik Stafås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agfors (S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tin Björklund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sbjörke (S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5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  <w:t>Resultat K 13</w:t>
      </w:r>
    </w:p>
    <w:tbl>
      <w:tblPr>
        <w:tblW w:w="5391" w:type="dxa"/>
        <w:jc w:val="left"/>
        <w:tblInd w:w="-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5"/>
        <w:gridCol w:w="1937"/>
        <w:gridCol w:w="2177"/>
        <w:gridCol w:w="732"/>
      </w:tblGrid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lubb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t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lin Stafå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agfors (S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muel Magnor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a (S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rik Bengtss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agfors (S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lliam Sansgår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nne-Rottneros (S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5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  <w:t>Resultat K 15</w:t>
      </w:r>
    </w:p>
    <w:tbl>
      <w:tblPr>
        <w:tblW w:w="5379" w:type="dxa"/>
        <w:jc w:val="left"/>
        <w:tblInd w:w="-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5"/>
        <w:gridCol w:w="1965"/>
        <w:gridCol w:w="2137"/>
        <w:gridCol w:w="732"/>
      </w:tblGrid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c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n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lubb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t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bias Didriksson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rlstad-Ulvsby (S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in Brask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a (S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ndra Björklund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sbjörke (S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Lindqvist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a (S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us Carlsson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rlstad-Ulvsby (S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7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  <w:t>Resultat K 17</w:t>
      </w:r>
    </w:p>
    <w:tbl>
      <w:tblPr>
        <w:tblW w:w="5978" w:type="dxa"/>
        <w:jc w:val="left"/>
        <w:tblInd w:w="-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5"/>
        <w:gridCol w:w="2324"/>
        <w:gridCol w:w="2377"/>
        <w:gridCol w:w="732"/>
      </w:tblGrid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c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n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lubb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t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an Gustavsson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rlstad-Ulvsby (S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rik Johansson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kvattnet-Torsby (S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enjamin Gustavsson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kvattnet-Torsby (S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4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  <w:t>Resultat K Elit</w:t>
      </w:r>
    </w:p>
    <w:tbl>
      <w:tblPr>
        <w:tblW w:w="4566" w:type="dxa"/>
        <w:jc w:val="left"/>
        <w:tblInd w:w="-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5"/>
        <w:gridCol w:w="1778"/>
        <w:gridCol w:w="1511"/>
        <w:gridCol w:w="732"/>
      </w:tblGrid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c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lubb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t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anna Nilsso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sbjörke (S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n Mos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agfors (S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melie Larsso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agfors (S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9</w:t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  <w:t>Final K 9-11</w:t>
      </w:r>
    </w:p>
    <w:tbl>
      <w:tblPr>
        <w:tblW w:w="7526" w:type="dxa"/>
        <w:jc w:val="left"/>
        <w:tblInd w:w="-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5"/>
        <w:gridCol w:w="1951"/>
        <w:gridCol w:w="2151"/>
        <w:gridCol w:w="584"/>
        <w:gridCol w:w="624"/>
        <w:gridCol w:w="717"/>
        <w:gridCol w:w="954"/>
      </w:tblGrid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c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n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lubb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va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na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t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va Persson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koga-Ekshärad (S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mil Jonsson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agfors (S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ilda Larsson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agfors (S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rik Mellstig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rlstad-Ulvsby (S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rik Stafås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agfors (S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tin Björklund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sbjörke (S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  <w:t>Final K 13-15</w:t>
      </w:r>
    </w:p>
    <w:tbl>
      <w:tblPr>
        <w:tblW w:w="7077" w:type="dxa"/>
        <w:jc w:val="left"/>
        <w:tblInd w:w="-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5"/>
        <w:gridCol w:w="1965"/>
        <w:gridCol w:w="2137"/>
        <w:gridCol w:w="584"/>
        <w:gridCol w:w="624"/>
        <w:gridCol w:w="717"/>
        <w:gridCol w:w="505"/>
      </w:tblGrid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c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n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lubb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va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na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t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bias Didriksson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rlstad-Ulvsby (S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0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in Brask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a (S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9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muel Magnor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a (S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ndra Björklund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sbjörke (S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rik Bengtsson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agfors (S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Lindqvist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a (S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lin Stafås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agfors (S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us Carlsson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rlstad-Ulvsby (S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15</w:t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  <w:t>Final K 17-1</w:t>
      </w:r>
    </w:p>
    <w:tbl>
      <w:tblPr>
        <w:tblW w:w="8211" w:type="dxa"/>
        <w:jc w:val="left"/>
        <w:tblInd w:w="-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5"/>
        <w:gridCol w:w="2324"/>
        <w:gridCol w:w="2377"/>
        <w:gridCol w:w="584"/>
        <w:gridCol w:w="624"/>
        <w:gridCol w:w="717"/>
        <w:gridCol w:w="1040"/>
      </w:tblGrid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c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n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lubb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va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na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t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an Gustavsson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rlstad-Ulvsby (S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rik Johansson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kvattnet-Torsby (S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enjamin Gustavsson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kvattnet-Torsby (S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b/>
          <w:color w:val="000000"/>
          <w:sz w:val="27"/>
        </w:rPr>
        <w:t>Final K Elit</w:t>
      </w:r>
    </w:p>
    <w:tbl>
      <w:tblPr>
        <w:tblW w:w="6597" w:type="dxa"/>
        <w:jc w:val="left"/>
        <w:tblInd w:w="-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5"/>
        <w:gridCol w:w="1778"/>
        <w:gridCol w:w="1511"/>
        <w:gridCol w:w="584"/>
        <w:gridCol w:w="624"/>
        <w:gridCol w:w="717"/>
        <w:gridCol w:w="838"/>
      </w:tblGrid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c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lubb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va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na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t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anna Nilsso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sbjörke (S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n Moss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agfors (S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melie Larsso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agfors (S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49:00Z</dcterms:created>
  <dc:creator>Bonsie</dc:creator>
  <dc:description/>
  <dc:language>en-US</dc:language>
  <cp:lastModifiedBy>Bonsie</cp:lastModifiedBy>
  <dcterms:modified xsi:type="dcterms:W3CDTF">2011-05-30T20:49:00Z</dcterms:modified>
  <cp:revision>2</cp:revision>
  <dc:subject/>
  <dc:title/>
</cp:coreProperties>
</file>