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85900" cy="1181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</w:t>
      </w:r>
      <w:r>
        <w:rPr>
          <w:b/>
          <w:bCs/>
          <w:sz w:val="36"/>
          <w:szCs w:val="36"/>
        </w:rPr>
        <w:t>Varbergsortens skyttekret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</w:t>
      </w:r>
      <w:r>
        <w:rPr>
          <w:b/>
          <w:bCs/>
          <w:sz w:val="27"/>
          <w:szCs w:val="27"/>
        </w:rPr>
        <w:t>Kretsmästerskap, fält, gevär i Sällstorp</w:t>
      </w:r>
      <w:r>
        <w:rPr/>
        <w:br w:type="textWrapping" w:clear="all"/>
      </w:r>
    </w:p>
    <w:p>
      <w:pPr>
        <w:pStyle w:val="Normal"/>
        <w:jc w:val="center"/>
        <w:rPr/>
      </w:pPr>
      <w:r>
        <w:rPr>
          <w:b/>
          <w:bCs/>
        </w:rPr>
        <w:t xml:space="preserve">            </w:t>
      </w:r>
      <w:r>
        <w:rPr>
          <w:b/>
          <w:bCs/>
        </w:rPr>
        <w:t>2011 – 03 - 27</w:t>
      </w:r>
      <w:r>
        <w:rPr/>
        <w:tab/>
        <w:br/>
        <w:t xml:space="preserve">  </w:t>
        <w:br/>
      </w:r>
      <w:r>
        <w:rPr>
          <w:b/>
          <w:bCs/>
          <w:sz w:val="27"/>
          <w:szCs w:val="27"/>
        </w:rPr>
        <w:t>Mästerskap Vbg Senior</w:t>
      </w:r>
    </w:p>
    <w:tbl>
      <w:tblPr>
        <w:tblW w:w="98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2044"/>
        <w:gridCol w:w="2771"/>
        <w:gridCol w:w="484"/>
        <w:gridCol w:w="484"/>
        <w:gridCol w:w="484"/>
        <w:gridCol w:w="484"/>
        <w:gridCol w:w="484"/>
        <w:gridCol w:w="484"/>
        <w:gridCol w:w="717"/>
        <w:gridCol w:w="330"/>
        <w:gridCol w:w="505"/>
      </w:tblGrid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lac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n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ubb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1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2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t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nus Larsson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Älekulla Skf (PÄ)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29)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rister Berntsson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mnared-Sällstorp Skf 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28)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ter Antonsson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fta Skf (N)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10)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y Karlsson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ällsjö Skf (N)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fan Johansson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Älekulla Skf (PÄ)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ny Svensson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ärö (N)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an Kerr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mnared-Sällstorp Skf (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ästerskap Vbg Veteran</w:t>
      </w:r>
    </w:p>
    <w:tbl>
      <w:tblPr>
        <w:tblW w:w="98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1991"/>
        <w:gridCol w:w="2885"/>
        <w:gridCol w:w="484"/>
        <w:gridCol w:w="484"/>
        <w:gridCol w:w="484"/>
        <w:gridCol w:w="484"/>
        <w:gridCol w:w="484"/>
        <w:gridCol w:w="484"/>
        <w:gridCol w:w="717"/>
        <w:gridCol w:w="330"/>
        <w:gridCol w:w="505"/>
      </w:tblGrid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lac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n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ubb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t 1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2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otalt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nny Johansson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Älekulla Skf (PÄ)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10)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omas Karlsson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unnarsjö (N)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6)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llan Larsson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Älekulla Skf (PÄ)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 Berntsson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mnared-Sällstorp Skf (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lbert Andersson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ndome / Kungsbacka Skf 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til Johansson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imeton Skf (N)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ästerskap Halmstad senior</w:t>
      </w:r>
    </w:p>
    <w:tbl>
      <w:tblPr>
        <w:tblW w:w="77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1324"/>
        <w:gridCol w:w="1817"/>
        <w:gridCol w:w="484"/>
        <w:gridCol w:w="484"/>
        <w:gridCol w:w="484"/>
        <w:gridCol w:w="484"/>
        <w:gridCol w:w="484"/>
        <w:gridCol w:w="484"/>
        <w:gridCol w:w="717"/>
        <w:gridCol w:w="330"/>
        <w:gridCol w:w="111"/>
      </w:tblGrid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lac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n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ubb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t 1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2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otalt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 Lövqvist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karsström (N)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ästerskap Halmst vet</w:t>
      </w:r>
    </w:p>
    <w:tbl>
      <w:tblPr>
        <w:tblW w:w="88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1977"/>
        <w:gridCol w:w="2310"/>
        <w:gridCol w:w="484"/>
        <w:gridCol w:w="484"/>
        <w:gridCol w:w="484"/>
        <w:gridCol w:w="484"/>
        <w:gridCol w:w="484"/>
        <w:gridCol w:w="484"/>
        <w:gridCol w:w="717"/>
        <w:gridCol w:w="330"/>
        <w:gridCol w:w="111"/>
      </w:tblGrid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lac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n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ubb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t 1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2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otalt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dar Svensson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karsström (N)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32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2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Lars-Eric Larsson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Veinge-Eldsberga (N)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32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7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3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Christer Wulff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inge-Eldsberga (N)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br/>
      </w:r>
      <w:r>
        <w:rPr>
          <w:b/>
          <w:bCs/>
          <w:sz w:val="27"/>
          <w:szCs w:val="27"/>
        </w:rPr>
        <w:t>Resultat GF Elit</w:t>
      </w:r>
    </w:p>
    <w:tbl>
      <w:tblPr>
        <w:tblW w:w="105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2044"/>
        <w:gridCol w:w="3024"/>
        <w:gridCol w:w="484"/>
        <w:gridCol w:w="484"/>
        <w:gridCol w:w="484"/>
        <w:gridCol w:w="484"/>
        <w:gridCol w:w="484"/>
        <w:gridCol w:w="484"/>
        <w:gridCol w:w="717"/>
        <w:gridCol w:w="330"/>
        <w:gridCol w:w="980"/>
      </w:tblGrid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lac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n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ubb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1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2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t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rister Berntsson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mnared-Sällstorp Skf (N)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 kr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nus Larsson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Älekulla Skf (PÄ)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 kr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ter Antonsson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fta Skf (N)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 kr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y Karlsson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ällsjö Skf (N)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fan Johansson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Älekulla Skf (PÄ)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esultat GF 4</w:t>
      </w:r>
    </w:p>
    <w:tbl>
      <w:tblPr>
        <w:tblW w:w="106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2524"/>
        <w:gridCol w:w="2885"/>
        <w:gridCol w:w="484"/>
        <w:gridCol w:w="484"/>
        <w:gridCol w:w="484"/>
        <w:gridCol w:w="484"/>
        <w:gridCol w:w="484"/>
        <w:gridCol w:w="484"/>
        <w:gridCol w:w="717"/>
        <w:gridCol w:w="330"/>
        <w:gridCol w:w="779"/>
      </w:tblGrid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lac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n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ubb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1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2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t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ny Svensson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ärö (N)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0 kr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an Kerr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mnared-Sällstorp Skf (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kr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nt Svensson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ämta Skg (PÄ)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kr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l-Göran Johansson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mnared-Sällstorp Skf (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kr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åkan Caspersson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ällsjö Skf (N)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kr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mas Antonsson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fta Skf (N)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kael Svederberg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mnared-Sällstorp Skf (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kael Evertsson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unnarsjö (N)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 Lövqvist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karsström (N)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trik Nilsson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unnarsjö (N)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rister Fritjofsson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ämta Skg (PÄ)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han Carlsson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gvena Bråtensby Skf (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gemar Högdahl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ämta Skg (PÄ)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omas Bernandersson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imeton Skf (N)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rs Johansson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äreberg Skf (R)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a Jönsson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ndome / Kungsbacka Skf 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esultat GF 3</w:t>
      </w:r>
    </w:p>
    <w:tbl>
      <w:tblPr>
        <w:tblW w:w="104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1937"/>
        <w:gridCol w:w="3031"/>
        <w:gridCol w:w="484"/>
        <w:gridCol w:w="484"/>
        <w:gridCol w:w="484"/>
        <w:gridCol w:w="484"/>
        <w:gridCol w:w="484"/>
        <w:gridCol w:w="484"/>
        <w:gridCol w:w="717"/>
        <w:gridCol w:w="330"/>
        <w:gridCol w:w="1029"/>
      </w:tblGrid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lac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n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Klubb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1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2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t 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t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rs Eckstrand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gvena Bråtensby Skf (PÄ)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0 kr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elie Antonsson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fta Skf (N)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0 kr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 Karlsson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unnarsjö (N)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il Karlsson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ällsjö Skf (N)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ders Rahm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sunga Skytteförening (R)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öran Blad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gvena Bråtensby Skf (PÄ)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esultat GF 17</w:t>
      </w:r>
    </w:p>
    <w:tbl>
      <w:tblPr>
        <w:tblW w:w="100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1831"/>
        <w:gridCol w:w="3024"/>
        <w:gridCol w:w="484"/>
        <w:gridCol w:w="484"/>
        <w:gridCol w:w="484"/>
        <w:gridCol w:w="484"/>
        <w:gridCol w:w="484"/>
        <w:gridCol w:w="484"/>
        <w:gridCol w:w="717"/>
        <w:gridCol w:w="210"/>
        <w:gridCol w:w="778"/>
      </w:tblGrid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lac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n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Klubb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1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2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t 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t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cklas Karlsson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mnared-Sällstorp Skf (N)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 kr  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esultat GF 55</w:t>
      </w:r>
    </w:p>
    <w:tbl>
      <w:tblPr>
        <w:tblW w:w="106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2084"/>
        <w:gridCol w:w="3278"/>
        <w:gridCol w:w="484"/>
        <w:gridCol w:w="484"/>
        <w:gridCol w:w="484"/>
        <w:gridCol w:w="484"/>
        <w:gridCol w:w="484"/>
        <w:gridCol w:w="484"/>
        <w:gridCol w:w="717"/>
        <w:gridCol w:w="330"/>
        <w:gridCol w:w="804"/>
      </w:tblGrid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lac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n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ubb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1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2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t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omas Karlsson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unnarsjö (N)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0 kr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nny Johansson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Älekulla Skf (PÄ)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kr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llan Larsson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Älekulla Skf (PÄ)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 kr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rs Bergstrand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rås Amatör Skf (PÄ)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lbert Andersson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ndome / Kungsbacka Skf (N)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til Johansson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imeton Skf (N)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jell-Arne Larsson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imeton Skf (N)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rs-Olof Karlsson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epplanda Skf (PD)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 Carlsson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gvena Bråtensby Skf (PÄ)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rs Evaldsson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epplanda Skf (PD)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0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27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1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11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Christer Wulff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Veinge-Eldsberga (N)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esultat GF 65</w:t>
      </w:r>
    </w:p>
    <w:tbl>
      <w:tblPr>
        <w:tblW w:w="105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2057"/>
        <w:gridCol w:w="3278"/>
        <w:gridCol w:w="484"/>
        <w:gridCol w:w="484"/>
        <w:gridCol w:w="484"/>
        <w:gridCol w:w="484"/>
        <w:gridCol w:w="484"/>
        <w:gridCol w:w="484"/>
        <w:gridCol w:w="717"/>
        <w:gridCol w:w="330"/>
        <w:gridCol w:w="753"/>
      </w:tblGrid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lac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n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Klubb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1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2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otalt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Kerstin Gustafsson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ämta Skg (PÄ)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 kr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and Johansson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Älekulla Skf (PÄ)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kr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öte Klasson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rra Marks Skg (PÄ)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nnart Zanders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ingsås Friv. Skarp (PD)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til Algotsson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ndome / Kungsbacka Skf (N)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5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esultat GF 70</w:t>
      </w:r>
    </w:p>
    <w:tbl>
      <w:tblPr>
        <w:tblW w:w="97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1977"/>
        <w:gridCol w:w="2310"/>
        <w:gridCol w:w="484"/>
        <w:gridCol w:w="484"/>
        <w:gridCol w:w="484"/>
        <w:gridCol w:w="484"/>
        <w:gridCol w:w="484"/>
        <w:gridCol w:w="484"/>
        <w:gridCol w:w="717"/>
        <w:gridCol w:w="330"/>
        <w:gridCol w:w="921"/>
      </w:tblGrid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lac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n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Klubb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1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2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t 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t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ter Gustafsson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ämta Skg (PÄ)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kr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nnart Carlsson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imeton Skf (N)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kr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rs-Eric Larsson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inge-Eldsberga (N)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jell Åhman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ämta Skg (PÄ)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esultat GF 75</w:t>
      </w:r>
    </w:p>
    <w:tbl>
      <w:tblPr>
        <w:tblW w:w="103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1751"/>
        <w:gridCol w:w="3278"/>
        <w:gridCol w:w="484"/>
        <w:gridCol w:w="484"/>
        <w:gridCol w:w="484"/>
        <w:gridCol w:w="484"/>
        <w:gridCol w:w="484"/>
        <w:gridCol w:w="484"/>
        <w:gridCol w:w="717"/>
        <w:gridCol w:w="330"/>
        <w:gridCol w:w="841"/>
      </w:tblGrid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lac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n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Klubb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1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2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otalt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Jan Berntsson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mnared-Sällstorp Skf (N)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 kr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dar Svensson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karsström (N)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f Hedendahl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ndome / Kungsbacka Skf (N)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130" w:leader="none"/>
        </w:tabs>
        <w:rPr>
          <w:b/>
          <w:b/>
          <w:bCs/>
          <w:sz w:val="28"/>
        </w:rPr>
      </w:pPr>
      <w:r>
        <w:rPr/>
        <w:t>JF = 35 träff</w:t>
      </w: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1304"/>
          <w:tab w:val="left" w:pos="213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Mål och avstånd:</w:t>
      </w:r>
    </w:p>
    <w:p>
      <w:pPr>
        <w:pStyle w:val="Normal"/>
        <w:tabs>
          <w:tab w:val="clear" w:pos="1304"/>
          <w:tab w:val="left" w:pos="213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1. </w:t>
        <w:tab/>
        <w:t xml:space="preserve"> 1/6</w:t>
        <w:tab/>
        <w:tab/>
        <w:t>liggande</w:t>
        <w:tab/>
        <w:tab/>
        <w:t>200m</w:t>
      </w:r>
    </w:p>
    <w:p>
      <w:pPr>
        <w:pStyle w:val="Normal"/>
        <w:tabs>
          <w:tab w:val="clear" w:pos="1304"/>
          <w:tab w:val="left" w:pos="213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2.</w:t>
        <w:tab/>
        <w:t xml:space="preserve"> C40</w:t>
        <w:tab/>
        <w:t>liggande</w:t>
        <w:tab/>
        <w:tab/>
        <w:t>380m</w:t>
      </w:r>
    </w:p>
    <w:p>
      <w:pPr>
        <w:pStyle w:val="Normal"/>
        <w:tabs>
          <w:tab w:val="clear" w:pos="1304"/>
          <w:tab w:val="left" w:pos="213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3.</w:t>
        <w:tab/>
        <w:t xml:space="preserve"> Tunna D</w:t>
        <w:tab/>
        <w:t>knästående</w:t>
        <w:tab/>
        <w:t>125m</w:t>
      </w:r>
    </w:p>
    <w:p>
      <w:pPr>
        <w:pStyle w:val="Normal"/>
        <w:tabs>
          <w:tab w:val="clear" w:pos="1304"/>
          <w:tab w:val="left" w:pos="213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4. </w:t>
        <w:tab/>
        <w:t xml:space="preserve"> Tunna</w:t>
        <w:tab/>
        <w:t>liggande</w:t>
        <w:tab/>
        <w:tab/>
        <w:t>450m</w:t>
      </w:r>
    </w:p>
    <w:p>
      <w:pPr>
        <w:pStyle w:val="Normal"/>
        <w:tabs>
          <w:tab w:val="clear" w:pos="1304"/>
          <w:tab w:val="left" w:pos="213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5.</w:t>
        <w:tab/>
        <w:t xml:space="preserve"> S15V</w:t>
        <w:tab/>
        <w:t>liggande</w:t>
        <w:tab/>
        <w:tab/>
        <w:t>175m</w:t>
      </w:r>
    </w:p>
    <w:p>
      <w:pPr>
        <w:pStyle w:val="Normal"/>
        <w:tabs>
          <w:tab w:val="clear" w:pos="1304"/>
          <w:tab w:val="left" w:pos="213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6. </w:t>
        <w:tab/>
        <w:t xml:space="preserve"> S20H</w:t>
        <w:tab/>
        <w:t>liggande</w:t>
        <w:tab/>
        <w:tab/>
        <w:t>210m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130" w:leader="none"/>
      </w:tabs>
      <w:outlineLvl w:val="0"/>
    </w:pPr>
    <w:rPr>
      <w:b/>
      <w:bCs/>
      <w:sz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5:31:00Z</dcterms:created>
  <dc:creator>Tomas Antonsson</dc:creator>
  <dc:description/>
  <dc:language>en-US</dc:language>
  <cp:lastModifiedBy>Bonsie</cp:lastModifiedBy>
  <cp:lastPrinted>2011-04-13T10:46:00Z</cp:lastPrinted>
  <dcterms:modified xsi:type="dcterms:W3CDTF">2011-04-16T15:31:00Z</dcterms:modified>
  <cp:revision>2</cp:revision>
  <dc:subject/>
  <dc:title/>
</cp:coreProperties>
</file>