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ratraktens Skyttekrets Bilfältskjutn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andag påsk 25/4 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F 17</w:t>
      </w:r>
    </w:p>
    <w:p>
      <w:pPr>
        <w:pStyle w:val="Normal"/>
        <w:rPr/>
      </w:pPr>
      <w:r>
        <w:rPr/>
        <w:t>1 Kasper Svensson E-B Skf (PÄ)</w:t>
        <w:tab/>
        <w:tab/>
        <w:t xml:space="preserve"> 4 5 6 5 6 4 </w:t>
        <w:tab/>
        <w:t xml:space="preserve">30 /11 </w:t>
        <w:tab/>
        <w:t>60:-</w:t>
      </w:r>
    </w:p>
    <w:p>
      <w:pPr>
        <w:pStyle w:val="Normal"/>
        <w:rPr/>
      </w:pPr>
      <w:r>
        <w:rPr/>
        <w:t xml:space="preserve">2 Christian  Kokko Falköpings Skg (R) </w:t>
        <w:tab/>
        <w:tab/>
        <w:t xml:space="preserve">5 4 6 6 3 4 </w:t>
        <w:tab/>
        <w:t xml:space="preserve">28 /12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F 1</w:t>
      </w:r>
    </w:p>
    <w:p>
      <w:pPr>
        <w:pStyle w:val="Normal"/>
        <w:rPr/>
      </w:pPr>
      <w:r>
        <w:rPr/>
        <w:t xml:space="preserve">1 Liselott  Andersson  E-B Skf (PÄ) </w:t>
        <w:tab/>
        <w:tab/>
        <w:t xml:space="preserve">3 5 5 4 5 6 </w:t>
        <w:tab/>
        <w:t xml:space="preserve">28 /12 </w:t>
        <w:tab/>
        <w:t>90:-</w:t>
      </w:r>
    </w:p>
    <w:p>
      <w:pPr>
        <w:pStyle w:val="Normal"/>
        <w:rPr/>
      </w:pPr>
      <w:r>
        <w:rPr/>
        <w:t xml:space="preserve">2 Oscar  Svensson Ånimskog (PD) </w:t>
        <w:tab/>
        <w:tab/>
        <w:t xml:space="preserve">4 2 6 6 3 4 </w:t>
        <w:tab/>
        <w:t xml:space="preserve">25 /8 </w:t>
        <w:tab/>
        <w:t>30: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 Ingrid  Berglund R-F (PD) </w:t>
        <w:tab/>
        <w:tab/>
        <w:t>3 4 5 2 4 3</w:t>
        <w:tab/>
        <w:t xml:space="preserve">21 /8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4 Pierre Möhrpahl Bergum (PD) </w:t>
        <w:tab/>
        <w:tab/>
        <w:t xml:space="preserve">4 1 5 2 3 2 </w:t>
        <w:tab/>
        <w:t xml:space="preserve">17 /2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GF 2</w:t>
      </w:r>
    </w:p>
    <w:p>
      <w:pPr>
        <w:pStyle w:val="Normal"/>
        <w:rPr/>
      </w:pPr>
      <w:r>
        <w:rPr/>
        <w:t>1 Hans Barenfuss Barne Åsake Skf (R)</w:t>
        <w:tab/>
        <w:tab/>
        <w:t xml:space="preserve"> 3 6 4 6 6 6 </w:t>
        <w:tab/>
        <w:t xml:space="preserve">31 /14 </w:t>
        <w:tab/>
        <w:t>225:-</w:t>
      </w:r>
    </w:p>
    <w:p>
      <w:pPr>
        <w:pStyle w:val="Normal"/>
        <w:rPr/>
      </w:pPr>
      <w:r>
        <w:rPr/>
        <w:t xml:space="preserve">2 Raimo Kokko Falköpings Skg (R) </w:t>
        <w:tab/>
        <w:tab/>
        <w:t xml:space="preserve">6 5 5 5 5 5 </w:t>
        <w:tab/>
        <w:t xml:space="preserve">31 /11 </w:t>
        <w:tab/>
        <w:t>195:-</w:t>
      </w:r>
    </w:p>
    <w:p>
      <w:pPr>
        <w:pStyle w:val="Normal"/>
        <w:rPr/>
      </w:pPr>
      <w:r>
        <w:rPr/>
        <w:t xml:space="preserve">3 Johan Ståhl Barne Åsake Skf (R) </w:t>
        <w:tab/>
        <w:tab/>
        <w:t xml:space="preserve">4 5 3 6 4 5 </w:t>
        <w:tab/>
        <w:t xml:space="preserve">27 /7 </w:t>
        <w:tab/>
        <w:t>165:-</w:t>
      </w:r>
    </w:p>
    <w:p>
      <w:pPr>
        <w:pStyle w:val="Normal"/>
        <w:rPr/>
      </w:pPr>
      <w:r>
        <w:rPr/>
        <w:t xml:space="preserve">4 Katarina Holmberg R-F (PD) </w:t>
        <w:tab/>
        <w:tab/>
        <w:t xml:space="preserve">3 2 4 4 3 4 </w:t>
        <w:tab/>
        <w:t xml:space="preserve">20 /7 </w:t>
        <w:tab/>
        <w:t>135:-</w:t>
      </w:r>
    </w:p>
    <w:p>
      <w:pPr>
        <w:pStyle w:val="Normal"/>
        <w:rPr/>
      </w:pPr>
      <w:r>
        <w:rPr/>
        <w:t xml:space="preserve">5 Hans  Torwald Bergum (PD) </w:t>
        <w:tab/>
        <w:tab/>
        <w:t xml:space="preserve">4 2 2 4 3 5 </w:t>
        <w:tab/>
        <w:t xml:space="preserve">20 /5 </w:t>
      </w:r>
    </w:p>
    <w:p>
      <w:pPr>
        <w:pStyle w:val="Normal"/>
        <w:rPr/>
      </w:pPr>
      <w:r>
        <w:rPr/>
        <w:t xml:space="preserve">6 Peter Krantz Falköpings Skg (R) </w:t>
        <w:tab/>
        <w:tab/>
        <w:t xml:space="preserve">4 1 4 2 2 6 </w:t>
        <w:tab/>
        <w:t xml:space="preserve">9 /10 </w:t>
      </w:r>
    </w:p>
    <w:p>
      <w:pPr>
        <w:pStyle w:val="Normal"/>
        <w:rPr/>
      </w:pPr>
      <w:r>
        <w:rPr/>
        <w:t xml:space="preserve">7 Fredrik Johansson Barne Åsake Skf (R) </w:t>
        <w:tab/>
        <w:t xml:space="preserve">2 4 2 5 2 4 </w:t>
        <w:tab/>
        <w:t xml:space="preserve">19 /7 </w:t>
      </w:r>
    </w:p>
    <w:p>
      <w:pPr>
        <w:pStyle w:val="Normal"/>
        <w:rPr/>
      </w:pPr>
      <w:r>
        <w:rPr/>
        <w:t xml:space="preserve">8 Jörgen  Holmberg R-F (PD) </w:t>
        <w:tab/>
        <w:tab/>
        <w:t xml:space="preserve">4 3 3 4 1 4 </w:t>
        <w:tab/>
        <w:t xml:space="preserve">19 /2 </w:t>
      </w:r>
    </w:p>
    <w:p>
      <w:pPr>
        <w:pStyle w:val="Normal"/>
        <w:rPr/>
      </w:pPr>
      <w:r>
        <w:rPr/>
        <w:t xml:space="preserve">9 Tony  Anderssson R-F (PD) </w:t>
        <w:tab/>
        <w:tab/>
        <w:t xml:space="preserve">2 2 4 4 2 2 </w:t>
        <w:tab/>
        <w:t xml:space="preserve">16 /5 </w:t>
      </w:r>
    </w:p>
    <w:p>
      <w:pPr>
        <w:pStyle w:val="Normal"/>
        <w:rPr/>
      </w:pPr>
      <w:r>
        <w:rPr/>
        <w:t xml:space="preserve">10 Håkan  Olofsson Barne Åsake Skf (R) </w:t>
        <w:tab/>
        <w:t xml:space="preserve">4 4 1 3 1 2 </w:t>
        <w:tab/>
        <w:t xml:space="preserve">15 /2 </w:t>
      </w:r>
    </w:p>
    <w:p>
      <w:pPr>
        <w:pStyle w:val="Normal"/>
        <w:rPr/>
      </w:pPr>
      <w:r>
        <w:rPr/>
        <w:t xml:space="preserve">11 Mattias Kjell Bäreberg Skf (R) </w:t>
        <w:tab/>
        <w:tab/>
        <w:t xml:space="preserve">3 4 4 1 0 2 </w:t>
        <w:tab/>
        <w:t xml:space="preserve">14 /4 </w:t>
      </w:r>
    </w:p>
    <w:p>
      <w:pPr>
        <w:pStyle w:val="Normal"/>
        <w:rPr/>
      </w:pPr>
      <w:r>
        <w:rPr/>
        <w:t xml:space="preserve">12 Mikael  Svensson E-B Skf (PÄ) </w:t>
        <w:tab/>
        <w:tab/>
        <w:t xml:space="preserve">0 3 1 2 1 0 </w:t>
        <w:tab/>
        <w:t xml:space="preserve">  7 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F 3</w:t>
      </w:r>
    </w:p>
    <w:p>
      <w:pPr>
        <w:pStyle w:val="Normal"/>
        <w:rPr/>
      </w:pPr>
      <w:r>
        <w:rPr/>
        <w:t xml:space="preserve">1 Mikael Eriksson Alingsås Friv. Skarp (PD) </w:t>
        <w:tab/>
        <w:t xml:space="preserve">6 6 5 6 4 6 </w:t>
        <w:tab/>
        <w:t xml:space="preserve">33 /21 </w:t>
        <w:tab/>
        <w:t>225:-</w:t>
      </w:r>
    </w:p>
    <w:p>
      <w:pPr>
        <w:pStyle w:val="Normal"/>
        <w:rPr/>
      </w:pPr>
      <w:r>
        <w:rPr/>
        <w:t xml:space="preserve">2 Bernt Svensson Ånimskog (PD) </w:t>
        <w:tab/>
        <w:tab/>
        <w:t>6 6 6 6 0 6</w:t>
        <w:tab/>
        <w:t xml:space="preserve">30 /20 </w:t>
        <w:tab/>
        <w:t>195:-</w:t>
      </w:r>
    </w:p>
    <w:p>
      <w:pPr>
        <w:pStyle w:val="Normal"/>
        <w:rPr/>
      </w:pPr>
      <w:r>
        <w:rPr/>
        <w:t xml:space="preserve">3 Magnus Carlsson Essunga Skf (R) </w:t>
        <w:tab/>
        <w:tab/>
        <w:t>5 6 6 6 1 5</w:t>
        <w:tab/>
        <w:t xml:space="preserve">29 /12 </w:t>
        <w:tab/>
        <w:t>165: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 Lars Eckstrand E-B Skf (PÄ) </w:t>
        <w:tab/>
        <w:tab/>
        <w:t xml:space="preserve">6 5 6 5 3 4 </w:t>
        <w:tab/>
        <w:t xml:space="preserve">29 /12 </w:t>
        <w:tab/>
        <w:t>135: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Magnus  Tunared Saleby (R) </w:t>
        <w:tab/>
        <w:tab/>
        <w:t xml:space="preserve">6 5 5 5 3 5 </w:t>
        <w:tab/>
        <w:t xml:space="preserve">29 /10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Sven-Olof  Freiholtz Bäreberg Skf (R) </w:t>
        <w:tab/>
        <w:t xml:space="preserve">5 6 5 4 4 5 </w:t>
        <w:tab/>
        <w:t xml:space="preserve">29 /9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Leif Areback Bergum (PD) </w:t>
        <w:tab/>
        <w:tab/>
        <w:t xml:space="preserve">5 5 5 6 5 0 </w:t>
        <w:tab/>
        <w:t xml:space="preserve">26 /15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Anders Rahm Essunga Skf (R) </w:t>
        <w:tab/>
        <w:tab/>
        <w:t>3 5 4 5 3 6</w:t>
        <w:tab/>
        <w:t xml:space="preserve">26 /12 </w:t>
      </w:r>
    </w:p>
    <w:p>
      <w:pPr>
        <w:pStyle w:val="Normal"/>
        <w:rPr/>
      </w:pPr>
      <w:r>
        <w:rPr/>
        <w:t xml:space="preserve">9 Sören Jonsson Barne Åsake Skf (R) </w:t>
        <w:tab/>
        <w:tab/>
        <w:t xml:space="preserve">0 5 6 5 3 6 </w:t>
        <w:tab/>
        <w:t xml:space="preserve">25 /6 </w:t>
      </w:r>
    </w:p>
    <w:p>
      <w:pPr>
        <w:pStyle w:val="Normal"/>
        <w:rPr/>
      </w:pPr>
      <w:r>
        <w:rPr/>
        <w:t>10 Stefan  Silebäck Bergum (PD)</w:t>
        <w:tab/>
        <w:tab/>
        <w:t xml:space="preserve">6 6 5 5 1 2 </w:t>
        <w:tab/>
        <w:t xml:space="preserve">25 /5 </w:t>
      </w:r>
    </w:p>
    <w:p>
      <w:pPr>
        <w:pStyle w:val="Normal"/>
        <w:rPr/>
      </w:pPr>
      <w:r>
        <w:rPr/>
        <w:t xml:space="preserve">11 Anders Hellmér Karlsborgs Skf (R) </w:t>
        <w:tab/>
        <w:tab/>
        <w:t xml:space="preserve">1 2 5 6 3 4 </w:t>
        <w:tab/>
        <w:t xml:space="preserve">21 /8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2 Roger Wiklund Bergum (PD) </w:t>
        <w:tab/>
        <w:tab/>
        <w:t xml:space="preserve">4 4 5 2 1 4 </w:t>
        <w:tab/>
        <w:t xml:space="preserve">20 /5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GF 4</w:t>
      </w:r>
    </w:p>
    <w:p>
      <w:pPr>
        <w:pStyle w:val="Normal"/>
        <w:rPr/>
      </w:pPr>
      <w:r>
        <w:rPr/>
        <w:t xml:space="preserve">1 Jerry Andersson Orust Östra Skf (O) </w:t>
        <w:tab/>
        <w:tab/>
        <w:t xml:space="preserve">6 5 6 6 5 6 </w:t>
        <w:tab/>
        <w:t xml:space="preserve">34 /21 </w:t>
        <w:tab/>
        <w:t>205:-</w:t>
      </w:r>
    </w:p>
    <w:p>
      <w:pPr>
        <w:pStyle w:val="Normal"/>
        <w:rPr/>
      </w:pPr>
      <w:r>
        <w:rPr/>
        <w:t xml:space="preserve">2 Sven-Anders Karlsson Levene Skf (R) </w:t>
        <w:tab/>
        <w:t xml:space="preserve">6 6 5 5 6 6 </w:t>
        <w:tab/>
        <w:t xml:space="preserve">34 /15 </w:t>
        <w:tab/>
        <w:t>180:-</w:t>
      </w:r>
    </w:p>
    <w:p>
      <w:pPr>
        <w:pStyle w:val="Normal"/>
        <w:rPr/>
      </w:pPr>
      <w:r>
        <w:rPr/>
        <w:t xml:space="preserve">3 Anders Assmundsgård Essunga Skf (R) </w:t>
        <w:tab/>
        <w:t xml:space="preserve">6 5 6 6 5 5 </w:t>
        <w:tab/>
        <w:t xml:space="preserve">33 /16 </w:t>
        <w:tab/>
        <w:t>150:-</w:t>
      </w:r>
    </w:p>
    <w:p>
      <w:pPr>
        <w:pStyle w:val="Normal"/>
        <w:rPr/>
      </w:pPr>
      <w:r>
        <w:rPr/>
        <w:t xml:space="preserve">4 Valter Eklund Lidköpings Skg (R) </w:t>
        <w:tab/>
        <w:tab/>
        <w:t xml:space="preserve">5 6 6 6 4 6 </w:t>
        <w:tab/>
        <w:t xml:space="preserve">33 /13 </w:t>
        <w:tab/>
        <w:t>125:-</w:t>
      </w:r>
    </w:p>
    <w:p>
      <w:pPr>
        <w:pStyle w:val="Normal"/>
        <w:rPr/>
      </w:pPr>
      <w:r>
        <w:rPr/>
        <w:t xml:space="preserve">5 Ingemar Högdahl Tämta Skg (PÄ) </w:t>
        <w:tab/>
        <w:tab/>
        <w:t xml:space="preserve">5 6 5 6 5 5 </w:t>
        <w:tab/>
        <w:t xml:space="preserve">32 /12 </w:t>
      </w:r>
    </w:p>
    <w:p>
      <w:pPr>
        <w:pStyle w:val="Normal"/>
        <w:rPr/>
      </w:pPr>
      <w:r>
        <w:rPr/>
        <w:t xml:space="preserve">6 Joachim Löfgren Trollhättans Skarp skf (PD) </w:t>
        <w:tab/>
        <w:t xml:space="preserve">6 6 6 6 4 3 </w:t>
        <w:tab/>
        <w:t xml:space="preserve">31 /18 </w:t>
      </w:r>
    </w:p>
    <w:p>
      <w:pPr>
        <w:pStyle w:val="Normal"/>
        <w:rPr/>
      </w:pPr>
      <w:r>
        <w:rPr/>
        <w:t xml:space="preserve">7 Christer  Fritiofsson Tämta Skg (PÄ) </w:t>
        <w:tab/>
        <w:tab/>
        <w:t xml:space="preserve">6 5 6 3 5 6 </w:t>
        <w:tab/>
        <w:t xml:space="preserve">31 /14 </w:t>
      </w:r>
    </w:p>
    <w:p>
      <w:pPr>
        <w:pStyle w:val="Normal"/>
        <w:rPr/>
      </w:pPr>
      <w:r>
        <w:rPr/>
        <w:t xml:space="preserve">8 Erling Magnusson Lidköpings Skg (R) </w:t>
        <w:tab/>
        <w:t xml:space="preserve">6 4 6 6 2 6 </w:t>
        <w:tab/>
        <w:t xml:space="preserve">30 /19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 Johan Carlsson E-B Skf (PÄ) </w:t>
        <w:tab/>
        <w:tab/>
        <w:t xml:space="preserve">2 5 4 6 4 5 </w:t>
        <w:tab/>
        <w:t xml:space="preserve">26 /1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 Mikael  Persson Saleby (R) </w:t>
        <w:tab/>
        <w:tab/>
        <w:t xml:space="preserve">1 5 6 6 1 5 </w:t>
        <w:tab/>
        <w:t xml:space="preserve">24 /12 </w:t>
      </w:r>
    </w:p>
    <w:p>
      <w:pPr>
        <w:pStyle w:val="Normal"/>
        <w:rPr/>
      </w:pPr>
      <w:r>
        <w:rPr/>
        <w:t xml:space="preserve">11 Lars Johansson Bäreberg Skf (R) </w:t>
        <w:tab/>
        <w:tab/>
        <w:t xml:space="preserve">6 4 5 4 1 4 </w:t>
        <w:tab/>
        <w:t xml:space="preserve">24 /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GF Eli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 Jörgen Efraimsson E-B Skf (PÄ) </w:t>
        <w:tab/>
        <w:tab/>
        <w:t xml:space="preserve">6 6 6 6 6 6 </w:t>
        <w:tab/>
        <w:t xml:space="preserve">36 /23 </w:t>
        <w:tab/>
        <w:t>120:-</w:t>
      </w:r>
    </w:p>
    <w:p>
      <w:pPr>
        <w:pStyle w:val="Normal"/>
        <w:rPr/>
      </w:pPr>
      <w:r>
        <w:rPr/>
        <w:t xml:space="preserve">2 Anders Brolin Bäreberg Skf (R) </w:t>
        <w:tab/>
        <w:tab/>
        <w:t xml:space="preserve">6 5 6 6 6 6 </w:t>
        <w:tab/>
        <w:t xml:space="preserve">35 /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GF 5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 Leif Wallin Stenungsund Skf (O) </w:t>
        <w:tab/>
        <w:tab/>
        <w:t xml:space="preserve">6 6 5 6 5 6 </w:t>
        <w:tab/>
        <w:t xml:space="preserve">34 /22 </w:t>
        <w:tab/>
        <w:t>210:-</w:t>
      </w:r>
    </w:p>
    <w:p>
      <w:pPr>
        <w:pStyle w:val="Normal"/>
        <w:rPr/>
      </w:pPr>
      <w:r>
        <w:rPr/>
        <w:t xml:space="preserve">2 Leif  Edvinsson Kristinehamn Skf (S) </w:t>
        <w:tab/>
        <w:tab/>
        <w:t xml:space="preserve">6 6 6 4 6 6 </w:t>
        <w:tab/>
        <w:t xml:space="preserve">34 /20 </w:t>
        <w:tab/>
        <w:t>190: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 Stellan  Jacobsson Stenungsund Skf (O) </w:t>
        <w:tab/>
        <w:t xml:space="preserve">6 6 6 6 3 6 </w:t>
        <w:tab/>
        <w:t xml:space="preserve">33 /20 </w:t>
        <w:tab/>
        <w:t>170:-</w:t>
      </w:r>
    </w:p>
    <w:p>
      <w:pPr>
        <w:pStyle w:val="Normal"/>
        <w:rPr/>
      </w:pPr>
      <w:r>
        <w:rPr/>
        <w:t xml:space="preserve">4 Lars Evaldsson Skepplanda Skf (PD) </w:t>
        <w:tab/>
        <w:tab/>
        <w:t xml:space="preserve">4 6 5 6 5 6 </w:t>
        <w:tab/>
        <w:t xml:space="preserve">32 /18 </w:t>
        <w:tab/>
        <w:t>145:-</w:t>
      </w:r>
    </w:p>
    <w:p>
      <w:pPr>
        <w:pStyle w:val="Normal"/>
        <w:rPr/>
      </w:pPr>
      <w:r>
        <w:rPr/>
        <w:t xml:space="preserve">5 Lars-Åke  Andersson E-B Skf (PÄ) </w:t>
        <w:tab/>
        <w:tab/>
        <w:t xml:space="preserve">6 6 5 6 4 5 </w:t>
        <w:tab/>
        <w:t xml:space="preserve">32 /15 </w:t>
        <w:tab/>
        <w:t>125:-</w:t>
      </w:r>
    </w:p>
    <w:p>
      <w:pPr>
        <w:pStyle w:val="Normal"/>
        <w:rPr/>
      </w:pPr>
      <w:r>
        <w:rPr/>
        <w:t xml:space="preserve">6 Bo Allansson Stenungsund Skf (O) </w:t>
        <w:tab/>
        <w:tab/>
        <w:t xml:space="preserve">5 6 4 6 4 6 </w:t>
        <w:tab/>
        <w:t xml:space="preserve">31 /20 </w:t>
      </w:r>
    </w:p>
    <w:p>
      <w:pPr>
        <w:pStyle w:val="Normal"/>
        <w:rPr/>
      </w:pPr>
      <w:r>
        <w:rPr/>
        <w:t xml:space="preserve">7 Lennart Karlsson Dals Ed (PD) </w:t>
        <w:tab/>
        <w:tab/>
        <w:t xml:space="preserve">4 6 6 5 4 6 </w:t>
        <w:tab/>
        <w:t xml:space="preserve">31 /19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Lars-Ove Olsson Stenungsund Skf (O) </w:t>
        <w:tab/>
        <w:t xml:space="preserve">5 6 6 5 3 6 </w:t>
        <w:tab/>
        <w:t xml:space="preserve">31 /18 </w:t>
      </w:r>
    </w:p>
    <w:p>
      <w:pPr>
        <w:pStyle w:val="Normal"/>
        <w:rPr/>
      </w:pPr>
      <w:r>
        <w:rPr/>
        <w:t xml:space="preserve">9 Lars-Olof  Karlsson Skepplanda Skf (PD) </w:t>
        <w:tab/>
        <w:t xml:space="preserve">6 6 6 4 4 5 </w:t>
        <w:tab/>
        <w:t xml:space="preserve">31 /13 </w:t>
      </w:r>
    </w:p>
    <w:p>
      <w:pPr>
        <w:pStyle w:val="Normal"/>
        <w:rPr/>
      </w:pPr>
      <w:r>
        <w:rPr/>
        <w:t xml:space="preserve">10 Lars Jansson Alingsås Friv. Skarp (PD) </w:t>
        <w:tab/>
        <w:t xml:space="preserve">6 5 5 5 3 6 </w:t>
        <w:tab/>
        <w:t xml:space="preserve">30 /15 </w:t>
      </w:r>
    </w:p>
    <w:p>
      <w:pPr>
        <w:pStyle w:val="Normal"/>
        <w:rPr/>
      </w:pPr>
      <w:r>
        <w:rPr/>
        <w:t xml:space="preserve">11 Kai Hellmér Karlsborgs Skf (R) </w:t>
        <w:tab/>
        <w:tab/>
        <w:t xml:space="preserve">6 6 6 6 3 2 </w:t>
        <w:tab/>
        <w:t xml:space="preserve">29 /17 </w:t>
      </w:r>
    </w:p>
    <w:p>
      <w:pPr>
        <w:pStyle w:val="Normal"/>
        <w:rPr/>
      </w:pPr>
      <w:r>
        <w:rPr/>
        <w:t xml:space="preserve">12 Jonny  Karlsson E-B Skf (PÄ) </w:t>
        <w:tab/>
        <w:tab/>
        <w:t xml:space="preserve">5 6 6 2 4 6 </w:t>
        <w:tab/>
        <w:t xml:space="preserve">29 /13 </w:t>
      </w:r>
    </w:p>
    <w:p>
      <w:pPr>
        <w:pStyle w:val="Normal"/>
        <w:rPr/>
      </w:pPr>
      <w:r>
        <w:rPr/>
        <w:t xml:space="preserve">13 Yngve Andersson Bäreberg Skf (R) </w:t>
        <w:tab/>
        <w:tab/>
        <w:t xml:space="preserve">6 4 5 6 2 6 </w:t>
        <w:tab/>
        <w:t xml:space="preserve">29 /13 </w:t>
      </w:r>
    </w:p>
    <w:p>
      <w:pPr>
        <w:pStyle w:val="Normal"/>
        <w:rPr/>
      </w:pPr>
      <w:r>
        <w:rPr/>
        <w:t>14 Lars Ingemarsson Lidköpings Skg (R)</w:t>
        <w:tab/>
        <w:t xml:space="preserve">4 6 6 4 2 3 </w:t>
        <w:tab/>
        <w:t xml:space="preserve">25 /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F 65</w:t>
      </w:r>
    </w:p>
    <w:p>
      <w:pPr>
        <w:pStyle w:val="Normal"/>
        <w:rPr/>
      </w:pPr>
      <w:r>
        <w:rPr/>
        <w:t xml:space="preserve">1 Lennart Zanders Alingsås Friv. Skarp (PD) </w:t>
        <w:tab/>
        <w:t xml:space="preserve">5 6 6 6 5 6 </w:t>
        <w:tab/>
        <w:t xml:space="preserve">34 /14 </w:t>
        <w:tab/>
        <w:t>200:-</w:t>
      </w:r>
    </w:p>
    <w:p>
      <w:pPr>
        <w:pStyle w:val="Normal"/>
        <w:rPr/>
      </w:pPr>
      <w:r>
        <w:rPr/>
        <w:t xml:space="preserve">2 Tommy Löfgren Trollhättans Skarp skf (PD) </w:t>
        <w:tab/>
        <w:t xml:space="preserve">6 5 6 4 6 6 </w:t>
        <w:tab/>
        <w:t xml:space="preserve">33 /13 </w:t>
        <w:tab/>
        <w:t>165:-</w:t>
      </w:r>
    </w:p>
    <w:p>
      <w:pPr>
        <w:pStyle w:val="Normal"/>
        <w:rPr/>
      </w:pPr>
      <w:r>
        <w:rPr/>
        <w:t xml:space="preserve">3 Arne Borg Hangelösa Lundsbrunn Skf (R) </w:t>
        <w:tab/>
        <w:t xml:space="preserve">5 6 6 6 4 6 </w:t>
        <w:tab/>
        <w:t xml:space="preserve">33 /13 </w:t>
        <w:tab/>
        <w:t xml:space="preserve">  70:-</w:t>
      </w:r>
    </w:p>
    <w:p>
      <w:pPr>
        <w:pStyle w:val="Normal"/>
        <w:rPr/>
      </w:pPr>
      <w:r>
        <w:rPr/>
        <w:t xml:space="preserve">4 Strandh Per Mariestad Skg (R) </w:t>
        <w:tab/>
        <w:tab/>
        <w:t xml:space="preserve">6 4 5 6 6 6 </w:t>
        <w:tab/>
        <w:t xml:space="preserve">33 /1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 Jan Jonsson Bjärke SKF (PD) </w:t>
        <w:tab/>
        <w:tab/>
        <w:t xml:space="preserve">3 6 6 5 4 6 </w:t>
        <w:tab/>
        <w:t xml:space="preserve">30 /1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 Wiggo Emanuelsson  Sandtegen (S) </w:t>
        <w:tab/>
        <w:tab/>
        <w:t xml:space="preserve">6 3 6 5 4 5 </w:t>
        <w:tab/>
        <w:t xml:space="preserve">29 /8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 Kenneth Pettersson Kristinehamn Skf (S) </w:t>
        <w:tab/>
        <w:t xml:space="preserve">0 3 4 5 2 6 </w:t>
        <w:tab/>
        <w:t xml:space="preserve">20 /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GF 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Jan-Olof Jannesson Falköpings Skg (R) </w:t>
        <w:tab/>
        <w:t xml:space="preserve">3 5 6 6 5 5 </w:t>
        <w:tab/>
        <w:t xml:space="preserve">30 /12 </w:t>
        <w:tab/>
        <w:t>190: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Gillbert Bengtsson Alingsås Friv. Skarp (PD) </w:t>
        <w:tab/>
        <w:t xml:space="preserve">4 6 5 6 3 5 </w:t>
        <w:tab/>
        <w:t xml:space="preserve">29 /10 </w:t>
        <w:tab/>
        <w:t>115: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Sven-Olof  Bodin Bjärke SKF (PD) </w:t>
        <w:tab/>
        <w:tab/>
        <w:t xml:space="preserve">4 6 4 3 4 5 </w:t>
        <w:tab/>
        <w:t xml:space="preserve">26 /9 </w:t>
      </w:r>
    </w:p>
    <w:p>
      <w:pPr>
        <w:pStyle w:val="Normal"/>
        <w:rPr/>
      </w:pPr>
      <w:r>
        <w:rPr/>
        <w:t xml:space="preserve">4 Kjell Åhman Tämta Skg (PÄ) </w:t>
        <w:tab/>
        <w:tab/>
        <w:t>6 3 5 6 3 2</w:t>
        <w:tab/>
        <w:t xml:space="preserve">25 /6 </w:t>
      </w:r>
    </w:p>
    <w:p>
      <w:pPr>
        <w:pStyle w:val="Normal"/>
        <w:rPr/>
      </w:pPr>
      <w:r>
        <w:rPr/>
        <w:t xml:space="preserve">5 Leif  Sannestål Östad (PD) </w:t>
        <w:tab/>
        <w:tab/>
        <w:t xml:space="preserve">5 6 2 3 2 4 </w:t>
        <w:tab/>
        <w:t xml:space="preserve">22 /9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GF 75</w:t>
      </w:r>
    </w:p>
    <w:p>
      <w:pPr>
        <w:pStyle w:val="Normal"/>
        <w:rPr/>
      </w:pPr>
      <w:r>
        <w:rPr/>
        <w:t xml:space="preserve">1 Göte Klasson Norra Mark (PÄ) </w:t>
        <w:tab/>
        <w:tab/>
        <w:t xml:space="preserve">3 5 5 2 2 4 </w:t>
        <w:tab/>
        <w:t xml:space="preserve">21 /8 </w:t>
        <w:tab/>
        <w:t>6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lang w:val="de-DE"/>
        </w:rPr>
        <w:t>Lagtävlin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1 E-B Skf</w:t>
        <w:tab/>
        <w:tab/>
        <w:t>68</w:t>
        <w:tab/>
        <w:tab/>
        <w:tab/>
        <w:tab/>
      </w:r>
      <w:r>
        <w:rPr>
          <w:lang w:val="de-DE"/>
        </w:rPr>
        <w:t>250:-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Jörgen Efraimsson</w:t>
        <w:tab/>
        <w:t>36</w:t>
      </w:r>
    </w:p>
    <w:p>
      <w:pPr>
        <w:pStyle w:val="Normal"/>
        <w:rPr/>
      </w:pPr>
      <w:r>
        <w:rPr/>
        <w:t xml:space="preserve"> </w:t>
      </w:r>
      <w:r>
        <w:rPr/>
        <w:t>Lars-Åke  Andersson</w:t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2 Stenungsund Skf</w:t>
        <w:tab/>
        <w:t>65</w:t>
        <w:tab/>
        <w:tab/>
        <w:tab/>
        <w:tab/>
      </w:r>
      <w:r>
        <w:rPr>
          <w:lang w:val="de-DE"/>
        </w:rPr>
        <w:t>150: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Leif Wallin</w:t>
        <w:tab/>
        <w:tab/>
        <w:t>34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Lars-Ove Olsson</w:t>
        <w:tab/>
        <w:t>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3 Stenungsund Skf</w:t>
        <w:tab/>
        <w:t>6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Stellan  Jacobsson</w:t>
        <w:tab/>
        <w:t>3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Bo Allansson</w:t>
        <w:tab/>
        <w:t>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Skepplanda Skf</w:t>
        <w:tab/>
        <w:t>63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Lars Evaldsson</w:t>
        <w:tab/>
        <w:t>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rs-Olof  Karlsson</w:t>
        <w:tab/>
        <w:t>3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Bäreberg Skf</w:t>
        <w:tab/>
        <w:t>59</w:t>
      </w:r>
    </w:p>
    <w:p>
      <w:pPr>
        <w:pStyle w:val="Normal"/>
        <w:rPr/>
      </w:pPr>
      <w:r>
        <w:rPr/>
        <w:t xml:space="preserve"> </w:t>
      </w:r>
      <w:r>
        <w:rPr/>
        <w:t xml:space="preserve">Anders Brolin </w:t>
        <w:tab/>
        <w:t>35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 xml:space="preserve">Lars Johansson </w:t>
        <w:tab/>
        <w:t>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6 E-B Skf</w:t>
        <w:tab/>
        <w:tab/>
        <w:t>5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Kasper Svensson</w:t>
        <w:tab/>
        <w:t>30</w:t>
      </w:r>
    </w:p>
    <w:p>
      <w:pPr>
        <w:pStyle w:val="Normal"/>
        <w:rPr/>
      </w:pPr>
      <w:r>
        <w:rPr/>
        <w:t xml:space="preserve"> </w:t>
      </w:r>
      <w:r>
        <w:rPr/>
        <w:t>Jonny  Karlsson</w:t>
        <w:tab/>
        <w:t>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Lidköpings Skg</w:t>
        <w:tab/>
        <w:t>58</w:t>
      </w:r>
    </w:p>
    <w:p>
      <w:pPr>
        <w:pStyle w:val="Normal"/>
        <w:rPr/>
      </w:pPr>
      <w:r>
        <w:rPr/>
        <w:t xml:space="preserve"> </w:t>
      </w:r>
      <w:r>
        <w:rPr/>
        <w:t>Valter Eklund</w:t>
        <w:tab/>
        <w:t>33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Lars Ingemarsson</w:t>
        <w:tab/>
        <w:t>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8 E-B Skf</w:t>
        <w:tab/>
        <w:tab/>
        <w:t>5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Lars Eckstrand</w:t>
        <w:tab/>
        <w:t>2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Johan Carlsson</w:t>
        <w:tab/>
        <w:t>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xtratävling 10:-  (53 deltagare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 Jörgen Efraimsson E-B Skf (PÄ)</w:t>
        <w:tab/>
        <w:t>23 innerträff</w:t>
        <w:tab/>
        <w:tab/>
        <w:tab/>
        <w:t>265:-</w:t>
      </w:r>
    </w:p>
    <w:p>
      <w:pPr>
        <w:pStyle w:val="Normal"/>
        <w:rPr>
          <w:lang w:val="de-DE"/>
        </w:rPr>
      </w:pPr>
      <w:r>
        <w:rPr>
          <w:lang w:val="de-DE"/>
        </w:rPr>
        <w:t>2.  Leif Wallin Stenungsund Skf (O)</w:t>
        <w:tab/>
        <w:t>22 innerträff</w:t>
        <w:tab/>
        <w:tab/>
        <w:tab/>
        <w:t>159:-</w:t>
      </w:r>
    </w:p>
    <w:p>
      <w:pPr>
        <w:pStyle w:val="Normal"/>
        <w:rPr/>
      </w:pPr>
      <w:r>
        <w:rPr/>
        <w:t>3.  Jerry Andersson Orust Östra Skf (O) 21 innerträff</w:t>
        <w:tab/>
        <w:tab/>
        <w:tab/>
        <w:t>106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ratraktens mäst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nders Brolin Bäreberg Skf   </w:t>
        <w:tab/>
        <w:tab/>
        <w:t>35 träff</w:t>
        <w:tab/>
        <w:t>guld</w:t>
      </w:r>
    </w:p>
    <w:p>
      <w:pPr>
        <w:pStyle w:val="Normal"/>
        <w:rPr/>
      </w:pPr>
      <w:r>
        <w:rPr/>
        <w:t>2. Anders Assmundsgård Essunga Skf</w:t>
        <w:tab/>
        <w:tab/>
        <w:t>33 träff</w:t>
        <w:tab/>
        <w:t>silver</w:t>
      </w:r>
    </w:p>
    <w:p>
      <w:pPr>
        <w:pStyle w:val="Normal"/>
        <w:rPr/>
      </w:pPr>
      <w:r>
        <w:rPr/>
        <w:t>3. Magnus Carlsson Essunga Skf</w:t>
        <w:tab/>
        <w:tab/>
        <w:t>29 träff</w:t>
        <w:tab/>
        <w:t>br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an:</w:t>
      </w:r>
    </w:p>
    <w:p>
      <w:pPr>
        <w:pStyle w:val="Normal"/>
        <w:rPr/>
      </w:pPr>
      <w:r>
        <w:rPr/>
        <w:t>1. Yngve Andersson Bäreberg Skf</w:t>
        <w:tab/>
        <w:tab/>
        <w:t>29 träff</w:t>
        <w:tab/>
        <w:t>g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xtra Pris </w:t>
      </w:r>
    </w:p>
    <w:p>
      <w:pPr>
        <w:pStyle w:val="Normal"/>
        <w:rPr/>
      </w:pPr>
      <w:r>
        <w:rPr/>
        <w:t xml:space="preserve">En kompressor skänkt av Bärebergs Järn o Maskin </w:t>
      </w:r>
    </w:p>
    <w:p>
      <w:pPr>
        <w:pStyle w:val="Normal"/>
        <w:rPr/>
      </w:pPr>
      <w:r>
        <w:rPr/>
        <w:t xml:space="preserve">Lottades ut bland dagens klasseg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nare: Leif Wallin Stenungsund GF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2:00Z</dcterms:created>
  <dc:creator>Administratör</dc:creator>
  <dc:description/>
  <dc:language>en-US</dc:language>
  <cp:lastModifiedBy>Bonsie</cp:lastModifiedBy>
  <cp:lastPrinted>2011-04-26T21:49:00Z</cp:lastPrinted>
  <dcterms:modified xsi:type="dcterms:W3CDTF">2011-04-28T09:32:00Z</dcterms:modified>
  <cp:revision>2</cp:revision>
  <dc:subject/>
  <dc:title>Varatraktens Skyttekrets Bilfältskjutning</dc:title>
</cp:coreProperties>
</file>