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ltat Värmlandsserie fält kpist omg 3 i Nykroppa 2011-05-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: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/>
      </w:pPr>
      <w:r>
        <w:rPr>
          <w:b/>
        </w:rPr>
        <w:t>1</w:t>
        <w:tab/>
        <w:t>Håkan Johansson</w:t>
        <w:tab/>
        <w:t>Säffle</w:t>
        <w:tab/>
        <w:t>10-05-08-10-10-10-3 = 56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  <w:lang w:val="en-GB"/>
        </w:rPr>
      </w:pPr>
      <w:r>
        <w:rPr>
          <w:b/>
          <w:lang w:val="en-GB"/>
        </w:rPr>
        <w:t>2</w:t>
        <w:tab/>
        <w:t>Conny Torp</w:t>
        <w:tab/>
        <w:t>Säffle</w:t>
        <w:tab/>
        <w:t>10-09-08-09-08-07-3 = 54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3</w:t>
        <w:tab/>
        <w:t>Leif Andersson</w:t>
        <w:tab/>
        <w:t>Nyed</w:t>
        <w:tab/>
        <w:t>08-08-09-09-08-08-3 = 53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/>
      </w:pPr>
      <w:r>
        <w:rPr>
          <w:b/>
        </w:rPr>
        <w:t>4</w:t>
        <w:tab/>
        <w:t>Håkan Stange</w:t>
        <w:tab/>
        <w:t>Nykroppa</w:t>
        <w:tab/>
        <w:t>06-02-03-05-08-04-3 = 31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Vet ställning: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1</w:t>
        <w:tab/>
        <w:t>Bertil Nilsson</w:t>
        <w:tab/>
        <w:t>Bogen</w:t>
        <w:tab/>
        <w:t>10-10-08-10-10-07-3 = 58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  <w:lang w:val="en-GB"/>
        </w:rPr>
      </w:pPr>
      <w:r>
        <w:rPr>
          <w:b/>
          <w:lang w:val="en-GB"/>
        </w:rPr>
        <w:t>2</w:t>
        <w:tab/>
        <w:t>Lars-Ove Hed</w:t>
        <w:tab/>
        <w:t>I 2</w:t>
        <w:tab/>
        <w:t>10-07-10-09-08-09-3 = 56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 xml:space="preserve">3 </w:t>
        <w:tab/>
        <w:t>Börge Nilsson</w:t>
        <w:tab/>
        <w:t>Säffle</w:t>
        <w:tab/>
        <w:t>10-06-09-10-08-09-3 = 55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/>
      </w:pPr>
      <w:r>
        <w:rPr>
          <w:b/>
        </w:rPr>
        <w:t>4</w:t>
        <w:tab/>
        <w:t>Björn Stange</w:t>
        <w:tab/>
        <w:t>Nykroppa</w:t>
        <w:tab/>
        <w:t>10-09-06-09-07-10-3 = 54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5</w:t>
        <w:tab/>
        <w:t>Nils-Erik Karlsson</w:t>
        <w:tab/>
        <w:t>I 2</w:t>
        <w:tab/>
        <w:t>09-09-05-07-10-05-3 = 48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6</w:t>
        <w:tab/>
        <w:t>Sten-Erik Stange</w:t>
        <w:tab/>
        <w:t>Nykroppa</w:t>
        <w:tab/>
        <w:t>07-07-07-08-04-05-3 = 40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7</w:t>
        <w:tab/>
        <w:t>Kenneth Persson</w:t>
        <w:tab/>
        <w:t>Bogen</w:t>
        <w:tab/>
        <w:t>08-05-04-10-05-04-3 = 38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Vet liggande: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1</w:t>
        <w:tab/>
        <w:t>Kjell Nilsson</w:t>
        <w:tab/>
        <w:t>Lesjöfors</w:t>
        <w:tab/>
        <w:t>10-10-09-10-08-10-3 = 60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2</w:t>
        <w:tab/>
        <w:t>Sören Stange</w:t>
        <w:tab/>
        <w:t>Lesjöfors</w:t>
        <w:tab/>
        <w:t>09-10-06-09-08-09-3 = 54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3</w:t>
        <w:tab/>
        <w:t>Bertil Johansson</w:t>
        <w:tab/>
        <w:t>Säffle</w:t>
        <w:tab/>
        <w:t>10-09-03-09-07-05-3 = 46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SAMMANLAGT EFTER 3 OMGÅNGAR: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Sen: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1</w:t>
        <w:tab/>
        <w:t>Conny Torp</w:t>
        <w:tab/>
        <w:t>Säffle</w:t>
        <w:tab/>
        <w:t xml:space="preserve"> 55-54-48 = 157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2</w:t>
        <w:tab/>
        <w:t>Håkan Johansson</w:t>
        <w:tab/>
        <w:t>Säffle</w:t>
        <w:tab/>
        <w:t>56-45</w:t>
        <w:tab/>
        <w:t xml:space="preserve"> =   91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3</w:t>
        <w:tab/>
        <w:t>Håkan Stange</w:t>
        <w:tab/>
        <w:t>Nykroppa</w:t>
        <w:tab/>
        <w:t>31-25-12  =   68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4</w:t>
        <w:tab/>
        <w:t>Leif Andersson</w:t>
        <w:tab/>
        <w:t>Nyed</w:t>
        <w:tab/>
        <w:t>53</w:t>
        <w:tab/>
        <w:t>53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2700" w:leader="none"/>
        </w:tabs>
        <w:rPr>
          <w:b/>
          <w:b/>
        </w:rPr>
      </w:pPr>
      <w:r>
        <w:rPr>
          <w:b/>
        </w:rPr>
        <w:t>Vet ställning: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  <w:lang w:val="en-GB"/>
        </w:rPr>
      </w:pPr>
      <w:r>
        <w:rPr>
          <w:b/>
          <w:lang w:val="en-GB"/>
        </w:rPr>
        <w:t>1</w:t>
        <w:tab/>
        <w:t>Bertil Nilsson</w:t>
        <w:tab/>
        <w:t>Bogen</w:t>
        <w:tab/>
        <w:t>58-58-51 = 167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/>
      </w:pPr>
      <w:r>
        <w:rPr>
          <w:b/>
          <w:lang w:val="en-GB"/>
        </w:rPr>
        <w:t>2</w:t>
        <w:tab/>
        <w:t>Lars-Ove Hed</w:t>
        <w:tab/>
        <w:t>I 2</w:t>
        <w:tab/>
        <w:t>59-56-37 = 152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3</w:t>
        <w:tab/>
        <w:t>Börge Nilsson</w:t>
        <w:tab/>
        <w:t>Säffle</w:t>
        <w:tab/>
        <w:t>55-53-44 = 152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4</w:t>
        <w:tab/>
        <w:t>Björn Stange</w:t>
        <w:tab/>
        <w:t>Nykroppa</w:t>
        <w:tab/>
        <w:t>54-47-36 = 137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5</w:t>
        <w:tab/>
        <w:t>Sten-Erik Stange</w:t>
        <w:tab/>
        <w:t>Nykroppa</w:t>
        <w:tab/>
        <w:t>47-40-16 = 103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6</w:t>
        <w:tab/>
        <w:t>Nils-Erik Karlsson</w:t>
        <w:tab/>
        <w:t>I 2</w:t>
        <w:tab/>
        <w:t>48-43      =   91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7</w:t>
        <w:tab/>
        <w:t>Kenneth Persson</w:t>
        <w:tab/>
        <w:t>Bogen</w:t>
        <w:tab/>
        <w:t>40-38      =   78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8</w:t>
        <w:tab/>
        <w:t>Bo Knoblauch</w:t>
        <w:tab/>
        <w:t>Karlstad-U</w:t>
        <w:tab/>
        <w:t>38           =    38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Vet liggande: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1</w:t>
        <w:tab/>
        <w:t>Bertil Johansson</w:t>
        <w:tab/>
        <w:t>Säffle</w:t>
        <w:tab/>
        <w:t>60-60-46 = 166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2</w:t>
        <w:tab/>
        <w:t>Kjell Nilsson</w:t>
        <w:tab/>
        <w:t>Lesjöfors</w:t>
        <w:tab/>
        <w:t>60-50-39 = 149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3</w:t>
        <w:tab/>
        <w:t>Sören Stange</w:t>
        <w:tab/>
        <w:t>Lesjöfors</w:t>
        <w:tab/>
        <w:t>54-51      = 105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För Värmlands Skyttesportförbund</w:t>
      </w:r>
    </w:p>
    <w:p>
      <w:pPr>
        <w:pStyle w:val="Normal"/>
        <w:tabs>
          <w:tab w:val="clear" w:pos="1304"/>
          <w:tab w:val="left" w:pos="540" w:leader="none"/>
          <w:tab w:val="left" w:pos="2700" w:leader="none"/>
          <w:tab w:val="left" w:pos="3960" w:leader="none"/>
          <w:tab w:val="left" w:pos="4860" w:leader="none"/>
        </w:tabs>
        <w:rPr>
          <w:b/>
          <w:b/>
        </w:rPr>
      </w:pPr>
      <w:r>
        <w:rPr>
          <w:b/>
        </w:rPr>
        <w:t>Kjell Nilsson, grenled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09:00Z</dcterms:created>
  <dc:creator>Kjell</dc:creator>
  <dc:description/>
  <cp:keywords/>
  <dc:language>en-US</dc:language>
  <cp:lastModifiedBy>Kjell</cp:lastModifiedBy>
  <dcterms:modified xsi:type="dcterms:W3CDTF">2011-05-14T16:04:00Z</dcterms:modified>
  <cp:revision>1</cp:revision>
  <dc:subject/>
  <dc:title>Resultat Värmlandsserie fält kpist omg 3 i Nykroppa 2011-05-14</dc:title>
</cp:coreProperties>
</file>