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lista fältserie 2 i Säffle 2011-05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Conny Torp</w:t>
        <w:tab/>
        <w:t>Säffle</w:t>
        <w:tab/>
        <w:t>10-09-08-10-05-09-4 = 55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2</w:t>
        <w:tab/>
        <w:t>Håkan Stange</w:t>
        <w:tab/>
        <w:t>Nykroppa</w:t>
        <w:tab/>
        <w:t>04-07-00-05-00-05-4 = 25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VET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Lars-Ove Hed</w:t>
        <w:tab/>
        <w:t>I 2</w:t>
        <w:tab/>
        <w:t>10-07-10-10-09-09-4 = 59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2</w:t>
        <w:tab/>
        <w:t>Bertil Nilsson</w:t>
        <w:tab/>
        <w:t>Bogen</w:t>
        <w:tab/>
        <w:t>10-10-07-07-10-10-4 = 58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3</w:t>
        <w:tab/>
        <w:t>Börge Nilsson</w:t>
        <w:tab/>
        <w:t>Säffle</w:t>
        <w:tab/>
        <w:t>09-08-06-10-08-08-4 = 5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4</w:t>
        <w:tab/>
        <w:t>Björn Stange</w:t>
        <w:tab/>
        <w:t>Nykroppa</w:t>
        <w:tab/>
        <w:t>05-08-09-08-04-09-4 = 4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5</w:t>
        <w:tab/>
        <w:t>Sten-Erik Stangw</w:t>
        <w:tab/>
        <w:t>Nykroppa</w:t>
        <w:tab/>
        <w:t>06-06-10-09-04-06-4 = 4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VET LIGG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Bertil Johansson</w:t>
        <w:tab/>
        <w:t>Säffle</w:t>
        <w:tab/>
        <w:t>07-10-09-10-10-10-4 = 6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2</w:t>
        <w:tab/>
        <w:t>Sören Stange</w:t>
        <w:tab/>
        <w:t>Lesjöfors</w:t>
        <w:tab/>
        <w:t>10-09-08-05-05-10-4 = 51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3</w:t>
        <w:tab/>
        <w:t>Kjell Nilsson</w:t>
        <w:tab/>
        <w:t>Lesjöfors</w:t>
        <w:tab/>
        <w:t>09-10-09-02-06-10-4 = 5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SAMMANLAGT EFTER 2 OMGÅNGAR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SEN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Conny Torp</w:t>
        <w:tab/>
        <w:t>Säffle</w:t>
        <w:tab/>
        <w:t>55-48 = 10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2</w:t>
        <w:tab/>
        <w:t>Håkan Johansson</w:t>
        <w:tab/>
        <w:t>Säffle</w:t>
        <w:tab/>
        <w:t>45      =   45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3</w:t>
        <w:tab/>
        <w:t>Håkan Stange</w:t>
        <w:tab/>
        <w:t>Nykroppa</w:t>
        <w:tab/>
        <w:t>25-12 =   3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VET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Bertil Nilsson</w:t>
        <w:tab/>
        <w:t>Bogen</w:t>
        <w:tab/>
        <w:t>58-51 = 109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2</w:t>
        <w:tab/>
        <w:t>Börge Nilsson</w:t>
        <w:tab/>
        <w:t>Säffle</w:t>
        <w:tab/>
        <w:t>53-44 =   9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3</w:t>
        <w:tab/>
        <w:t>Lars-Ove Hed</w:t>
        <w:tab/>
        <w:t>I 2</w:t>
        <w:tab/>
        <w:t>59-37 =   96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/>
      </w:pPr>
      <w:r>
        <w:rPr>
          <w:b/>
        </w:rPr>
        <w:t>4</w:t>
        <w:tab/>
        <w:t>Sten-Erik Stange</w:t>
        <w:tab/>
        <w:t>Nykroppa</w:t>
        <w:tab/>
        <w:t>47-16 =   6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5</w:t>
        <w:tab/>
        <w:t>Nils-Erik Karlsson</w:t>
        <w:tab/>
        <w:t>I 2</w:t>
        <w:tab/>
        <w:t>43      =   4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6</w:t>
        <w:tab/>
        <w:t>Kenneth Persson</w:t>
        <w:tab/>
        <w:t>Bogen</w:t>
        <w:tab/>
        <w:t>40      =   4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 xml:space="preserve">7 </w:t>
        <w:tab/>
        <w:t>Bo Knoblauch</w:t>
        <w:tab/>
        <w:t>Karlstad-Ulvsby</w:t>
        <w:tab/>
        <w:t>38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VET LIGG: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1</w:t>
        <w:tab/>
        <w:t>Bertil Johansson</w:t>
        <w:tab/>
        <w:t>Säffle</w:t>
        <w:tab/>
        <w:t>60-60 = 1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2</w:t>
        <w:tab/>
        <w:t>Kjell Nilsson</w:t>
        <w:tab/>
        <w:t xml:space="preserve">Lesjöfors </w:t>
        <w:tab/>
        <w:t>50-39 =   89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3</w:t>
        <w:tab/>
        <w:t>Sören Stange</w:t>
        <w:tab/>
        <w:t>Lesjöfors</w:t>
        <w:tab/>
        <w:t>51      =   51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  <w:t>VÄLKOMNA TILL OMGÅNG 3 OCH DISTRIKTSMÄSTERSKAP I NYKROPPA</w:t>
        <w:br/>
        <w:t>LÖRDAGEN 14/5.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5220" w:leader="none"/>
        </w:tabs>
        <w:rPr/>
      </w:pPr>
      <w:r>
        <w:rPr>
          <w:b/>
        </w:rPr>
        <w:t xml:space="preserve">Kjell Nilsson, grenledar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21:00Z</dcterms:created>
  <dc:creator>Kjell</dc:creator>
  <dc:description/>
  <cp:keywords/>
  <dc:language>en-US</dc:language>
  <cp:lastModifiedBy>Kjell</cp:lastModifiedBy>
  <dcterms:modified xsi:type="dcterms:W3CDTF">2011-05-08T19:43:00Z</dcterms:modified>
  <cp:revision>1</cp:revision>
  <dc:subject/>
  <dc:title>Resultatlista fältserie 2 i Säffle 2011-05-07</dc:title>
</cp:coreProperties>
</file>