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sv-SE"/>
        </w:rPr>
      </w:pPr>
      <w:r>
        <w:rPr>
          <w:rFonts w:cs="Arial" w:ascii="Arial" w:hAnsi="Arial"/>
          <w:sz w:val="96"/>
          <w:szCs w:val="96"/>
          <w:lang w:val="sv-SE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sv-SE"/>
        </w:rPr>
      </w:pPr>
      <w:r>
        <w:rPr>
          <w:rFonts w:cs="Arial" w:ascii="Arial" w:hAnsi="Arial"/>
          <w:sz w:val="96"/>
          <w:szCs w:val="96"/>
          <w:lang w:val="sv-SE"/>
        </w:rPr>
        <w:t>Resultatlista</w: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sv-SE"/>
        </w:rPr>
      </w:pPr>
      <w:r>
        <w:rPr>
          <w:rFonts w:cs="Arial" w:ascii="Arial" w:hAnsi="Arial"/>
          <w:sz w:val="96"/>
          <w:szCs w:val="96"/>
          <w:lang w:val="sv-SE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sv-SE"/>
        </w:rPr>
      </w:pPr>
      <w:r>
        <w:rPr>
          <w:rFonts w:cs="Arial" w:ascii="Arial" w:hAnsi="Arial"/>
          <w:sz w:val="96"/>
          <w:szCs w:val="96"/>
          <w:lang w:val="sv-SE"/>
        </w:rPr>
        <w:t>K-Träffen</w: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sv-SE"/>
        </w:rPr>
      </w:pPr>
      <w:r>
        <w:rPr>
          <w:rFonts w:cs="Arial" w:ascii="Arial" w:hAnsi="Arial"/>
          <w:sz w:val="96"/>
          <w:szCs w:val="96"/>
          <w:lang w:val="sv-SE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sv-SE"/>
        </w:rPr>
      </w:pPr>
      <w:r>
        <w:rPr>
          <w:rFonts w:cs="Arial" w:ascii="Arial" w:hAnsi="Arial"/>
          <w:sz w:val="96"/>
          <w:szCs w:val="96"/>
          <w:lang w:val="sv-SE"/>
        </w:rPr>
        <w:t>2011-03-13</w: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sv-SE"/>
        </w:rPr>
      </w:pPr>
      <w:r>
        <w:rPr>
          <w:rFonts w:cs="Arial" w:ascii="Arial" w:hAnsi="Arial"/>
          <w:sz w:val="96"/>
          <w:szCs w:val="96"/>
          <w:lang w:val="sv-SE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sv-SE"/>
        </w:rPr>
      </w:pPr>
      <w:r>
        <w:rPr>
          <w:rFonts w:cs="Arial" w:ascii="Arial" w:hAnsi="Arial"/>
          <w:sz w:val="96"/>
          <w:szCs w:val="96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K-Träffen</w:t>
      </w:r>
      <w:r>
        <w:rPr/>
        <w:br/>
      </w:r>
      <w:r>
        <w:rPr>
          <w:b/>
          <w:bCs/>
        </w:rPr>
        <w:t>2011-03-13</w:t>
      </w:r>
      <w:r>
        <w:rPr/>
        <w:br/>
      </w:r>
      <w:r>
        <w:rPr>
          <w:b/>
          <w:bCs/>
        </w:rPr>
        <w:t>Mästerskap K-Träffen</w:t>
      </w:r>
    </w:p>
    <w:tbl>
      <w:tblPr>
        <w:tblW w:w="90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943"/>
        <w:gridCol w:w="2791"/>
        <w:gridCol w:w="451"/>
        <w:gridCol w:w="451"/>
        <w:gridCol w:w="451"/>
        <w:gridCol w:w="451"/>
        <w:gridCol w:w="451"/>
        <w:gridCol w:w="451"/>
        <w:gridCol w:w="665"/>
        <w:gridCol w:w="310"/>
        <w:gridCol w:w="111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 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s Hultsved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2 Skf (S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s Janson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äffle Skytteförening (S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nry Håkansson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a Skg (S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if Edvinsson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istinehamn Skf (S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ellan Jacobsson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enungsund Skf (O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if Wallin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enungsund Skf (O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 Allansson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enungsund Skf (O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nneth Bogelid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gen Skf (S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rister Ivarsson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ums Skf (S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jell Ivarsson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lundre Skytteförening (PD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rs-Ove Olsson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enungsund Skf (O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ven-Åke Werme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rlstad-Ulvsby Skf (S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rs Hedlund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sbjörke Skf (S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lf Söderström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rlstad-Ulvsby Skf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n-Olof Svensson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sbjörke Skf (S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rs Axelsson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öla Skf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na Håkansson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a Skg (S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 Juhl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yeds Skyttegille (S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if Svensson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yeds Skyttegille (S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nny Karlsson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ggvena Bråtensby Skf (PÄ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rs Ivarsson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lundre Skytteförening (PD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ger Strandh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iestad Skyttegille (R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if Andersson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yeds Skyttegille (S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ggo Emanuelsson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ndtegen Skf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han Ekstam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2 Skf (S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rling Magnusson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dköpings Skg (R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örgen Nilsson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teds Skf (S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ine Olsson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yeds Skyttegille (S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rs Ingemarsson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dköpings Skg (R)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 Knoblauch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rlstad-Ulvsby Skf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ltat GF 15</w:t>
      </w:r>
    </w:p>
    <w:tbl>
      <w:tblPr>
        <w:tblW w:w="87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564"/>
        <w:gridCol w:w="2610"/>
        <w:gridCol w:w="484"/>
        <w:gridCol w:w="484"/>
        <w:gridCol w:w="484"/>
        <w:gridCol w:w="484"/>
        <w:gridCol w:w="484"/>
        <w:gridCol w:w="484"/>
        <w:gridCol w:w="717"/>
        <w:gridCol w:w="330"/>
        <w:gridCol w:w="11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c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n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t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in Brask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da Skg (S)                        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ustaf Janson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ffle Skytteförening (S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ltat GF 17</w:t>
      </w:r>
    </w:p>
    <w:tbl>
      <w:tblPr>
        <w:tblW w:w="89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831"/>
        <w:gridCol w:w="2491"/>
        <w:gridCol w:w="484"/>
        <w:gridCol w:w="484"/>
        <w:gridCol w:w="484"/>
        <w:gridCol w:w="484"/>
        <w:gridCol w:w="484"/>
        <w:gridCol w:w="484"/>
        <w:gridCol w:w="717"/>
        <w:gridCol w:w="330"/>
        <w:gridCol w:w="11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c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n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t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sper Svensson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gvena Bråtensby Skf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anda Nilsson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teds Skf (S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ltat GF 2</w:t>
      </w:r>
    </w:p>
    <w:tbl>
      <w:tblPr>
        <w:tblW w:w="83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151"/>
        <w:gridCol w:w="1571"/>
        <w:gridCol w:w="484"/>
        <w:gridCol w:w="484"/>
        <w:gridCol w:w="484"/>
        <w:gridCol w:w="484"/>
        <w:gridCol w:w="484"/>
        <w:gridCol w:w="484"/>
        <w:gridCol w:w="717"/>
        <w:gridCol w:w="330"/>
        <w:gridCol w:w="11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c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n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t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dré Brask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a Skg (S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 Gustavsson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ms Skf (S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natan Gustavsson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ms Skf (S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ltat GF 3</w:t>
      </w:r>
    </w:p>
    <w:tbl>
      <w:tblPr>
        <w:tblW w:w="83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657"/>
        <w:gridCol w:w="2210"/>
        <w:gridCol w:w="484"/>
        <w:gridCol w:w="484"/>
        <w:gridCol w:w="484"/>
        <w:gridCol w:w="484"/>
        <w:gridCol w:w="484"/>
        <w:gridCol w:w="484"/>
        <w:gridCol w:w="717"/>
        <w:gridCol w:w="210"/>
        <w:gridCol w:w="11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c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n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t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 Juhl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yeds Skyttegille (S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if Svensson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yeds Skyttegille (S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if Andersson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yeds Skyttegille (S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han Ekstam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2 Skf (S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ltat GF 4</w:t>
      </w:r>
    </w:p>
    <w:tbl>
      <w:tblPr>
        <w:tblW w:w="92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978"/>
        <w:gridCol w:w="2677"/>
        <w:gridCol w:w="484"/>
        <w:gridCol w:w="484"/>
        <w:gridCol w:w="484"/>
        <w:gridCol w:w="484"/>
        <w:gridCol w:w="484"/>
        <w:gridCol w:w="484"/>
        <w:gridCol w:w="717"/>
        <w:gridCol w:w="330"/>
        <w:gridCol w:w="11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c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n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t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f Söderström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lstad-Ulvsby Skf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ger Strandh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estad Skyttegille (R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ling Magnusson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dköpings Skg (R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örgen Nilsson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teds Skf (S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ltat GF Elit</w:t>
      </w:r>
    </w:p>
    <w:tbl>
      <w:tblPr>
        <w:tblW w:w="95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925"/>
        <w:gridCol w:w="3012"/>
        <w:gridCol w:w="481"/>
        <w:gridCol w:w="481"/>
        <w:gridCol w:w="481"/>
        <w:gridCol w:w="481"/>
        <w:gridCol w:w="481"/>
        <w:gridCol w:w="481"/>
        <w:gridCol w:w="717"/>
        <w:gridCol w:w="330"/>
        <w:gridCol w:w="11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c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ubb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t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s Hultsved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2 Skf (S)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s Janso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ffle Skytteförening (S)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nry Håkansso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a Skg (S)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rs Hedlund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sbjörke Skf (S)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a Håkansso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a Skg (S)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rs Ivarsso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lundre Skytteförening (PD)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ltat GF 55</w:t>
      </w:r>
    </w:p>
    <w:tbl>
      <w:tblPr>
        <w:tblW w:w="95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063"/>
        <w:gridCol w:w="2934"/>
        <w:gridCol w:w="471"/>
        <w:gridCol w:w="471"/>
        <w:gridCol w:w="471"/>
        <w:gridCol w:w="471"/>
        <w:gridCol w:w="471"/>
        <w:gridCol w:w="471"/>
        <w:gridCol w:w="717"/>
        <w:gridCol w:w="330"/>
        <w:gridCol w:w="11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c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n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ubb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t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if Edvinsson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istinehamn Skf (S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llan Jacobsson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nungsund Skf (O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if Wallin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nungsund Skf (O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 Allansson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nungsund Skf (O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nneth Bogelid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gen Skf (S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rister Ivarsson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ms Skf (S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jell Ivarsson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lundre Skytteförening (PD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rs-Ove Olsson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nungsund Skf (O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en-Åke Werme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lstad-Ulvsby Skf (S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-Olof Svensson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sbjörke Skf (S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rs Axelsson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la Skf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nny Karlsson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gvena Bråtensby Skf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ggo Emanuelsson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dtegen Skf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ine Olsson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yeds Skyttegille (S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rs Ingemarsson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dköpings Skg (R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 Knoblauch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lstad-Ulvsby Skf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ltat GF 65</w:t>
      </w:r>
    </w:p>
    <w:tbl>
      <w:tblPr>
        <w:tblW w:w="93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097"/>
        <w:gridCol w:w="2677"/>
        <w:gridCol w:w="484"/>
        <w:gridCol w:w="484"/>
        <w:gridCol w:w="484"/>
        <w:gridCol w:w="484"/>
        <w:gridCol w:w="484"/>
        <w:gridCol w:w="484"/>
        <w:gridCol w:w="717"/>
        <w:gridCol w:w="330"/>
        <w:gridCol w:w="11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n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t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 Strandh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estad Skyttegille (R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en-Erik Palm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istinehamn Skf (S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rs-Åke Olsson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la Skf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nneth Pettersson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istinehamn Skf (S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ltat GF 70</w:t>
      </w:r>
    </w:p>
    <w:tbl>
      <w:tblPr>
        <w:tblW w:w="89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804"/>
        <w:gridCol w:w="2610"/>
        <w:gridCol w:w="484"/>
        <w:gridCol w:w="484"/>
        <w:gridCol w:w="484"/>
        <w:gridCol w:w="484"/>
        <w:gridCol w:w="484"/>
        <w:gridCol w:w="484"/>
        <w:gridCol w:w="717"/>
        <w:gridCol w:w="210"/>
        <w:gridCol w:w="111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c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n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ub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t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rtil Johansson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ffle Skytteförening (S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la Strandh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ms Skf (S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gtävling Lagt 1</w:t>
      </w:r>
    </w:p>
    <w:tbl>
      <w:tblPr>
        <w:tblW w:w="62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191"/>
        <w:gridCol w:w="484"/>
        <w:gridCol w:w="484"/>
        <w:gridCol w:w="484"/>
        <w:gridCol w:w="484"/>
        <w:gridCol w:w="484"/>
        <w:gridCol w:w="484"/>
        <w:gridCol w:w="65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c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g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nungsund Skf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llan Jacobsson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if Wallin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 Allansson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a Skg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nry Håkansson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dré Brask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a Håkansson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ms Skf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rister Ivarsson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 Gustavsson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natan Gustavsson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istinehamn Skf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if Edvinsson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en-Erik Palm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nneth Pettersson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lstad-Ulvsby Skf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en-Åke Werme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f Söderström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 Knoblauch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ål och avstånd: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1.</w:t>
        <w:tab/>
        <w:t>B45</w:t>
        <w:tab/>
        <w:t>42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2.</w:t>
        <w:tab/>
        <w:t>S25V</w:t>
        <w:tab/>
        <w:t>340m (knä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3.</w:t>
        <w:tab/>
        <w:t>B65</w:t>
        <w:tab/>
        <w:t>53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4.</w:t>
        <w:tab/>
        <w:t>1/3</w:t>
        <w:tab/>
        <w:t>37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5.</w:t>
        <w:tab/>
        <w:t>C20</w:t>
        <w:tab/>
        <w:t>215m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t6.</w:t>
        <w:tab/>
        <w:t>1/6</w:t>
        <w:tab/>
        <w:t>310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29:00Z</dcterms:created>
  <dc:creator>Windows User</dc:creator>
  <dc:description/>
  <dc:language>en-US</dc:language>
  <cp:lastModifiedBy>Bonsie</cp:lastModifiedBy>
  <cp:lastPrinted>2011-03-13T14:13:00Z</cp:lastPrinted>
  <dcterms:modified xsi:type="dcterms:W3CDTF">2011-03-13T16:29:00Z</dcterms:modified>
  <cp:revision>2</cp:revision>
  <dc:subject/>
  <dc:title/>
</cp:coreProperties>
</file>