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300" w:leader="none"/>
        </w:tabs>
        <w:ind w:left="0" w:right="-405" w:hanging="0"/>
        <w:rPr>
          <w:b/>
          <w:b/>
          <w:u w:val="single"/>
        </w:rPr>
      </w:pPr>
      <w:r>
        <w:rPr>
          <w:b/>
          <w:u w:val="single"/>
        </w:rPr>
        <w:t>INBJUDAN VÄRMLANDSSERIEN AK-4 SKYTTE PÅ HEMMABANOR 20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För skyttar tillhörande FM/Hemvärnspersonal och skyttar tillhörande Skyttesportförbund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>
          <w:b/>
        </w:rPr>
        <w:t>Inbjudna:</w:t>
        <w:tab/>
      </w:r>
      <w:r>
        <w:rPr/>
        <w:t>Samtliga skyttesportföreningar inbjuds att i samverkan med hemvärnet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/>
        <w:tab/>
        <w:t>på lokal nivå delta i tävlingen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>
          <w:b/>
        </w:rPr>
        <w:t>Genomförande:</w:t>
        <w:tab/>
      </w:r>
      <w:r>
        <w:rPr/>
        <w:t>Tävlingen genomförs på hemmabana enligt Regelbok Nationellt skytte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/>
        <w:tab/>
        <w:t xml:space="preserve">2011-2012. Finns också på </w:t>
      </w:r>
      <w:hyperlink r:id="rId2">
        <w:r>
          <w:rPr>
            <w:rStyle w:val="InternetLink"/>
          </w:rPr>
          <w:t>www.skyttesport.se</w:t>
        </w:r>
      </w:hyperlink>
      <w:r>
        <w:rPr/>
        <w:t>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/>
        <w:tab/>
        <w:t xml:space="preserve">Tävlingen går över 6 omgångar på de datum som angivs under 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/>
        <w:tab/>
        <w:t>tävlingsdagar. Av dessa räknas 4 bästa omgångarna som slutresultat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/>
        <w:t xml:space="preserve"> </w:t>
      </w:r>
      <w:r>
        <w:rPr>
          <w:b/>
        </w:rPr>
        <w:t>Program:</w:t>
        <w:tab/>
        <w:t>Nya programmet; Först 5 provskott. 1:a serien 5 skott/45 sek,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  <w:tab/>
        <w:t>markeras och klistras, Serie 2: 5 skott 45 sek, klistras, 3:e serien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  <w:tab/>
        <w:t>5 skott 15 sek, klistras, 4:e serien 5 skott 15 sek, lämnas oklistrad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>
          <w:b/>
        </w:rPr>
        <w:tab/>
      </w:r>
      <w:r>
        <w:rPr/>
        <w:t>Serierna skjuts mot NY PAPPSPEGEL, med signerad kontrollapp på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/>
        <w:tab/>
        <w:t>mitt bakom 10:an.Spegeln skall vara av Internationella tavlan,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/>
        <w:tab/>
        <w:t xml:space="preserve">Klisterlappar av genomskinlig typ användes, </w:t>
      </w:r>
      <w:r>
        <w:rPr>
          <w:b/>
        </w:rPr>
        <w:t>EJ TEJP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  <w:tab/>
        <w:t>Efter varje omgångs resultatredovisning meddelas vilka skall skicka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  <w:tab/>
        <w:t>in tavlor  för kontroll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>
          <w:b/>
        </w:rPr>
        <w:t>Kontrollappar:</w:t>
        <w:tab/>
      </w:r>
      <w:r>
        <w:rPr/>
        <w:t>Kontrollappar sänds ut när startavgifterna kommit in på plusgirot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  <w:tab/>
        <w:t>Ej använda kontrollappar sänds in snarast efter varje omgång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/>
        <w:tab/>
        <w:t>Vid skjutning på elektronisk bana fäst lappen på kontrollremsa/utskrift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>
          <w:b/>
        </w:rPr>
        <w:t>Klassindelning:</w:t>
        <w:tab/>
      </w:r>
      <w:r>
        <w:rPr/>
        <w:t>Indelning i AK1 – AK2 – AK3 – AK4 enligt regelboken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>
          <w:b/>
        </w:rPr>
        <w:t>Lagtävling:</w:t>
        <w:tab/>
      </w:r>
      <w:r>
        <w:rPr/>
        <w:t>I form av divisionsskytte, föranmälda 3-mannalag med 1 reserv som ingår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/>
        <w:tab/>
        <w:t>Automatiskt vid ordinarie skytts frånvaro, Startar i omgång 2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  <w:t>Anmälan:</w:t>
        <w:tab/>
        <w:t xml:space="preserve">På bifogad blankett över email </w:t>
      </w:r>
      <w:hyperlink r:id="rId3">
        <w:r>
          <w:rPr>
            <w:rStyle w:val="InternetLink"/>
            <w:b/>
          </w:rPr>
          <w:t>kjellnilsson.0590-31111@telia.com</w:t>
        </w:r>
      </w:hyperlink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  <w:tab/>
        <w:t>eller som brev  Kjell Nilsson, Timmervägen 6, 680 96 LESJÖFORS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  <w:tab/>
        <w:t>SISTA ANMÄLNINGSDAG 24/4-2012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>
          <w:b/>
        </w:rPr>
        <w:t>AVGIFTER:</w:t>
        <w:tab/>
        <w:t>2</w:t>
      </w:r>
      <w:r>
        <w:rPr>
          <w:b/>
          <w:bCs/>
        </w:rPr>
        <w:t xml:space="preserve">00:-kr individuellt, 150:-kr lag </w:t>
      </w:r>
      <w:r>
        <w:rPr/>
        <w:t>valfritt antal per förening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color w:val="FF0000"/>
        </w:rPr>
      </w:pPr>
      <w:r>
        <w:rPr>
          <w:color w:val="FF0000"/>
        </w:rPr>
        <w:tab/>
        <w:t>INBETALAS I SAMBAND MED ANMÄLAN LESJÖFORS SKG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color w:val="FF0000"/>
        </w:rPr>
      </w:pPr>
      <w:r>
        <w:rPr>
          <w:color w:val="FF0000"/>
        </w:rPr>
        <w:tab/>
        <w:t>Plusgiro 1 37 80 – 2  skriv också avsändare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  <w:color w:val="000000"/>
        </w:rPr>
      </w:pPr>
      <w:r>
        <w:rPr>
          <w:b/>
          <w:color w:val="000000"/>
        </w:rPr>
        <w:t>Tävlingsdagar:</w:t>
        <w:tab/>
        <w:t xml:space="preserve">Omg 1 7/5 – 20/5  Omg 2 21/5 – 3/6  Omg 3 4/6 – 17/6  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  <w:color w:val="000000"/>
        </w:rPr>
      </w:pPr>
      <w:r>
        <w:rPr>
          <w:b/>
          <w:color w:val="000000"/>
        </w:rPr>
        <w:tab/>
        <w:t>Omg 4 18/6 – 1/7  Omg 5  6//8 – 19/8  Omg 6 20/8 – 2/9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  <w:color w:val="000000"/>
        </w:rPr>
      </w:pPr>
      <w:r>
        <w:rPr>
          <w:b/>
          <w:color w:val="000000"/>
        </w:rPr>
        <w:t>Rapportering</w:t>
        <w:tab/>
        <w:t>Alla måste rapportera själva direkt över Internet, eller med hjälp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  <w:color w:val="000000"/>
        </w:rPr>
      </w:pPr>
      <w:r>
        <w:rPr>
          <w:b/>
          <w:color w:val="000000"/>
        </w:rPr>
        <w:tab/>
        <w:t>av någon som ni ger lösenordet till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  <w:color w:val="000000"/>
        </w:rPr>
      </w:pPr>
      <w:r>
        <w:rPr>
          <w:b/>
          <w:color w:val="000000"/>
        </w:rPr>
        <w:tab/>
        <w:t>För detta behövs användarnamn och lösenord och detta fås efter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>
          <w:b/>
          <w:color w:val="000000"/>
        </w:rPr>
        <w:tab/>
        <w:t xml:space="preserve">beställning hos Jan-Olov Nygren </w:t>
      </w:r>
      <w:hyperlink r:id="rId4">
        <w:r>
          <w:rPr>
            <w:rStyle w:val="InternetLink"/>
            <w:b/>
          </w:rPr>
          <w:t>jonyg@kotten.ac</w:t>
        </w:r>
      </w:hyperlink>
      <w:r>
        <w:rPr>
          <w:b/>
          <w:color w:val="000000"/>
        </w:rPr>
        <w:t xml:space="preserve"> eller tel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  <w:color w:val="000000"/>
        </w:rPr>
      </w:pPr>
      <w:r>
        <w:rPr>
          <w:b/>
          <w:color w:val="000000"/>
        </w:rPr>
        <w:tab/>
        <w:t>0910-18405 Detta gör att ni kommer in på kpistens hemsida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>
          <w:b/>
          <w:color w:val="000000"/>
        </w:rPr>
        <w:tab/>
      </w:r>
      <w:hyperlink r:id="rId5">
        <w:r>
          <w:rPr>
            <w:rStyle w:val="InternetLink"/>
            <w:b/>
          </w:rPr>
          <w:t>http://kpistskytte.se/vs</w:t>
        </w:r>
      </w:hyperlink>
      <w:r>
        <w:rPr>
          <w:b/>
          <w:color w:val="000000"/>
        </w:rPr>
        <w:t>. Här kan ni följa inrapportering, resultat och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  <w:color w:val="000000"/>
        </w:rPr>
      </w:pPr>
      <w:r>
        <w:rPr>
          <w:b/>
          <w:color w:val="000000"/>
        </w:rPr>
        <w:tab/>
        <w:t>allt som rör automatvapenskytte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  <w:color w:val="000000"/>
        </w:rPr>
      </w:pPr>
      <w:r>
        <w:rPr>
          <w:b/>
          <w:color w:val="000000"/>
        </w:rPr>
        <w:tab/>
        <w:t>KODEN ÄR DEN SAMMA ÅR TILL ÅR-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/>
      </w:pPr>
      <w:r>
        <w:rPr>
          <w:b/>
          <w:color w:val="000000"/>
        </w:rPr>
        <w:tab/>
        <w:t>SENASTE rapporteringstid</w:t>
      </w:r>
      <w:r>
        <w:rPr>
          <w:b/>
        </w:rPr>
        <w:t xml:space="preserve"> är 23.59 måndag efter varje omgång.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  <w:t>PRISER:</w:t>
        <w:tab/>
        <w:t xml:space="preserve">Hederspris till bästa ¼ i varje klass och 2 i varje division. 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  <w:t>HJÄRTLIGT VÄLKOMNA ALLA GAMLA SOM NYA SKYTTAR</w:t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340" w:leader="none"/>
        </w:tabs>
        <w:ind w:left="0" w:right="-468" w:hanging="0"/>
        <w:rPr>
          <w:b/>
          <w:b/>
        </w:rPr>
      </w:pPr>
      <w:r>
        <w:rPr>
          <w:b/>
        </w:rPr>
        <w:t>Kjell Nilsson, tävlingsledare  tel 0590-309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ttesport.se/" TargetMode="External"/><Relationship Id="rId3" Type="http://schemas.openxmlformats.org/officeDocument/2006/relationships/hyperlink" Target="mailto:kjellnilsson.0590-31111@telia.com" TargetMode="External"/><Relationship Id="rId4" Type="http://schemas.openxmlformats.org/officeDocument/2006/relationships/hyperlink" Target="mailto:jonyg@kotten.ac" TargetMode="External"/><Relationship Id="rId5" Type="http://schemas.openxmlformats.org/officeDocument/2006/relationships/hyperlink" Target="http://kpistskytte.se/v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4:00Z</dcterms:created>
  <dc:creator>Kjell</dc:creator>
  <dc:description/>
  <dc:language>en-US</dc:language>
  <cp:lastModifiedBy>Kjell</cp:lastModifiedBy>
  <cp:lastPrinted>2012-03-07T11:45:00Z</cp:lastPrinted>
  <dcterms:modified xsi:type="dcterms:W3CDTF">2011-03-23T12:24:00Z</dcterms:modified>
  <cp:revision>2</cp:revision>
  <dc:subject/>
  <dc:title>INBJUDAN VÄRMLANDSSERIEN AK-4 SKYTTE PÅ HEMMABANOR 2010</dc:title>
</cp:coreProperties>
</file>