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7143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</w:r>
    </w:p>
    <w:p>
      <w:pPr>
        <w:pStyle w:val="Normal"/>
        <w:ind w:left="13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STGÖTA-BAROMETER FÄLTSKYTTE  GEVÄR 2010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1003 Skövde, Högsta poäng: Senior 36p, Vet 56 35p, Vet 66/72 32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1107 Fölene,  Högsta poäng: Senior 34p, Vet 56 35p, Vet 66/72 32p</w:t>
      </w:r>
    </w:p>
    <w:p>
      <w:pPr>
        <w:pStyle w:val="Normal"/>
        <w:rPr/>
      </w:pPr>
      <w:r>
        <w:rPr>
          <w:b/>
          <w:sz w:val="22"/>
          <w:szCs w:val="22"/>
        </w:rPr>
        <w:t>101121 Kristinehamn, Högsta poäng: Senior 35p, Vet 56 32p, Vet 66/72 34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0123 Skene, Högsta poäng: Senior 41p, Vet 55 38p, Vet 65+ 42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0213 Kulltorp, Senior 36p, Vet 55 39p, Vet 65+ 40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0220 Kinnarp, Senior 33p, Vet 55 31p, Vet 65+ 32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0227 Älekulla, Senior 41p, Vet 55 37p, Vet 65+ 41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0313 Mölnbacka, Senior 30p, Vet 55 31p, Vet 65+ 34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0320 Burseryd, Senior 37p, Vet 55 35p, Vet 65+ 38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0327 Sällstorp, Senior 36p, Vet 55 36p, Vet 65+ 34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0410 Remmene, Senior 39p, Vet 55 39p, Vet 65+ 36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0423 SM Övertorneå, Senior 43p, Vet 55 42p, Vet 65+ 46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0425 Essunga, Senior 36p, Vet 55 32p, Vet 65+ 34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ndast skyttar vars förening verksamhetsmässigt tillhör Västergötlands skyttesportförbund är medtagna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ästa skytt erhåller 0 rankingpoäng, därefter utdelas poäng i form av differensen till högsta resultatet. Fyra bästa deltävlingar räknas i 1:a hand. </w:t>
      </w:r>
    </w:p>
    <w:tbl>
      <w:tblPr>
        <w:tblW w:w="1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83"/>
        <w:gridCol w:w="2228"/>
        <w:gridCol w:w="510"/>
        <w:gridCol w:w="510"/>
        <w:gridCol w:w="510"/>
        <w:gridCol w:w="510"/>
        <w:gridCol w:w="509"/>
        <w:gridCol w:w="509"/>
        <w:gridCol w:w="509"/>
        <w:gridCol w:w="509"/>
        <w:gridCol w:w="509"/>
        <w:gridCol w:w="509"/>
        <w:gridCol w:w="509"/>
        <w:gridCol w:w="511"/>
        <w:gridCol w:w="511"/>
        <w:gridCol w:w="503"/>
        <w:gridCol w:w="619"/>
      </w:tblGrid>
      <w:tr>
        <w:trPr>
          <w:trHeight w:val="170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öv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eham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tor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nar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ekull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ölnback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Bursery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llstor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mene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Övertorne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ung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t  2010/2011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us Lar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ekul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 Johan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ekul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örgen Efraim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gvena-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s Assmundsgår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ung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s Eckstran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gvena-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ling Magnu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köp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t Jakob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t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Gustaf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rby-Odensber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ter Eklun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köp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an Carl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gvena-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er Fritiof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m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s Johan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äreber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n-Anders Karl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emar Högdah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m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n-Olof Freiholt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äreber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s Rah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ung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er Strand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st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t Sven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m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kim Carl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nev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us Tunare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ael Per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b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an Bla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gvena-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ren Jon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e-Åsa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ger Karl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mene-Föl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a Ketol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m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ny Fritz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nev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es Berggre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köp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s Brol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äreber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ael Erik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ngså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chim Löfgre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llhätt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us Carl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ung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f Gunterber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ät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s Hellmé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sbor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eteraner 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 Johan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ekul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llan Lar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ekul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s-Åke Ander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gvena-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ny Karl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gvena-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s Bergstran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ås Amatö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s Ingemar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köp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s Jan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ngså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Carl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gvena-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ngve Ander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äreber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s August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rby-Odensber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f Gustaf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rby-Odensber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i Hellmé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sbor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of Daniel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ärk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eraner 65+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nart Högenber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ekul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Strand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st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-Olof Janne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köp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stin Gustav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m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ter Gustav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m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nart Zander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ngså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ell Åhma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m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te Kla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ra Mar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f Sannestå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t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and Johan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ekul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n Han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st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e Bor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gelösa-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Jon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ärk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emar Cronbäc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dra Mark Sk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Olau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ngså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jamin Salmijärv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dra Mark Sk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n-Olof Bod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ärk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Engströ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köp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bert Bengtss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ngså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27:00Z</dcterms:created>
  <dc:creator>jonkar</dc:creator>
  <dc:description/>
  <cp:keywords/>
  <dc:language>en-US</dc:language>
  <cp:lastModifiedBy>jonny.karlsson</cp:lastModifiedBy>
  <cp:lastPrinted>2011-03-03T19:32:00Z</cp:lastPrinted>
  <dcterms:modified xsi:type="dcterms:W3CDTF">2011-04-27T16:32:00Z</dcterms:modified>
  <cp:revision>38</cp:revision>
  <dc:subject/>
  <dc:title>SM-BAROMETER  FÄLTSKYTTE  2007/2008</dc:title>
</cp:coreProperties>
</file>