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Resultatlista Filipstadsträffen fält 30/6-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ästerskap seniorer: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1</w:t>
        <w:tab/>
        <w:t>Olle Eriksson</w:t>
        <w:tab/>
        <w:t>Forshälla-Torp</w:t>
        <w:tab/>
        <w:t>58/21 Guld Int vpr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2</w:t>
        <w:tab/>
        <w:t>Lars-Olof Gerhardsson</w:t>
        <w:tab/>
        <w:t>Löftadalen</w:t>
        <w:tab/>
        <w:t>57/22 Silver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3</w:t>
        <w:tab/>
        <w:t>Per Andersson Axelsson</w:t>
        <w:tab/>
        <w:t>Karlsborg</w:t>
        <w:tab/>
        <w:t>55/21 Brons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Mästerskap veteraner: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1</w:t>
        <w:tab/>
        <w:t>Seppo Raatikainen</w:t>
        <w:tab/>
        <w:t>Laxå</w:t>
        <w:tab/>
        <w:t>55/20 Guld Int vpr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  <w:tab/>
        <w:t>Lars Tofftén</w:t>
        <w:tab/>
        <w:t>Stenkumla</w:t>
        <w:tab/>
        <w:t>52/19 Silver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3</w:t>
        <w:tab/>
        <w:t>Thure Andersson</w:t>
        <w:tab/>
        <w:t>Orust Östra</w:t>
        <w:tab/>
        <w:t>52/14 Brons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Kpf Elit: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1</w:t>
        <w:tab/>
        <w:t>Olle Eriksson</w:t>
        <w:tab/>
        <w:t>Forshälla/torp</w:t>
        <w:tab/>
        <w:t>09-09-10-12-10-8 = 58/21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2</w:t>
        <w:tab/>
        <w:t>Lars-Olof Gerhardsson</w:t>
        <w:tab/>
        <w:t>Löftadalen</w:t>
        <w:tab/>
        <w:t>09-10-09-12-10-7 = 57/22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3</w:t>
        <w:tab/>
        <w:t>Per-Anders Axelsson</w:t>
        <w:tab/>
        <w:t>Karlsborg</w:t>
        <w:tab/>
        <w:t>10-09-09-12-08-7 = 55/21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  <w:tab/>
        <w:t>Sixten Backman</w:t>
        <w:tab/>
        <w:t>Stenkumla</w:t>
        <w:tab/>
        <w:t>08-09-09-10-10-6 = 53/11'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5</w:t>
        <w:tab/>
        <w:t>Hans-Eje Johansson</w:t>
        <w:tab/>
        <w:t>Grimeton</w:t>
        <w:tab/>
        <w:t>07-09-10-09-08-7 = 50/19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6</w:t>
        <w:tab/>
        <w:t>Anders Persson</w:t>
        <w:tab/>
        <w:t>Karlsborg</w:t>
        <w:tab/>
        <w:t>09-09-08-10-09-5 = 50/17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7</w:t>
        <w:tab/>
        <w:t>Staffan Lundgren</w:t>
        <w:tab/>
        <w:t>Skövde Garnison</w:t>
        <w:tab/>
        <w:t>10-05-09-08-09-7 = 48/12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8</w:t>
        <w:tab/>
        <w:t>Dan Andersson</w:t>
        <w:tab/>
        <w:t>Orust Östra</w:t>
        <w:tab/>
        <w:t>02-08-10-12-08-6 = 46/14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9</w:t>
        <w:tab/>
        <w:t>Siv Schärlund</w:t>
        <w:tab/>
        <w:t>Rosersberg</w:t>
        <w:tab/>
        <w:t>07-06-08-11-08-5 = 45/12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10</w:t>
        <w:tab/>
        <w:t>Håkan Johansson</w:t>
        <w:tab/>
        <w:t>Säffle</w:t>
        <w:tab/>
        <w:t>05-08-09-09-07-5 = 43/12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11</w:t>
        <w:tab/>
        <w:t>Karl-Erik Schärlund</w:t>
        <w:tab/>
        <w:t>Rosersberg</w:t>
        <w:tab/>
        <w:t>09-03-05-07-04-7 = 35/6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Kpf 4: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1</w:t>
        <w:tab/>
        <w:t>Madelene Karlsson</w:t>
        <w:tab/>
        <w:t>KA 2</w:t>
        <w:tab/>
        <w:t>08-09-07-12-08-5 = 49/14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  <w:tab/>
        <w:t xml:space="preserve">Marie Backman </w:t>
        <w:tab/>
        <w:t>Stenkumla</w:t>
        <w:tab/>
        <w:t>02-09-08-11.09-6 = 45/14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3</w:t>
        <w:tab/>
        <w:t>Jan Rensfeldt</w:t>
        <w:tab/>
        <w:t>Skövde Garnison</w:t>
        <w:tab/>
        <w:t>07-07-06-08-05-6 = 45/8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4</w:t>
        <w:tab/>
        <w:t>Leif Andersson</w:t>
        <w:tab/>
        <w:t>Nyed</w:t>
        <w:tab/>
        <w:t>07-07-06-08-05-6 = 39/14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5</w:t>
        <w:tab/>
        <w:t>Valter Andersson</w:t>
        <w:tab/>
        <w:t>Skövde Garnison</w:t>
        <w:tab/>
        <w:t>08-06-03-12-03-5 = 37/16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6</w:t>
        <w:tab/>
        <w:t>Jonas Roslund</w:t>
        <w:tab/>
        <w:t>Svalöv</w:t>
        <w:tab/>
        <w:t>00-06-08-09-08-6 = 37/14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Kpf 3: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1</w:t>
        <w:tab/>
        <w:t>Conny Anderrson</w:t>
        <w:tab/>
        <w:t>Toarp</w:t>
        <w:tab/>
        <w:t>09-09-06-11-10-6 = 51/12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2</w:t>
        <w:tab/>
        <w:t>Tomas Karlsson</w:t>
        <w:tab/>
        <w:t>Kville</w:t>
        <w:tab/>
        <w:t>07-06-07-10-10-5 = 45/12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3</w:t>
        <w:tab/>
        <w:t>Håkan Larsson</w:t>
        <w:tab/>
        <w:t>Kville</w:t>
        <w:tab/>
        <w:t>05-08-06-06-06-3 = 34/6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4</w:t>
        <w:tab/>
        <w:t>Lars-Olof Aronsson</w:t>
        <w:tab/>
        <w:t>Kville</w:t>
        <w:tab/>
        <w:t>01-06-04-04-08-6 = 29/8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5</w:t>
        <w:tab/>
        <w:t>Håkan Stange</w:t>
        <w:tab/>
        <w:t>Nykroppa</w:t>
        <w:tab/>
        <w:t>05-06-08-04-02-4 = 29/4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  <w:tab/>
        <w:t>Karin Tofftén</w:t>
        <w:tab/>
        <w:t>Stenkumla</w:t>
        <w:tab/>
        <w:t>03-07-06-07-02-3 = 28/12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Kpf 55: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1</w:t>
        <w:tab/>
        <w:t>Seppo Raatikainen</w:t>
        <w:tab/>
        <w:t>Laxå</w:t>
        <w:tab/>
        <w:t>08-10-10-10-09-8 = 55/20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  <w:tab/>
        <w:t>Lars Tofftén</w:t>
        <w:tab/>
        <w:t>Stenkumla</w:t>
        <w:tab/>
        <w:t>10-08-07-10-09-8 = 52/19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3</w:t>
        <w:tab/>
        <w:t>Ulf Ragnesten</w:t>
        <w:tab/>
        <w:t>Örgryte</w:t>
        <w:tab/>
        <w:t>08-08-08-09-10-7 = 50/16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  <w:tab/>
        <w:t>Birger Johansson</w:t>
        <w:tab/>
        <w:t>Stenkumla</w:t>
        <w:tab/>
        <w:t>10-10-07-07-08-6 = 48/18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5</w:t>
        <w:tab/>
        <w:t>Bengt Andersson</w:t>
        <w:tab/>
        <w:t>P 2</w:t>
        <w:tab/>
        <w:t>08-04-09-11-10-4 = 46/9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6</w:t>
        <w:tab/>
        <w:t>Nils-Erik Karlsson</w:t>
        <w:tab/>
        <w:t>I 2</w:t>
        <w:tab/>
        <w:t>04-10-07-11-06-5 = 43/11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7</w:t>
        <w:tab/>
        <w:t>Torbjörn Andersson</w:t>
        <w:tab/>
        <w:t>Norrköping</w:t>
        <w:tab/>
        <w:t>01-10-06-09-09-7 = 42/15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8</w:t>
        <w:tab/>
        <w:t>Mats Darholm</w:t>
        <w:tab/>
        <w:t>Kville</w:t>
        <w:tab/>
        <w:t>04-08-06-08-08-8 = 42/14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9</w:t>
        <w:tab/>
        <w:t>Jonny Olsson</w:t>
        <w:tab/>
        <w:t>P 2</w:t>
        <w:tab/>
        <w:t>01-09-09-09-08-6 = 42/14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10</w:t>
        <w:tab/>
        <w:t>John-Axel Johansson</w:t>
        <w:tab/>
        <w:t>Forshälla-Torp</w:t>
        <w:tab/>
        <w:t>04-05-05-12-07-7 = 40/16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11</w:t>
        <w:tab/>
        <w:t>Helge Pettersson</w:t>
        <w:tab/>
        <w:t>Orust Östra</w:t>
        <w:tab/>
        <w:t>03-04-08-09-04-6 = 34/11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12</w:t>
        <w:tab/>
        <w:t>Kenneth Persson</w:t>
        <w:tab/>
        <w:t>Bogen</w:t>
        <w:tab/>
        <w:t>06-03-02-12-05-4 = 32/8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13</w:t>
        <w:tab/>
        <w:t>Bo Knoblauch</w:t>
        <w:tab/>
        <w:t>Karlstad-Ulvsby</w:t>
        <w:tab/>
        <w:t>08-05-04-03-05-5 = 30/8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14</w:t>
        <w:tab/>
        <w:t>Gert Säiner</w:t>
        <w:tab/>
        <w:t>Stenkumla</w:t>
        <w:tab/>
        <w:t>04-09-04-03-05-2 = 27/9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Kpf 65: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1</w:t>
        <w:tab/>
        <w:t>Thure Andersson</w:t>
        <w:tab/>
        <w:t>Orust Östra</w:t>
        <w:tab/>
        <w:t>09-09-09-10-10-5 = 52/14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2</w:t>
        <w:tab/>
        <w:t>Kjell Strömberg</w:t>
        <w:tab/>
        <w:t>Degerfors</w:t>
        <w:tab/>
        <w:t>09-10-08-11-04-8 = 50/16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3</w:t>
        <w:tab/>
        <w:t>Olle Nilsson</w:t>
        <w:tab/>
        <w:t>Svalöv</w:t>
        <w:tab/>
        <w:t>10-10-06-09-10-5 = 50/10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4</w:t>
        <w:tab/>
        <w:t>Arvid Wägroth</w:t>
        <w:tab/>
        <w:t>Forshälla-Torp</w:t>
        <w:tab/>
        <w:t>05-10-07-10-10-4 = 46/12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5</w:t>
        <w:tab/>
        <w:t>Bengt G Nilsson</w:t>
        <w:tab/>
        <w:t>Tågarp</w:t>
        <w:tab/>
        <w:t>07-06-08-10-05-6 = 42/8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6</w:t>
        <w:tab/>
        <w:t>Kurt Nilsson</w:t>
        <w:tab/>
        <w:t>Svalöv</w:t>
        <w:tab/>
        <w:t>05-08-05-11-08-4 = 41/17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 xml:space="preserve">7  </w:t>
        <w:tab/>
        <w:t>Bertil Nilsson</w:t>
        <w:tab/>
        <w:t>Bogen</w:t>
        <w:tab/>
        <w:t>05-03-07-11-02-6 = 34/1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8</w:t>
        <w:tab/>
        <w:t>Roland Eriksson</w:t>
        <w:tab/>
        <w:t>Forshälla-Torp</w:t>
        <w:tab/>
        <w:t>01-05-06-09-09-3 = 33/6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Kpf 70: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  <w:tab/>
        <w:t>Kaj Nord</w:t>
        <w:tab/>
        <w:t>Stånga-Ethelhem</w:t>
        <w:tab/>
        <w:t>08-10-07-12-04-5 = 46/17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2</w:t>
        <w:tab/>
        <w:t>Börge Nilsson</w:t>
        <w:tab/>
        <w:t>Säffle</w:t>
        <w:tab/>
        <w:t>09-09-05-09-09-1 = 42/17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3</w:t>
        <w:tab/>
        <w:t>Göthe Karlsson</w:t>
        <w:tab/>
        <w:t>KA 2</w:t>
        <w:tab/>
        <w:t>09-07-05-08-06-7 = 42/8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4</w:t>
        <w:tab/>
        <w:t>Gösta Fransson</w:t>
        <w:tab/>
        <w:t>Sävsjö</w:t>
        <w:tab/>
        <w:t>04-09-03-11-10-5 = 42/7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5</w:t>
        <w:tab/>
        <w:t>Stig Ålgars</w:t>
        <w:tab/>
        <w:t>Strömsholm</w:t>
        <w:tab/>
        <w:t>05-09-06-08-05-8 = 41/8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6</w:t>
        <w:tab/>
        <w:t>Lars Persson</w:t>
        <w:tab/>
        <w:t>Karlsborg</w:t>
        <w:tab/>
        <w:t>08-07-06-07-06-6 = 40/7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7</w:t>
        <w:tab/>
        <w:t>Åke Eklund</w:t>
        <w:tab/>
        <w:t>Strömsholm</w:t>
        <w:tab/>
        <w:t>04-10-08-04-06-6 = 38/11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8</w:t>
        <w:tab/>
        <w:t>Stig Gustavsson</w:t>
        <w:tab/>
        <w:t>Nyed</w:t>
        <w:tab/>
        <w:t>08-05-07-08-03-5 = 36/8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Kpf 65L: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1</w:t>
        <w:tab/>
        <w:t>Lars-Göran Stenberg</w:t>
        <w:tab/>
        <w:t>Oxelösund</w:t>
        <w:tab/>
        <w:t>07-10-10-10-10-8 = 55/20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2</w:t>
        <w:tab/>
        <w:t>Bertil Johansson</w:t>
        <w:tab/>
        <w:t>Säffle</w:t>
        <w:tab/>
        <w:t>07-08-09-12-10-8 = 54/15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3</w:t>
        <w:tab/>
        <w:t>Bertil Svensson</w:t>
        <w:tab/>
        <w:t>Grimeton</w:t>
        <w:tab/>
        <w:t>07-09-10-10-10-8 = 54/12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4</w:t>
        <w:tab/>
        <w:t>Arne Andersson</w:t>
        <w:tab/>
        <w:t>Oxelösund</w:t>
        <w:tab/>
        <w:t>08-09-07-09-10-7 = 50/16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5</w:t>
        <w:tab/>
        <w:t>Stefan Szabo</w:t>
        <w:tab/>
        <w:t>Oxelösund</w:t>
        <w:tab/>
        <w:t>05-09-10-09-10-6 = 49/18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6</w:t>
        <w:tab/>
        <w:t>Hans Ranqvist</w:t>
        <w:tab/>
        <w:t>Oxelösund</w:t>
        <w:tab/>
        <w:t>10-08-04-09-04-8 = 43/16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7</w:t>
        <w:tab/>
        <w:t>John-Gunnar Andersson</w:t>
        <w:tab/>
        <w:t>Rimbo</w:t>
        <w:tab/>
        <w:t>07-09-06-07-07-7 = 43/13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8</w:t>
        <w:tab/>
        <w:t>Olof Gerhardsson</w:t>
        <w:tab/>
        <w:t>Löftadalen</w:t>
        <w:tab/>
        <w:t>05-07-07-08-07-7 = 41/11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9</w:t>
        <w:tab/>
        <w:t>Saolveig Lundqvist</w:t>
        <w:tab/>
        <w:t>Skövde Garnison</w:t>
        <w:tab/>
        <w:t>04-06-10-05-07-3 = 35/12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10</w:t>
        <w:tab/>
        <w:t>Kjell Nilsson</w:t>
        <w:tab/>
        <w:t>Lesjöfors</w:t>
        <w:tab/>
        <w:t>05-07-08-03-07-5 = 35/10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11</w:t>
        <w:tab/>
        <w:t>Uno Södergren</w:t>
        <w:tab/>
        <w:t>Åker-Länna</w:t>
        <w:tab/>
        <w:t>05-01-08-05-08-7 = 34/7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JF = 52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Lagtävling: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  <w:tab/>
        <w:t>Stenkumla 1</w:t>
        <w:tab/>
        <w:t>150  Silver Int Vpr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2</w:t>
        <w:tab/>
        <w:t>Karlsborg</w:t>
        <w:tab/>
        <w:t>145  Brons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3</w:t>
        <w:tab/>
        <w:t>Orust Östra</w:t>
        <w:tab/>
        <w:t>132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4</w:t>
        <w:tab/>
        <w:t>Forshälla-Torp</w:t>
        <w:tab/>
        <w:t>131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5</w:t>
        <w:tab/>
        <w:t>Svalöv</w:t>
        <w:tab/>
        <w:t>128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  <w:tab/>
        <w:t>Stenkumla 2</w:t>
        <w:tab/>
        <w:t>103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MÅL OCH AVSTÅND: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1</w:t>
        <w:tab/>
        <w:t>B65 – Tunna</w:t>
        <w:tab/>
        <w:t xml:space="preserve">Ligg 10 skott </w:t>
        <w:tab/>
        <w:t>160 – 140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2</w:t>
        <w:tab/>
        <w:t>B45 – S25 Hor</w:t>
        <w:tab/>
        <w:t>Knä 10 skott</w:t>
        <w:tab/>
        <w:t>109 – 68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3</w:t>
        <w:tab/>
        <w:t>.1/4 Höger - .1/6 Vänster</w:t>
        <w:tab/>
        <w:t>Stå   10 skott</w:t>
        <w:tab/>
        <w:t>87 – 65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4</w:t>
        <w:tab/>
        <w:t>.1/4 Rak – L1 – 1/8</w:t>
        <w:tab/>
        <w:t>Ligg 12 skott</w:t>
        <w:tab/>
        <w:t>105 – 78 – 58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5</w:t>
        <w:tab/>
        <w:t>C35 – C20</w:t>
        <w:tab/>
        <w:t>Knä 10 skott</w:t>
        <w:tab/>
        <w:t>96 – 57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6</w:t>
        <w:tab/>
        <w:t>L3 – S20 Vert</w:t>
        <w:tab/>
        <w:t>Styå   8 skott</w:t>
        <w:tab/>
        <w:t>111 – 71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TACK FÖR I ÅR OCH VÄLKOMNA ÅTER TILL V-SERIEFINAL OCH VÄRMLANDSKNATTRET 15-16/92012.</w:t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405" w:leader="none"/>
          <w:tab w:val="left" w:pos="5310" w:leader="none"/>
        </w:tabs>
        <w:rPr>
          <w:b/>
          <w:b/>
          <w:bCs/>
        </w:rPr>
      </w:pPr>
      <w:r>
        <w:rPr>
          <w:b/>
          <w:bCs/>
        </w:rPr>
        <w:t>Kjell</w:t>
        <w:tab/>
        <w:tab/>
      </w:r>
    </w:p>
    <w:sectPr>
      <w:type w:val="nextPage"/>
      <w:pgSz w:w="11906" w:h="16838"/>
      <w:pgMar w:left="1134" w:right="1134" w:gutter="0" w:header="0" w:top="1134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4:00Z</dcterms:created>
  <dc:creator>-</dc:creator>
  <dc:description/>
  <cp:keywords/>
  <dc:language>en-US</dc:language>
  <cp:lastModifiedBy>-</cp:lastModifiedBy>
  <cp:lastPrinted>2012-07-02T14:56:00Z</cp:lastPrinted>
  <dcterms:modified xsi:type="dcterms:W3CDTF">2012-07-02T12:59:00Z</dcterms:modified>
  <cp:revision>4</cp:revision>
  <dc:subject/>
  <dc:title/>
</cp:coreProperties>
</file>