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ATISTIK OCH HISTORIK ÖVER VÄRMLANDSSERI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ades på uppdrag av undertecknad efter det att jag valts in i Förbundsstyrelsen 198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 blev först enbart Värmland 1983 – 1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ån 1992 tillkom flera förbund. Dalarna-Södermanland-Örebro och Västgöta-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ån 1993 Inbjöds samtliga förbund och nu 2013 avslutas det med fina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ån 2014 blir det endast hemmabanaserie med utsända prispeng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ån 2008 har det utökats med Ak4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har hållits 1990 -1992 med 1 mästersk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ån 1993 med Sen-Vet-liggmästersk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År</w:t>
        <w:tab/>
        <w:t>Delt</w:t>
        <w:tab/>
        <w:t>SenM</w:t>
        <w:tab/>
        <w:t>VetM</w:t>
        <w:tab/>
        <w:t>LiggM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83</w:t>
        <w:tab/>
        <w:t>52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84</w:t>
        <w:tab/>
        <w:t>54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85</w:t>
        <w:tab/>
        <w:t>66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86</w:t>
        <w:tab/>
        <w:t>52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87</w:t>
        <w:tab/>
        <w:t>68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89</w:t>
        <w:tab/>
        <w:t>77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89</w:t>
        <w:tab/>
        <w:t>81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90</w:t>
        <w:tab/>
        <w:t>78</w:t>
        <w:tab/>
        <w:t>Sven-Erik Svensso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91</w:t>
        <w:tab/>
        <w:t>91</w:t>
        <w:tab/>
        <w:t>Bror-Axelsso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92</w:t>
        <w:tab/>
        <w:t>118</w:t>
        <w:tab/>
        <w:t>Lars-Göran Stenberg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93</w:t>
        <w:tab/>
        <w:t>349</w:t>
        <w:tab/>
        <w:t>Kjell Strömberg</w:t>
        <w:tab/>
        <w:t>Erling Johansson</w:t>
        <w:tab/>
        <w:t>Karl Bretzina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94</w:t>
        <w:tab/>
        <w:t>449</w:t>
        <w:tab/>
        <w:t>Sixten Backman</w:t>
        <w:tab/>
        <w:t>Erling Johansson</w:t>
        <w:tab/>
        <w:t>Bertil Hällström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95</w:t>
        <w:tab/>
        <w:t>497</w:t>
        <w:tab/>
        <w:t>LO Gerhardsson</w:t>
        <w:tab/>
        <w:t>Erling Johansson</w:t>
        <w:tab/>
        <w:t>Gillis Andersso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96</w:t>
        <w:tab/>
        <w:t>530</w:t>
        <w:tab/>
        <w:t>J-O Nygren</w:t>
        <w:tab/>
        <w:t>Sture Grahn</w:t>
        <w:tab/>
        <w:t>Pierre Tränhammar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97</w:t>
        <w:tab/>
        <w:t>580</w:t>
        <w:tab/>
        <w:t>Anders Lindborg</w:t>
        <w:tab/>
        <w:t>Ove Ramberg</w:t>
        <w:tab/>
        <w:t>Håkan Johansso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98</w:t>
        <w:tab/>
        <w:t>620</w:t>
        <w:tab/>
        <w:t>Lars Lennartsson</w:t>
        <w:tab/>
        <w:t>Erling Johansson</w:t>
        <w:tab/>
        <w:t>Olof Gerhardsso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1999</w:t>
        <w:tab/>
        <w:t>661</w:t>
        <w:tab/>
        <w:t>Knut Andersson</w:t>
        <w:tab/>
        <w:t>J-O Nygren</w:t>
        <w:tab/>
        <w:t>Gillis Andersso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00</w:t>
        <w:tab/>
        <w:t>651</w:t>
        <w:tab/>
        <w:t>Anders Lindborg</w:t>
        <w:tab/>
        <w:t>Lars-Göran Stenberg</w:t>
        <w:tab/>
        <w:t>Gillis Andersso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01</w:t>
        <w:tab/>
        <w:t>652        Anders Lindborg</w:t>
        <w:tab/>
        <w:t>Britt Bohlström</w:t>
        <w:tab/>
        <w:t>Mikael Svensson Bjurholm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02</w:t>
        <w:tab/>
        <w:t>598</w:t>
        <w:tab/>
        <w:t>H-O Zettergren</w:t>
        <w:tab/>
        <w:t>Dennis Sundqvist</w:t>
        <w:tab/>
        <w:t>Eva Pettersso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03</w:t>
        <w:tab/>
        <w:t>601</w:t>
        <w:tab/>
        <w:t>Stefan Nilsson</w:t>
        <w:tab/>
        <w:t>Erling Johansson</w:t>
        <w:tab/>
        <w:t>Åke Jonsso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04</w:t>
        <w:tab/>
        <w:t>586</w:t>
        <w:tab/>
        <w:t>H-O Zettergren</w:t>
        <w:tab/>
        <w:t>Britt Bohlström</w:t>
        <w:tab/>
        <w:t>Leif Hilmersso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05</w:t>
        <w:tab/>
        <w:t>579</w:t>
        <w:tab/>
        <w:t>Anders Lindborg</w:t>
        <w:tab/>
        <w:t>Benny Borg</w:t>
        <w:tab/>
        <w:t>Andreas Hedi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06</w:t>
        <w:tab/>
        <w:t>559</w:t>
        <w:tab/>
        <w:t>Eva Pettersson</w:t>
        <w:tab/>
        <w:t>Göran Johansson</w:t>
        <w:tab/>
        <w:t>Hans Gabrielsso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07</w:t>
        <w:tab/>
        <w:t>528</w:t>
        <w:tab/>
        <w:t>L-O Gerhardsson</w:t>
        <w:tab/>
        <w:t>Göran Johansson</w:t>
        <w:tab/>
        <w:t>Sören Stange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08</w:t>
        <w:tab/>
        <w:t>437</w:t>
        <w:tab/>
        <w:t>L-O Gerhardsson</w:t>
        <w:tab/>
        <w:t>Kjell Strömberg</w:t>
        <w:tab/>
        <w:t>Ulf Isaksso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09</w:t>
        <w:tab/>
        <w:t>398</w:t>
        <w:tab/>
        <w:t>Håkan Johansson</w:t>
        <w:tab/>
        <w:t>Rune Utterström</w:t>
        <w:tab/>
        <w:t>Douglas Ström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10</w:t>
        <w:tab/>
        <w:t>417</w:t>
        <w:tab/>
        <w:t>Hans-Eje Johansson</w:t>
        <w:tab/>
        <w:t>Bengt Jonsson</w:t>
        <w:tab/>
        <w:t>Douglas Ström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11</w:t>
        <w:tab/>
        <w:t>354</w:t>
        <w:tab/>
        <w:t>Eva Pettersson</w:t>
        <w:tab/>
        <w:t>Lars Lennartsson</w:t>
        <w:tab/>
        <w:t>Lennart Wettergren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12</w:t>
        <w:tab/>
        <w:t>323</w:t>
        <w:tab/>
        <w:t>Eva Pettersson</w:t>
        <w:tab/>
        <w:t>Bengt Andersson</w:t>
        <w:tab/>
        <w:t>Douglas Ström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13</w:t>
        <w:tab/>
        <w:t xml:space="preserve">302      </w:t>
        <w:tab/>
        <w:t>Daniel Lindblad</w:t>
        <w:tab/>
        <w:t>Lars Lennartsson</w:t>
        <w:tab/>
        <w:t xml:space="preserve">Stig Nilsson              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Totalt har deltagit 11. 428 och antalet starter blir då totalt 68.568 och antalet lossade skott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blir totalt 1.714.200 skott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På dessa tävlingar har delats ut priser för ca 4.500.000:kr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STATISTIK AK4: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08</w:t>
        <w:tab/>
        <w:t>121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 xml:space="preserve">2009 </w:t>
        <w:tab/>
        <w:t>136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10</w:t>
        <w:tab/>
        <w:t>146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11</w:t>
        <w:tab/>
        <w:t>131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12</w:t>
        <w:tab/>
        <w:t>126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2013</w:t>
        <w:tab/>
        <w:t>115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Totalt 775 deltagare och 4.650 starter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>Antal lossade skott 106.250 skott</w:t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00" w:leader="none"/>
          <w:tab w:val="left" w:pos="1455" w:leader="none"/>
          <w:tab w:val="left" w:pos="3630" w:leader="none"/>
          <w:tab w:val="left" w:pos="6555" w:leader="none"/>
        </w:tabs>
        <w:rPr>
          <w:b/>
          <w:b/>
          <w:bCs/>
        </w:rPr>
      </w:pPr>
      <w:r>
        <w:rPr>
          <w:b/>
          <w:bCs/>
        </w:rPr>
        <w:t xml:space="preserve">Utdelade priser  ca 100,0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57:11Z</dcterms:created>
  <dc:creator/>
  <dc:description/>
  <dc:language>en-US</dc:language>
  <cp:lastModifiedBy/>
  <cp:lastPrinted>2013-09-17T22:39:00Z</cp:lastPrinted>
  <cp:revision>0</cp:revision>
  <dc:subject/>
  <dc:title/>
</cp:coreProperties>
</file>