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932"/>
        <w:gridCol w:w="1439"/>
        <w:gridCol w:w="1401"/>
      </w:tblGrid>
      <w:tr>
        <w:trPr>
          <w:trHeight w:val="5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>
                <w:b/>
                <w:bCs/>
                <w:sz w:val="40"/>
              </w:rPr>
              <w:t>Resultat Junipokalen</w:t>
            </w:r>
            <w:r>
              <w:rPr/>
              <w:t xml:space="preserve"> </w:t>
              <w:tab/>
              <w:t>20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och fören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utna poä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inkl. hcap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gve Jakobsson, Hobur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Karlsson, Ala Gammelgar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Tomsson, Lokru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 Eneqvist, Garda-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. Runander Visb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-Åke Eneqvist, Garda-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Timgren, Stenkum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Hulten, Lokru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Carlsson, Garda-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e Ozin, Vä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Hansén, Hobur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vert Cederblad, Lokrum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 Säiner, Stenkum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Jakobsson, Garda-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hlin, Vä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 Nilsson, Garda-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J Jakobsson, Hobur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 Johansson, Hoburg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e Sjöberg, Hässelb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t Martis, Stenkum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Olofsson, Lokru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300"/>
        <w:gridCol w:w="3053"/>
        <w:gridCol w:w="1399"/>
      </w:tblGrid>
      <w:tr>
        <w:trPr>
          <w:trHeight w:val="59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>
                <w:b/>
                <w:bCs/>
                <w:sz w:val="40"/>
              </w:rPr>
              <w:t>Resultat Fältskyttestatyetten</w:t>
            </w:r>
            <w:r>
              <w:rPr/>
              <w:t xml:space="preserve"> </w:t>
              <w:tab/>
              <w:t>20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och föreni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träf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inkl. hcap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hlin, Vä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+6+6=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t Säiner, Stenkuml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+6=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gve Jakobsson, Hoburg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+6+6=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-Åke Eneqvist, Garda-La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+6=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Karlsson, Ala Gammelgar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+5=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. Runander Visb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4+5=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 Eneqvist, Garda-La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+5=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 Nilsson, Garda-La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6+5=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e Osin, Vät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6+3=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J Jakobsson, Hoburg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5+4=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vert Cederblad, Lokrume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5+5=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Hulten, Lokru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3+5=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Timgren, Stenkuml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6+6=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Tomsson, Lokru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+5=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e Sjöberg, Hässelb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+4=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Carlsson, Garda-La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+4=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Hansén, Hoburg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+2=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Martis, Stenkuml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4+3=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Olofsson, Lokru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6+4=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 Johansson, Hoburg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+5=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Jakobsson, Garda-La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1+3=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10"/>
        <w:gridCol w:w="3061"/>
        <w:gridCol w:w="1401"/>
      </w:tblGrid>
      <w:tr>
        <w:trPr>
          <w:trHeight w:val="59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20" w:leader="none"/>
              </w:tabs>
              <w:rPr/>
            </w:pPr>
            <w:r>
              <w:rPr>
                <w:b/>
                <w:bCs/>
                <w:sz w:val="40"/>
              </w:rPr>
              <w:t>Resultat Veteranpokalen</w:t>
            </w:r>
            <w:r>
              <w:rPr/>
              <w:tab/>
              <w:t>20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 och förenin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träff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t inkl. hcap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gve Jakobsson, Hobur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+10+10+8+8+9+9+8=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Karlsson, Ala Gammelga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0+9+10+9+10+9+8=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 Nilsson, Garda-La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9+8+8+10+9+10+8=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G. Runander Visb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8+8+8+6+0+8+9=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hlin, Vä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+9+7+10+9+9+6+10=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e Eneqvist, Garda-La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+9+7+8+8+7+9+8=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e Timgren, Stenkum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6+8+10+7+9+10+10=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e Johansson, Hobur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8+10+8+8+9+6+8=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-Åke Eneqvist, Garda-La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7+9+7+6+8+8+9=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e Sjöberg, Hässelb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8+8+8+7+5+5+7=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vert Cederblad, Lokrum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0+8+7+7+8+9+9=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Hulten, Lokru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9+5+10+0+7+8+9=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t Martis, Stenkum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9+6+4+10+6+8+7=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rt Säiner, Stenkum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8+7+5+8+9+8=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J Jakobsson, Hobur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9+5+10+0+6+7+9=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Jakobsson, Garda-La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0+9+4+5+0+7+7=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e Osin, Vä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+8+0+5+9+7+4+0=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Tomsson, Lokru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6+5+8+7+6+9+5=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ar Hansén, Hobur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4+8+6+4+7+5+0=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Carlsson, Garda-La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0+5+8+9+0+0=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il Olofsson, Lokru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6+8+8+0+4+0+9=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ästa allroundskyttar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Karlsson, Ala Gammelga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+85+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ngve Jakobsson, Hobur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+85+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 Säiner, Stenkum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+90+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-Åke Eneqvist, Garda-La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+85+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8505" w:leader="none"/>
      </w:tabs>
      <w:spacing w:before="280" w:after="280"/>
      <w:ind w:hanging="851"/>
      <w:outlineLvl w:val="2"/>
    </w:pPr>
    <w:rPr>
      <w:b/>
      <w:i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20:00Z</dcterms:created>
  <dc:creator>Ulla-Lena Eneqvist</dc:creator>
  <dc:description/>
  <cp:keywords/>
  <dc:language>en-US</dc:language>
  <cp:lastModifiedBy>eXPerience</cp:lastModifiedBy>
  <cp:lastPrinted>2009-09-11T21:58:00Z</cp:lastPrinted>
  <dcterms:modified xsi:type="dcterms:W3CDTF">2010-09-19T15:20:00Z</dcterms:modified>
  <cp:revision>2</cp:revision>
  <dc:subject/>
  <dc:title>Resultat Junipokalen </dc:title>
</cp:coreProperties>
</file>