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300m – Cupen (Enkelserie+Enkelserie+Knäserie/5ståskott)</w:t>
      </w:r>
    </w:p>
    <w:p>
      <w:pPr>
        <w:pStyle w:val="Oformateradtext"/>
        <w:rPr>
          <w:lang w:val="sv-SE"/>
        </w:rPr>
      </w:pPr>
      <w:r>
        <w:rPr>
          <w:lang w:val="sv-SE"/>
        </w:rPr>
        <w:t>Final Sen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1   Björn Ahlby (Int I 300m-Pokalen)  Väte        </w:t>
        <w:tab/>
        <w:t>91  98  86    275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2   Håkan Pettersson              Hoburgs         </w:t>
        <w:tab/>
        <w:t>92  93  84    269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3   L-O Larsson                   Garda-Lau       </w:t>
        <w:tab/>
        <w:t>85  92  76    253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4   Peter Östergren               Ala-Gammelgarn  </w:t>
        <w:tab/>
        <w:t>83  89  77    249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5   Georg Niklasson               Stånga-Etelhem  </w:t>
        <w:tab/>
        <w:t>81  90  71    242</w:t>
      </w:r>
    </w:p>
    <w:p>
      <w:pPr>
        <w:pStyle w:val="Oformateradtext"/>
        <w:rPr>
          <w:lang w:val="sv-SE"/>
        </w:rPr>
      </w:pPr>
      <w:r>
        <w:rPr>
          <w:lang w:val="sv-SE"/>
        </w:rPr>
        <w:t>Final Vet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1   Alf Karlsson                  Ala-Gammelgarn  </w:t>
        <w:tab/>
        <w:t>88  87  84    259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2   K-Å Eneqvist                  Garda-Lau       </w:t>
        <w:tab/>
        <w:t>78  86  75    239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3   Börje Eneqvist                Garda-Lau       </w:t>
        <w:tab/>
        <w:t>86  78  70    234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4   Martin Ahlin                  Väte            </w:t>
        <w:tab/>
        <w:t>76  81  72    229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5   Erling Söderlund              Väte            </w:t>
        <w:tab/>
        <w:t>77  86  61    224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  Sune Johansson                Hoburgs         </w:t>
        <w:tab/>
        <w:t>80  75  65    220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7   Göte Nilsson                  Garda-Lau       </w:t>
        <w:tab/>
        <w:t>72  83  62    217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</w:rPr>
      </w:pPr>
      <w:r>
        <w:rPr>
          <w:b/>
        </w:rPr>
        <w:t>Klassvis resultat</w:t>
      </w:r>
    </w:p>
    <w:p>
      <w:pPr>
        <w:pStyle w:val="Oformateradtext"/>
        <w:rPr>
          <w:lang w:val="sv-SE"/>
        </w:rPr>
      </w:pPr>
      <w:r>
        <w:rPr>
          <w:lang w:val="sv-SE"/>
        </w:rPr>
        <w:t xml:space="preserve">Klass: 55  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1   Alf Karlsson                  Ala-Gammelgarn  44 44, 49 38  175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2   Erling Söderlund              Väte            43 34, 45 41  163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3   Leif Ingmansson               Klinte          45 24, 45 29  143</w:t>
      </w:r>
    </w:p>
    <w:p>
      <w:pPr>
        <w:pStyle w:val="Oformateradtext"/>
        <w:rPr>
          <w:lang w:val="sv-SE"/>
        </w:rPr>
      </w:pPr>
      <w:r>
        <w:rPr>
          <w:lang w:val="sv-SE"/>
        </w:rPr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Klass: 65  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1   K-Å Eneqvist                  Garda-Lau       47 31, 46 40  164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2   Börje Eneqvist                Garda-Lau       48 38, 45 33  164</w:t>
      </w:r>
    </w:p>
    <w:p>
      <w:pPr>
        <w:pStyle w:val="Oformateradtext"/>
        <w:rPr/>
      </w:pPr>
      <w:r>
        <w:rPr>
          <w:rFonts w:eastAsia="Courier New"/>
          <w:lang w:val="sv-SE"/>
        </w:rPr>
        <w:t xml:space="preserve">    </w:t>
      </w:r>
      <w:r>
        <w:rPr/>
        <w:t>3   Göte Nilsson                  Garda-Lau       44 28, 46 37  155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4   Sune Johansson                Hoburgs         47 33, 44 31  155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Klass: 70/75  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1   Martin Ahlin                  Väte            36 40, 47 34  157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2   B-Å Gullin                    Klinte          44 30, 48 30  152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3   Yngve Jakobsson               Hoburgs         39 27, 44 29  139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4   K-J Berner                    Väte            34 19, 44 19  116</w:t>
      </w:r>
    </w:p>
    <w:p>
      <w:pPr>
        <w:pStyle w:val="Oformateradtext"/>
        <w:rPr>
          <w:lang w:val="sv-SE"/>
        </w:rPr>
      </w:pPr>
      <w:r>
        <w:rPr>
          <w:lang w:val="sv-SE"/>
        </w:rPr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Klass: 3/4  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1   Peter Östergren               Ala-Gammelgarn  46 37, 47 42  172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1   Georg Niklasson               Stånga-Etelhem  43 38, 48 42  171</w:t>
      </w:r>
    </w:p>
    <w:p>
      <w:pPr>
        <w:pStyle w:val="Oformateradtext"/>
        <w:rPr>
          <w:lang w:val="sv-SE"/>
        </w:rPr>
      </w:pPr>
      <w:r>
        <w:rPr>
          <w:lang w:val="sv-SE"/>
        </w:rPr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Klass: E  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1   Björn Ahlby                   Väte            49 42, 50 48  189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>2   Håkan Pettersson              Hoburgs         48 44, 49 44  185</w:t>
      </w:r>
    </w:p>
    <w:p>
      <w:pPr>
        <w:pStyle w:val="Oformateradtext"/>
        <w:rPr/>
      </w:pPr>
      <w:r>
        <w:rPr>
          <w:rFonts w:eastAsia="Courier New"/>
          <w:lang w:val="sv-SE"/>
        </w:rPr>
        <w:t xml:space="preserve">    </w:t>
      </w:r>
      <w:r>
        <w:rPr/>
        <w:t>3   L-O Larsson                   Garda-Lau       47 38, 48 44  177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b/>
          <w:b/>
          <w:lang w:val="sv-SE"/>
        </w:rPr>
      </w:pPr>
      <w:r>
        <w:rPr>
          <w:b/>
          <w:lang w:val="sv-SE"/>
        </w:rPr>
        <w:t>Snögrindecupen Seniorer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Björn Ahlby                  Väte            </w:t>
        <w:tab/>
        <w:t>8, 8, 6, -------------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Håkan Pettersson             Hoburgs         </w:t>
        <w:tab/>
        <w:t>8, 8, 8, 10, 8,Segrare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L-O Larsson                  Garda-Lau       </w:t>
        <w:tab/>
        <w:t>9, 5, ----------------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Peter Östergren              Ala-Gammelgarn  </w:t>
        <w:tab/>
        <w:t>7, 9, 7, 9, ----------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Georg Niklasson              Stånga-Etelhem  </w:t>
        <w:tab/>
        <w:t>5, -------------------</w:t>
      </w:r>
    </w:p>
    <w:p>
      <w:pPr>
        <w:pStyle w:val="Oformateradtext"/>
        <w:rPr>
          <w:lang w:val="sv-SE"/>
        </w:rPr>
      </w:pPr>
      <w:r>
        <w:rPr>
          <w:lang w:val="sv-SE"/>
        </w:rPr>
      </w:r>
    </w:p>
    <w:p>
      <w:pPr>
        <w:pStyle w:val="Oformateradtext"/>
        <w:rPr>
          <w:b/>
          <w:b/>
          <w:lang w:val="sv-SE"/>
        </w:rPr>
      </w:pPr>
      <w:r>
        <w:rPr>
          <w:b/>
          <w:lang w:val="sv-SE"/>
        </w:rPr>
        <w:t>Snögrindecupen Veteraner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Alf Karlsson                Ala-Gammelg. 7, 6, 9, 7, 8, 7, 7, 8, 6,Segrare 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K-Å Eneqvist                Garda-Lau    6, 4, 8, 6, 7, 4, ----------     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Börje Eneqvist              Garda-Lau    3, 5, 5, -------------------    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 xml:space="preserve">Martin Ahlin                Väte         1, 1, 7,5/3, ---------------  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>Erling Söderlund            Väte         6, 7, 6, 6, 1, -------------</w:t>
      </w:r>
    </w:p>
    <w:p>
      <w:pPr>
        <w:pStyle w:val="Oformateradtext"/>
        <w:rPr/>
      </w:pPr>
      <w:r>
        <w:rPr>
          <w:rFonts w:eastAsia="Courier New"/>
          <w:lang w:val="sv-SE"/>
        </w:rPr>
        <w:t xml:space="preserve">  </w:t>
      </w:r>
      <w:r>
        <w:rPr/>
        <w:t xml:space="preserve">Sune Johansson              Hoburgs      0, ------------------------- 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Göte Nilsson                Garda-Lau    5, 0, ----------------------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>B-Å Gullin</w:t>
        <w:tab/>
        <w:tab/>
        <w:tab/>
        <w:t>Klinte</w:t>
        <w:tab/>
        <w:t xml:space="preserve"> 7, 5, 6,5/8,4, 5, 2, -------</w:t>
      </w:r>
    </w:p>
    <w:p>
      <w:pPr>
        <w:pStyle w:val="Oformateradtext"/>
        <w:rPr>
          <w:lang w:val="sv-SE"/>
        </w:rPr>
      </w:pPr>
      <w:r>
        <w:rPr>
          <w:rFonts w:eastAsia="Courier New"/>
          <w:lang w:val="sv-SE"/>
        </w:rPr>
        <w:t xml:space="preserve">  </w:t>
      </w:r>
      <w:r>
        <w:rPr>
          <w:lang w:val="sv-SE"/>
        </w:rPr>
        <w:t>Yngve Jakobsson</w:t>
        <w:tab/>
        <w:tab/>
        <w:tab/>
        <w:t>Hoburgs</w:t>
        <w:tab/>
        <w:t xml:space="preserve"> 5, 4, 8, 9, 4, 5, 4, 4, ----     </w:t>
      </w:r>
    </w:p>
    <w:p>
      <w:pPr>
        <w:pStyle w:val="Oformateradtext"/>
        <w:rPr>
          <w:lang w:val="sv-SE"/>
        </w:rPr>
      </w:pPr>
      <w:r>
        <w:rPr>
          <w:lang w:val="sv-SE"/>
        </w:rPr>
      </w:r>
    </w:p>
    <w:p>
      <w:pPr>
        <w:pStyle w:val="Oformateradtext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319" w:right="131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9:00Z</dcterms:created>
  <dc:creator>Leif</dc:creator>
  <dc:description/>
  <cp:keywords/>
  <dc:language>en-US</dc:language>
  <cp:lastModifiedBy>Leif Ingmansson</cp:lastModifiedBy>
  <dcterms:modified xsi:type="dcterms:W3CDTF">2011-07-04T16:19:00Z</dcterms:modified>
  <cp:revision>2</cp:revision>
  <dc:subject/>
  <dc:title>300M - CUPEN</dc:title>
</cp:coreProperties>
</file>