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  <w:t>Förbundsmästerskap Gevä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Bana ställningar på Snögrindebanan 2011-08-07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Arrangör Garda-Lau skg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1304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ästerskapet:</w:t>
      </w:r>
    </w:p>
    <w:p>
      <w:pPr>
        <w:pStyle w:val="Normal"/>
        <w:autoSpaceDE w:val="false"/>
        <w:ind w:left="1304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ior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 L-O Larsson Garda-Lau</w:t>
        <w:tab/>
        <w:t>319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Björn Ahlby Väte</w:t>
        <w:tab/>
        <w:t>314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Håkan Pettersson Hoburgs</w:t>
        <w:tab/>
        <w:t>313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Jeanette Löfgren Garda-L</w:t>
        <w:tab/>
        <w:t>298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Peter Östergren Ala-G.</w:t>
        <w:tab/>
        <w:t>297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Rasmus Ahlby Väte</w:t>
        <w:tab/>
        <w:t>297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teran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Birger Johansson Bara</w:t>
        <w:tab/>
        <w:t>316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Göte Nilsson Garda-Lau</w:t>
        <w:tab/>
        <w:t>284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Gert Säiner Stenkumla</w:t>
        <w:tab/>
        <w:t>267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 Martin Ahlin Väte</w:t>
        <w:tab/>
        <w:t>266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 Erling Södelund Väte</w:t>
        <w:tab/>
        <w:t>265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Klassvi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lit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Björn Ahlby Väte </w:t>
        <w:tab/>
        <w:t xml:space="preserve">47+49+44= 140, 50+42= 92 tot 232p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 Håkan Pettersson Hoburgs</w:t>
        <w:tab/>
        <w:t>45+48+42= 135, 49+43= 92 tot 227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4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 L-O Larsson Garda-L</w:t>
        <w:tab/>
        <w:t>48+49+43= 140, 48+44= 92 tot 232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 Peter Östergren Ala-G</w:t>
        <w:tab/>
        <w:t>45+47+40= 132, 48+42= 90 tot 222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 Jeanette Löfgren Garda-L</w:t>
        <w:tab/>
        <w:t>44+43+42= 129, 43+44= 87 tot 216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3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Rasmus Ahlby Väte</w:t>
        <w:tab/>
        <w:t>47+46+45= 138, 46+41= 87 tot 225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 Tommy Gullin Väte</w:t>
        <w:tab/>
        <w:t>43+43+39= 125, 45+38= 83 tot 208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 Göte Larsson Garda-Lau </w:t>
        <w:tab/>
        <w:t>48+48+33= 129, 43+33= 86 tot 205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5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 Birger Johansson Bara</w:t>
        <w:tab/>
        <w:t>47+46+45= 138, 49+42= 91 tot 229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 Gert Säiner Stenkumla</w:t>
        <w:tab/>
        <w:t>49+46+43= 138, 44+33= 77 tot 215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 Erling Söderlund Väte</w:t>
        <w:tab/>
        <w:t>44+44+22= 110, 48+39= 87 tot 197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 Leif Ingmansson Klinte</w:t>
        <w:tab/>
        <w:t>44+42+33= 124, 48+29= 77 tot 196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6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 Göte Nilsson Garda-L</w:t>
        <w:tab/>
        <w:t>44+44+40= 128, 47+35= 82 tot 210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 Kjell-Åke Eneqvist Garda-L</w:t>
        <w:tab/>
        <w:t>45+46+33= 124, 48+29= 77 tot 201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 Börje Eneqvist Garda-Lau</w:t>
        <w:tab/>
        <w:t>39+42+32= 113, 46+33= 79 tot 192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B70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 Yngve Osin Väte (end ligg)</w:t>
        <w:tab/>
        <w:t>43+43+39= 125, 44+45= 89 tot 214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 Martin Ahlin Väte</w:t>
        <w:tab/>
        <w:t>47+40+31= 118, 46+38= 84 tot 202p</w:t>
      </w:r>
    </w:p>
    <w:p>
      <w:pPr>
        <w:pStyle w:val="Normal"/>
        <w:ind w:firstLine="13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8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13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K-G Runander Visby (end ligg)</w:t>
        <w:tab/>
        <w:t>35+37+37= 109p</w:t>
      </w:r>
    </w:p>
    <w:p>
      <w:pPr>
        <w:pStyle w:val="Normal"/>
        <w:ind w:firstLine="13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kr </w:t>
      </w:r>
    </w:p>
    <w:p>
      <w:pPr>
        <w:pStyle w:val="Normal"/>
        <w:ind w:firstLine="1304"/>
        <w:rPr>
          <w:rFonts w:ascii="Palace Script MT" w:hAnsi="Palace Script MT" w:cs="Arial"/>
          <w:color w:val="000000"/>
          <w:sz w:val="40"/>
          <w:szCs w:val="40"/>
        </w:rPr>
      </w:pPr>
      <w:r>
        <w:rPr>
          <w:rFonts w:cs="Arial" w:ascii="Palace Script MT" w:hAnsi="Palace Script MT"/>
          <w:color w:val="000000"/>
          <w:sz w:val="40"/>
          <w:szCs w:val="40"/>
        </w:rPr>
        <w:t>Lars-Olof Lar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4:43:00Z</dcterms:created>
  <dc:creator>Irene</dc:creator>
  <dc:description/>
  <cp:keywords/>
  <dc:language>en-US</dc:language>
  <cp:lastModifiedBy>Irene</cp:lastModifiedBy>
  <dcterms:modified xsi:type="dcterms:W3CDTF">2011-08-07T15:21:00Z</dcterms:modified>
  <cp:revision>1</cp:revision>
  <dc:subject/>
  <dc:title>•</dc:title>
</cp:coreProperties>
</file>