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tlands Skyttesportförbu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skytteserien 2011</w:t>
        <w:tab/>
        <w:tab/>
        <w:t>Matchprogram division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sta</w:t>
      </w:r>
    </w:p>
    <w:p>
      <w:pPr>
        <w:pStyle w:val="Normal"/>
        <w:rPr/>
      </w:pPr>
      <w:r>
        <w:rPr/>
        <w:t>Tävl.dag</w:t>
        <w:tab/>
        <w:t>Hemmalag</w:t>
        <w:tab/>
        <w:tab/>
        <w:t>resultat</w:t>
        <w:tab/>
        <w:t>Bortalag</w:t>
        <w:tab/>
        <w:tab/>
        <w:t>resulta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enkumla 1</w:t>
        <w:tab/>
        <w:tab/>
        <w:t>Garda-La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5</w:t>
        <w:tab/>
        <w:t>Väte 1</w:t>
        <w:tab/>
        <w:tab/>
        <w:tab/>
        <w:t>Stånga-Etelhem 1</w:t>
      </w:r>
    </w:p>
    <w:p>
      <w:pPr>
        <w:pStyle w:val="Normal"/>
        <w:rPr/>
      </w:pPr>
      <w:r>
        <w:rPr>
          <w:sz w:val="28"/>
          <w:szCs w:val="28"/>
        </w:rPr>
        <w:tab/>
        <w:t>Ala-Gammelgarn</w:t>
        <w:tab/>
        <w:tab/>
        <w:t>Hoburg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burgs</w:t>
        <w:tab/>
        <w:tab/>
        <w:tab/>
        <w:t>Stånga-Etelhem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5</w:t>
        <w:tab/>
        <w:t>Ala-Gammelgarn</w:t>
        <w:tab/>
        <w:tab/>
        <w:t>Stenkumla 1</w:t>
        <w:tab/>
        <w:tab/>
        <w:t>Garda-Lau 1</w:t>
        <w:tab/>
        <w:tab/>
        <w:t>Väte 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la-Gammelgarn</w:t>
        <w:tab/>
        <w:tab/>
        <w:t>Vät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</w:t>
        <w:tab/>
        <w:t>Garda-Lau 1</w:t>
        <w:tab/>
        <w:tab/>
        <w:t>Stånga-Etelhem 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Stenkumla 1</w:t>
        <w:tab/>
        <w:tab/>
        <w:t>Hoburg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ånga-Etelhem 1</w:t>
        <w:tab/>
        <w:tab/>
        <w:t>Ala-Gammelg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6</w:t>
        <w:tab/>
        <w:t>Stenkumla 1</w:t>
        <w:tab/>
        <w:tab/>
        <w:t>Vät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burgs </w:t>
        <w:tab/>
        <w:tab/>
        <w:tab/>
        <w:t>Garda-Lau 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äte 1</w:t>
        <w:tab/>
        <w:tab/>
        <w:tab/>
        <w:t>Hobur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/6</w:t>
        <w:tab/>
        <w:t>Garda-Lau 1</w:t>
        <w:tab/>
        <w:tab/>
        <w:t>Ala-Gammelgarn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Stånga-Etelhem 1</w:t>
        <w:tab/>
        <w:tab/>
        <w:t>Stenkumla 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n rapporteras in på www.skytte.com som tidigare år snarast efter skjuten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</w:t>
        <w:tab/>
        <w:t>Ala-Gammelgarn 1</w:t>
        <w:tab/>
        <w:t>Thomas Rödel</w:t>
        <w:tab/>
        <w:t>55038, 0702 218496</w:t>
      </w:r>
    </w:p>
    <w:p>
      <w:pPr>
        <w:pStyle w:val="Normal"/>
        <w:rPr/>
      </w:pPr>
      <w:r>
        <w:rPr/>
        <w:tab/>
        <w:t>Stenkumla 1</w:t>
        <w:tab/>
        <w:tab/>
        <w:t>Lars Tofftén</w:t>
        <w:tab/>
        <w:tab/>
        <w:t>267066, 0705 556086</w:t>
      </w:r>
    </w:p>
    <w:p>
      <w:pPr>
        <w:pStyle w:val="Normal"/>
        <w:rPr/>
      </w:pPr>
      <w:r>
        <w:rPr/>
        <w:tab/>
        <w:t>Garda-Lau 1</w:t>
        <w:tab/>
        <w:tab/>
        <w:t>Börje Eneqvist</w:t>
        <w:tab/>
        <w:t>491121,</w:t>
      </w:r>
    </w:p>
    <w:p>
      <w:pPr>
        <w:pStyle w:val="Normal"/>
        <w:rPr/>
      </w:pPr>
      <w:r>
        <w:rPr/>
        <w:tab/>
      </w:r>
      <w:r>
        <w:rPr>
          <w:lang w:val="en-GB"/>
        </w:rPr>
        <w:t>Hoburgs 1</w:t>
        <w:tab/>
        <w:tab/>
        <w:t>Sune Johansson</w:t>
        <w:tab/>
        <w:t>480942</w:t>
      </w:r>
    </w:p>
    <w:p>
      <w:pPr>
        <w:pStyle w:val="Normal"/>
        <w:rPr>
          <w:lang w:val="fi-FI"/>
        </w:rPr>
      </w:pPr>
      <w:r>
        <w:rPr>
          <w:lang w:val="en-GB"/>
        </w:rPr>
        <w:tab/>
      </w:r>
      <w:r>
        <w:rPr>
          <w:lang w:val="fi-FI"/>
        </w:rPr>
        <w:t>Väte 1</w:t>
        <w:tab/>
        <w:tab/>
        <w:t>Johan Alm</w:t>
        <w:tab/>
        <w:tab/>
        <w:t>59027, 0708 432269</w:t>
      </w:r>
    </w:p>
    <w:p>
      <w:pPr>
        <w:pStyle w:val="Normal"/>
        <w:rPr/>
      </w:pPr>
      <w:r>
        <w:rPr>
          <w:lang w:val="en-GB"/>
        </w:rPr>
        <w:tab/>
      </w:r>
      <w:r>
        <w:rPr/>
        <w:t>Stånga-Etelhem 1</w:t>
        <w:tab/>
        <w:t>Mats Grankvist</w:t>
        <w:tab/>
        <w:t>482551, 0705 650334</w:t>
        <w:tab/>
      </w:r>
    </w:p>
    <w:p>
      <w:pPr>
        <w:pStyle w:val="Normal"/>
        <w:rPr/>
      </w:pPr>
      <w:r>
        <w:rPr/>
        <w:t>Lycka till!</w:t>
      </w:r>
      <w:r>
        <w:br w:type="page"/>
      </w:r>
    </w:p>
    <w:p>
      <w:pPr>
        <w:pStyle w:val="Normal"/>
        <w:rPr/>
      </w:pPr>
      <w:r>
        <w:rPr/>
        <w:t>Gotlands Skyttesportförbu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skytteserien 2011</w:t>
        <w:tab/>
        <w:tab/>
        <w:t xml:space="preserve">Matchprogram division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sta</w:t>
      </w:r>
    </w:p>
    <w:p>
      <w:pPr>
        <w:pStyle w:val="Normal"/>
        <w:rPr/>
      </w:pPr>
      <w:r>
        <w:rPr/>
        <w:t>Tävl.dag</w:t>
        <w:tab/>
        <w:t>Hemmalag</w:t>
        <w:tab/>
        <w:tab/>
        <w:t>resultat</w:t>
        <w:tab/>
        <w:t>Bortalag</w:t>
        <w:tab/>
        <w:tab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5</w:t>
        <w:tab/>
        <w:t>Stånga-Etelhem 2</w:t>
        <w:tab/>
        <w:tab/>
        <w:t>Garda-Lau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äte 2</w:t>
        <w:tab/>
        <w:tab/>
        <w:tab/>
        <w:t>Lokrume-Fol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5</w:t>
        <w:tab/>
        <w:t>Garda-Lau 2</w:t>
        <w:tab/>
        <w:tab/>
        <w:t>Väte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Lokrume-Fole 2 </w:t>
        <w:tab/>
        <w:tab/>
        <w:t>Stånga-Etelhem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2/5</w:t>
        <w:tab/>
        <w:t>Lokrume-Fole 2</w:t>
        <w:tab/>
        <w:tab/>
        <w:t>Garda-Lau 2</w:t>
        <w:tab/>
        <w:tab/>
        <w:t>Stånga-Etelhem 2</w:t>
        <w:tab/>
        <w:tab/>
        <w:t>Väte 2</w:t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</w:t>
        <w:tab/>
        <w:t>Lokrume-Fole 2</w:t>
        <w:tab/>
        <w:tab/>
        <w:t>Väte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Garda-Lau 2</w:t>
        <w:tab/>
        <w:tab/>
        <w:t>Stånga-Etelhem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2/6</w:t>
        <w:tab/>
        <w:t>Stånga-Etelhem 2</w:t>
        <w:tab/>
        <w:tab/>
        <w:t>Lokrume-Fole 2</w:t>
        <w:tab/>
        <w:tab/>
        <w:t>Väte 2</w:t>
        <w:tab/>
        <w:tab/>
        <w:tab/>
        <w:t>Garda-Lau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/6</w:t>
        <w:tab/>
        <w:t xml:space="preserve">Väte 2 </w:t>
        <w:tab/>
        <w:tab/>
        <w:tab/>
        <w:t>Stånga-Etelhem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Garda-Lau 2 </w:t>
        <w:tab/>
        <w:tab/>
        <w:t>Lokrume-Fole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esultaten rapporteras in på </w:t>
      </w:r>
      <w:hyperlink r:id="rId2">
        <w:r>
          <w:rPr>
            <w:rStyle w:val="InternetLink"/>
          </w:rPr>
          <w:t>www.skytte.com</w:t>
        </w:r>
      </w:hyperlink>
      <w:r>
        <w:rPr/>
        <w:t xml:space="preserve"> som tidigare år snarast efter skjuten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</w:t>
        <w:tab/>
        <w:t>Stånga-Etelhem 2</w:t>
        <w:tab/>
        <w:t>Marcus Gardelin</w:t>
        <w:tab/>
        <w:t>222251, 0702 228598</w:t>
      </w:r>
    </w:p>
    <w:p>
      <w:pPr>
        <w:pStyle w:val="Normal"/>
        <w:rPr/>
      </w:pPr>
      <w:r>
        <w:rPr/>
        <w:tab/>
        <w:t>Väte 2</w:t>
        <w:tab/>
        <w:tab/>
        <w:t>Martin Ahlin</w:t>
        <w:tab/>
        <w:tab/>
        <w:t>243059</w:t>
      </w:r>
    </w:p>
    <w:p>
      <w:pPr>
        <w:pStyle w:val="Normal"/>
        <w:ind w:firstLine="1304"/>
        <w:rPr/>
      </w:pPr>
      <w:r>
        <w:rPr/>
        <w:t>Lokrume-Fole 2</w:t>
        <w:tab/>
        <w:t>Tore Olofsson</w:t>
        <w:tab/>
        <w:t>270692, 0739 782362</w:t>
      </w:r>
    </w:p>
    <w:p>
      <w:pPr>
        <w:pStyle w:val="Normal"/>
        <w:rPr/>
      </w:pPr>
      <w:r>
        <w:rPr/>
        <w:tab/>
        <w:t>Garda-Lau 2</w:t>
        <w:tab/>
        <w:tab/>
        <w:t>Göte Nilsson</w:t>
        <w:tab/>
        <w:tab/>
        <w:t>271496, 0709 27149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ycka till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tlands Skyttesportförbu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skytteserien 2011</w:t>
        <w:tab/>
        <w:tab/>
        <w:t>Matchprogram division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sta</w:t>
      </w:r>
    </w:p>
    <w:p>
      <w:pPr>
        <w:pStyle w:val="Normal"/>
        <w:rPr/>
      </w:pPr>
      <w:r>
        <w:rPr/>
        <w:t>Tävl.dag</w:t>
        <w:tab/>
      </w:r>
      <w:r>
        <w:rPr>
          <w:sz w:val="28"/>
          <w:szCs w:val="28"/>
        </w:rPr>
        <w:t>Hemmalag</w:t>
        <w:tab/>
        <w:tab/>
        <w:t>resultat</w:t>
        <w:tab/>
        <w:t>Bortalag</w:t>
        <w:tab/>
        <w:tab/>
        <w:t>resul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5</w:t>
        <w:tab/>
        <w:t xml:space="preserve">Garda-Lau 3 </w:t>
        <w:tab/>
        <w:tab/>
        <w:t>Lokrume-Fol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enkumla 2</w:t>
        <w:tab/>
        <w:tab/>
        <w:t>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5</w:t>
        <w:tab/>
        <w:t>Stenkumla 2</w:t>
        <w:tab/>
        <w:tab/>
        <w:t>Garda-Lau 3</w:t>
        <w:tab/>
        <w:tab/>
        <w:t>Bara</w:t>
        <w:tab/>
        <w:tab/>
        <w:tab/>
        <w:t xml:space="preserve">Lokrume-Fole 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5</w:t>
        <w:tab/>
        <w:t>Lokrume-Fole 1</w:t>
        <w:tab/>
        <w:tab/>
        <w:t>Stenkuml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ra</w:t>
        <w:tab/>
        <w:tab/>
        <w:tab/>
        <w:t>Garda-Lau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</w:t>
        <w:tab/>
        <w:t>Lokrume-Fole 1</w:t>
        <w:tab/>
        <w:tab/>
        <w:t>Garda-Lau 3</w:t>
        <w:tab/>
        <w:tab/>
        <w:t>Bara</w:t>
        <w:tab/>
        <w:tab/>
        <w:tab/>
        <w:t>Stenkuml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6</w:t>
        <w:tab/>
        <w:t>Garda-Lau 3</w:t>
        <w:tab/>
        <w:tab/>
        <w:t>Stenkumla 2</w:t>
        <w:tab/>
        <w:tab/>
        <w:t>Lokrume-Fole 1</w:t>
        <w:tab/>
        <w:tab/>
        <w:t>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/6</w:t>
        <w:tab/>
        <w:t>Stenkumla 2</w:t>
        <w:tab/>
        <w:tab/>
        <w:t>Lokrume-Fole 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Garda-Lau 3</w:t>
        <w:tab/>
        <w:tab/>
        <w:t>Bar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sultaten rapporteras in på www.skytte.com som tidigare år snarast efter skjuten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</w:t>
        <w:tab/>
        <w:t>Lokrume-Fole 1</w:t>
        <w:tab/>
        <w:t>Rolf Tinderfjäll</w:t>
        <w:tab/>
        <w:t>36084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Garda-Lau 3</w:t>
        <w:tab/>
        <w:tab/>
        <w:t>Lars Welin</w:t>
        <w:tab/>
        <w:tab/>
        <w:t>482846</w:t>
      </w:r>
    </w:p>
    <w:p>
      <w:pPr>
        <w:pStyle w:val="Normal"/>
        <w:rPr/>
      </w:pPr>
      <w:r>
        <w:rPr/>
        <w:tab/>
        <w:t>Bara</w:t>
        <w:tab/>
        <w:tab/>
        <w:t>Birger Johansson</w:t>
        <w:tab/>
        <w:t>35018</w:t>
      </w:r>
    </w:p>
    <w:p>
      <w:pPr>
        <w:pStyle w:val="Normal"/>
        <w:rPr/>
      </w:pPr>
      <w:r>
        <w:rPr/>
        <w:tab/>
        <w:t>Stenkumla 2</w:t>
        <w:tab/>
        <w:tab/>
        <w:t>Gert Säiner</w:t>
        <w:tab/>
        <w:tab/>
        <w:t>221055, 0703 763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ka Till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51:00Z</dcterms:created>
  <dc:creator>Bo Lindvall</dc:creator>
  <dc:description/>
  <cp:keywords/>
  <dc:language>en-US</dc:language>
  <cp:lastModifiedBy>eXPerience</cp:lastModifiedBy>
  <cp:lastPrinted>2009-04-20T09:21:00Z</cp:lastPrinted>
  <dcterms:modified xsi:type="dcterms:W3CDTF">2011-04-28T20:51:00Z</dcterms:modified>
  <cp:revision>2</cp:revision>
  <dc:subject/>
  <dc:title>Gotlands Skytteförbund</dc:title>
</cp:coreProperties>
</file>