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örslag på:</w:t>
      </w:r>
    </w:p>
    <w:p>
      <w:pPr>
        <w:pStyle w:val="Normal"/>
        <w:jc w:val="center"/>
        <w:rPr>
          <w:rFonts w:ascii="Bodoni MT Condensed;Times New Roman" w:hAnsi="Bodoni MT Condensed;Times New Roman" w:cs="Bodoni MT Condensed;Times New Roman"/>
          <w:sz w:val="48"/>
          <w:szCs w:val="48"/>
        </w:rPr>
      </w:pPr>
      <w:r>
        <w:rPr>
          <w:rFonts w:cs="Bodoni MT Condensed;Times New Roman" w:ascii="Bodoni MT Condensed;Times New Roman" w:hAnsi="Bodoni MT Condensed;Times New Roman"/>
          <w:sz w:val="48"/>
          <w:szCs w:val="48"/>
        </w:rPr>
        <w:t>Skyttekommittéer 2014</w:t>
      </w:r>
    </w:p>
    <w:p>
      <w:pPr>
        <w:pStyle w:val="Normal"/>
        <w:jc w:val="center"/>
        <w:rPr>
          <w:rFonts w:ascii="Bodoni MT Condensed;Times New Roman" w:hAnsi="Bodoni MT Condensed;Times New Roman" w:cs="Bodoni MT Condensed;Times New Roman"/>
          <w:sz w:val="28"/>
          <w:szCs w:val="28"/>
        </w:rPr>
      </w:pPr>
      <w:r>
        <w:rPr>
          <w:rFonts w:cs="Bodoni MT Condensed;Times New Roman" w:ascii="Bodoni MT Condensed;Times New Roman" w:hAnsi="Bodoni MT Condensed;Times New Roman"/>
          <w:sz w:val="28"/>
          <w:szCs w:val="28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Arrangemang inom förbundet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Decimalen, Visby skyttehall</w:t>
        <w:tab/>
        <w:tab/>
        <w:tab/>
        <w:tab/>
        <w:tab/>
        <w:t>sön 16/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Förbundsfältskjutning tillsammans med Klinte ( 3 stn)</w:t>
        <w:tab/>
        <w:tab/>
        <w:tab/>
        <w:t>sön 23/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Förbundsmästerskap fält (Väte 1stn)</w:t>
        <w:tab/>
        <w:tab/>
        <w:tab/>
        <w:tab/>
        <w:t>sön 9/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Korthåll, Svajde</w:t>
        <w:tab/>
        <w:tab/>
        <w:tab/>
        <w:tab/>
        <w:tab/>
        <w:t>sön 6/7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Höstmönstring, Visby skyttehall</w:t>
        <w:tab/>
        <w:tab/>
        <w:tab/>
        <w:tab/>
        <w:tab/>
        <w:t>sön 19/10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0</wp:posOffset>
                </wp:positionH>
                <wp:positionV relativeFrom="paragraph">
                  <wp:posOffset>5334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4.2pt" to="483.4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  <w:t>Föreningstävlingar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KM luft</w:t>
        <w:tab/>
        <w:tab/>
        <w:tab/>
        <w:tab/>
        <w:tab/>
        <w:tab/>
        <w:t>Januari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Äggskjutning</w:t>
        <w:tab/>
        <w:tab/>
        <w:tab/>
        <w:t>Lokrume</w:t>
        <w:tab/>
        <w:tab/>
        <w:tab/>
        <w:t>lör 19/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m pokalen och Alvars stayett</w:t>
        <w:tab/>
        <w:t>Martin Ahlin, K-J Berner</w:t>
        <w:tab/>
        <w:t xml:space="preserve">    </w:t>
        <w:tab/>
        <w:t>lör 26/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trike/>
        </w:rPr>
        <w:t>KM Korthåll</w:t>
        <w:tab/>
        <w:tab/>
        <w:tab/>
        <w:t>Björn Ahlby  Yngve Osin</w:t>
        <w:tab/>
        <w:tab/>
        <w:t>tis 13/5 kl 18.15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/>
      </w:pPr>
      <w:r>
        <w:rPr/>
        <w:t>Hederfeldts pokal</w:t>
        <w:tab/>
        <w:tab/>
        <w:t>K-A Hederfeld</w:t>
        <w:tab/>
        <w:tab/>
        <w:t xml:space="preserve">    </w:t>
        <w:tab/>
        <w:t xml:space="preserve"> lör 7/6 (Pingsafton)</w:t>
      </w:r>
    </w:p>
    <w:p>
      <w:pPr>
        <w:pStyle w:val="Normal"/>
        <w:tabs>
          <w:tab w:val="clear" w:pos="1304"/>
          <w:tab w:val="left" w:pos="7560" w:leader="none"/>
          <w:tab w:val="left" w:pos="7920" w:leader="none"/>
        </w:tabs>
        <w:rPr/>
      </w:pPr>
      <w:r>
        <w:rPr/>
      </w:r>
    </w:p>
    <w:p>
      <w:pPr>
        <w:pStyle w:val="Normal"/>
        <w:rPr/>
      </w:pPr>
      <w:r>
        <w:rPr/>
        <w:t>Snabbeld o Gunnars + Ewings</w:t>
        <w:tab/>
        <w:tab/>
        <w:t xml:space="preserve">Jesper Sahlsten o Johan Alm + styrelsen </w:t>
        <w:tab/>
        <w:t xml:space="preserve"> lör 28/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ästerskap o statspris</w:t>
        <w:tab/>
        <w:tab/>
        <w:t>Styrelsen</w:t>
        <w:tab/>
        <w:tab/>
        <w:t xml:space="preserve">     </w:t>
        <w:tab/>
        <w:t>sön 20/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icimex (Södra kr. + Lokrume inbj.)</w:t>
        <w:tab/>
        <w:t>Yngve Osin o Björn Ahlby</w:t>
        <w:tab/>
        <w:t xml:space="preserve">     </w:t>
        <w:tab/>
        <w:t>sön 28/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M Fältskjutning</w:t>
        <w:tab/>
        <w:tab/>
        <w:t xml:space="preserve">Kända avstånd, Ala-Gammelgarn     </w:t>
        <w:tab/>
        <w:t>lör 22/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lskjutning, </w:t>
        <w:tab/>
        <w:tab/>
        <w:tab/>
        <w:tab/>
        <w:tab/>
        <w:tab/>
        <w:t>tis 2,9/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ävlingarna startar kl 13.00 om inte annat ange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 Condensed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1:22:00Z</dcterms:created>
  <dc:creator>Björn</dc:creator>
  <dc:description/>
  <dc:language>en-US</dc:language>
  <cp:lastModifiedBy>Björn Ahlby</cp:lastModifiedBy>
  <cp:lastPrinted>2010-03-10T20:53:00Z</cp:lastPrinted>
  <dcterms:modified xsi:type="dcterms:W3CDTF">2014-04-13T11:22:00Z</dcterms:modified>
  <cp:revision>2</cp:revision>
  <dc:subject/>
  <dc:title>Förslag på:</dc:title>
</cp:coreProperties>
</file>