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M Västsvenska Fält gevär 6,5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rPr/>
      </w:pPr>
      <w:r>
        <w:rPr/>
        <w:t>Resultat mästerskap Öppet mä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NIKLAS LANDSTEN,GILLET GÖTEBORG (VS),6,2,6,6,5,6,6,    37,15,</w:t>
      </w:r>
    </w:p>
    <w:p>
      <w:pPr>
        <w:pStyle w:val="PlainText"/>
        <w:rPr/>
      </w:pPr>
      <w:r>
        <w:rPr/>
        <w:t>2,LARS IVARSSON,FLUNDRE (VS),6,6,6,6,4,6,2,              36,7,</w:t>
      </w:r>
    </w:p>
    <w:p>
      <w:pPr>
        <w:pStyle w:val="PlainText"/>
        <w:rPr/>
      </w:pPr>
      <w:r>
        <w:rPr/>
        <w:t>3,STEFAN WALLIN,STENUNGSUND (VS),4,5,6,5,5,6,3,          34,10,</w:t>
      </w:r>
    </w:p>
    <w:p>
      <w:pPr>
        <w:pStyle w:val="PlainText"/>
        <w:rPr/>
      </w:pPr>
      <w:r>
        <w:rPr/>
        <w:t>4,JERRY ANDERSSON,ORUST Ö (VS),2,5,5,4,6,5,4,            31,11,</w:t>
      </w:r>
    </w:p>
    <w:p>
      <w:pPr>
        <w:pStyle w:val="PlainText"/>
        <w:rPr/>
      </w:pPr>
      <w:r>
        <w:rPr/>
        <w:t>5,BERNT SVENSSON,ÅNIMSKOG (VS),5,6,3,2,5,4,5,            30,11,</w:t>
      </w:r>
    </w:p>
    <w:p>
      <w:pPr>
        <w:pStyle w:val="PlainText"/>
        <w:rPr/>
      </w:pPr>
      <w:r>
        <w:rPr/>
        <w:t>6,LEIF JAKOBSSON,SOLBERGA (VS),3,4,5,4,0,6,4,            26,6,</w:t>
      </w:r>
    </w:p>
    <w:p>
      <w:pPr>
        <w:pStyle w:val="PlainText"/>
        <w:rPr/>
      </w:pPr>
      <w:r>
        <w:rPr/>
        <w:t>7,DAN LANDSTEN,GILLET GÖTEBORG (VS),2,4,2,2,2,4,2,       18,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at mästerskap Vet m GF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LENNART KARLSSON,DALS ED (VS),6,6,5,4,6,6,6,           39,16,</w:t>
      </w:r>
    </w:p>
    <w:p>
      <w:pPr>
        <w:pStyle w:val="PlainText"/>
        <w:rPr/>
      </w:pPr>
      <w:r>
        <w:rPr/>
        <w:t>2,KJELL IVARSSON,FLUNDRE (VS),6,5,6,5,4,6,6,             38,20,</w:t>
      </w:r>
    </w:p>
    <w:p>
      <w:pPr>
        <w:pStyle w:val="PlainText"/>
        <w:rPr/>
      </w:pPr>
      <w:r>
        <w:rPr/>
        <w:t>3,BO ALLANSSON,STENUNGSUND (VS),6,6,6,5,5,5,3,           36,16,</w:t>
      </w:r>
    </w:p>
    <w:p>
      <w:pPr>
        <w:pStyle w:val="PlainText"/>
        <w:rPr/>
      </w:pPr>
      <w:r>
        <w:rPr/>
        <w:t>4,STELLAN JACOBSSON,STENUNGSUND (VS),5,4,6,4,6,5,6,      36,12,</w:t>
      </w:r>
    </w:p>
    <w:p>
      <w:pPr>
        <w:pStyle w:val="PlainText"/>
        <w:rPr/>
      </w:pPr>
      <w:r>
        <w:rPr/>
        <w:t>5,LARS EVALDSSON,SKEPPLANDA (VS),6,6,6,2,3,6,6,          35,17,</w:t>
      </w:r>
    </w:p>
    <w:p>
      <w:pPr>
        <w:pStyle w:val="PlainText"/>
        <w:rPr/>
      </w:pPr>
      <w:r>
        <w:rPr>
          <w:lang w:val="en-GB"/>
        </w:rPr>
        <w:t>6,LEIF WALLIN,STENUNGSUND (VS),6,2,0,4,5,6,6,            29,11,</w:t>
      </w:r>
    </w:p>
    <w:p>
      <w:pPr>
        <w:pStyle w:val="PlainText"/>
        <w:rPr/>
      </w:pPr>
      <w:r>
        <w:rPr>
          <w:lang w:val="en-GB"/>
        </w:rPr>
        <w:t>7,LARS OVE OLSSON,STENUNGSUND (VS),5,5,5,1,4,6,3,        29,11,</w:t>
      </w:r>
    </w:p>
    <w:p>
      <w:pPr>
        <w:pStyle w:val="PlainText"/>
        <w:rPr/>
      </w:pPr>
      <w:r>
        <w:rPr/>
        <w:t>8,LARS OLOF KARLSSON,SKEPPLANDA (VS),6,1,3,3,0,6,6,      25,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at mästerskap Vet m GF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TOMMY LÖFGREN,TROLLHÄTTAN (VS),4,5,3,6,5,6,5,          34,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at mästerskap Ju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OSCAR SVENSSON,ÅNIMSKOG(VS)</w:t>
        <w:tab/>
        <w:tab/>
        <w:t xml:space="preserve">       </w:t>
        <w:tab/>
        <w:t xml:space="preserve"> 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1:00Z</dcterms:created>
  <dc:creator>Tore Norén</dc:creator>
  <dc:description/>
  <cp:keywords/>
  <dc:language>en-US</dc:language>
  <cp:lastModifiedBy>stallabo</cp:lastModifiedBy>
  <dcterms:modified xsi:type="dcterms:W3CDTF">2011-04-11T05:53:00Z</dcterms:modified>
  <cp:revision>3</cp:revision>
  <dc:subject/>
  <dc:title>DM Västsvenska SSF</dc:title>
</cp:coreProperties>
</file>