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u w:val="single"/>
          <w:lang w:val="sv-SE"/>
        </w:rPr>
      </w:pPr>
      <w:r>
        <w:rPr>
          <w:b/>
          <w:sz w:val="24"/>
          <w:szCs w:val="24"/>
          <w:u w:val="single"/>
          <w:lang w:val="sv-SE"/>
        </w:rPr>
        <w:t>Resultat DM fältskytte 6,5 Västsvenska Skyttesportförbundet 2012</w:t>
      </w:r>
    </w:p>
    <w:p>
      <w:pPr>
        <w:pStyle w:val="NoSpacing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nior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 Tomas Karlsson</w:t>
        <w:tab/>
        <w:tab/>
        <w:t>Kville</w:t>
        <w:tab/>
        <w:tab/>
        <w:tab/>
        <w:t>37</w:t>
        <w:tab/>
        <w:t>8</w:t>
        <w:tab/>
        <w:t>Guld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 Jerry Andersson</w:t>
        <w:tab/>
        <w:tab/>
        <w:t>Stenungsund</w:t>
        <w:tab/>
        <w:tab/>
        <w:t>35</w:t>
        <w:tab/>
        <w:t>18</w:t>
        <w:tab/>
        <w:t>Silver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 Leif Jakobsson</w:t>
        <w:tab/>
        <w:tab/>
        <w:t>Solberga</w:t>
        <w:tab/>
        <w:tab/>
        <w:t>32</w:t>
        <w:tab/>
        <w:t>12</w:t>
        <w:tab/>
        <w:t>Brons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 Joachim Löfgren</w:t>
        <w:tab/>
        <w:tab/>
        <w:t>Trollhättan</w:t>
        <w:tab/>
        <w:tab/>
        <w:t>31</w:t>
        <w:tab/>
        <w:t>11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5 Lennart Johansson</w:t>
        <w:tab/>
        <w:t>Bärfendal</w:t>
        <w:tab/>
        <w:tab/>
        <w:t>25</w:t>
        <w:tab/>
        <w:t>6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6 Emil Johansson</w:t>
        <w:tab/>
        <w:tab/>
        <w:t>Bärfendal</w:t>
        <w:tab/>
        <w:tab/>
        <w:t>24</w:t>
        <w:tab/>
        <w:t>8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 Stellan Jacobsson</w:t>
        <w:tab/>
        <w:tab/>
        <w:t>Stenungsund</w:t>
        <w:tab/>
        <w:tab/>
        <w:t>40</w:t>
        <w:tab/>
        <w:t>24</w:t>
        <w:tab/>
        <w:t>Guld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 Leif Wallin</w:t>
        <w:tab/>
        <w:tab/>
        <w:tab/>
        <w:t>Stenungsund</w:t>
        <w:tab/>
        <w:tab/>
        <w:t>37</w:t>
        <w:tab/>
        <w:t>11</w:t>
        <w:tab/>
        <w:t>Silver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 Bo Allansson</w:t>
        <w:tab/>
        <w:tab/>
        <w:t>Stenungsund</w:t>
        <w:tab/>
        <w:tab/>
        <w:t>34</w:t>
        <w:tab/>
        <w:t>15</w:t>
        <w:tab/>
        <w:t>Brons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4 Lars-Ove Olsson</w:t>
        <w:tab/>
        <w:tab/>
        <w:t>Stenungsund</w:t>
        <w:tab/>
        <w:tab/>
        <w:t>33</w:t>
        <w:tab/>
        <w:t>1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5 Kjell Ivarsson</w:t>
        <w:tab/>
        <w:tab/>
        <w:t>Flundre</w:t>
        <w:tab/>
        <w:tab/>
        <w:t>33</w:t>
        <w:tab/>
        <w:t>11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6 Lars Evaldsson</w:t>
        <w:tab/>
        <w:tab/>
        <w:t>Skepplanda</w:t>
        <w:tab/>
        <w:t xml:space="preserve"> </w:t>
        <w:tab/>
        <w:t>18</w:t>
        <w:tab/>
        <w:t xml:space="preserve"> 2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 Börje Erlandsson</w:t>
        <w:tab/>
        <w:tab/>
        <w:t>Stenungsund</w:t>
        <w:tab/>
        <w:tab/>
        <w:t>16</w:t>
        <w:tab/>
        <w:t xml:space="preserve"> 6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Veteraner ligg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1 Tommy Löfgren</w:t>
        <w:tab/>
        <w:tab/>
        <w:t>Trollhättan</w:t>
        <w:tab/>
        <w:tab/>
        <w:t>33</w:t>
        <w:tab/>
        <w:t>11</w:t>
        <w:tab/>
        <w:t>Guldm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 Kurt-Erik Eriksson</w:t>
        <w:tab/>
        <w:tab/>
        <w:t>Göteborg</w:t>
        <w:tab/>
        <w:tab/>
        <w:t>23</w:t>
        <w:tab/>
        <w:t xml:space="preserve"> 8</w:t>
      </w:r>
    </w:p>
    <w:p>
      <w:pPr>
        <w:pStyle w:val="NoSpacing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3 Bo Andersson</w:t>
        <w:tab/>
        <w:tab/>
        <w:t>Kongahälla</w:t>
        <w:tab/>
        <w:tab/>
        <w:t>17</w:t>
        <w:tab/>
        <w:t xml:space="preserve"> 6</w:t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Spacing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5"/>
      </w:tblGrid>
      <w:tr>
        <w:trPr>
          <w:trHeight w:val="120" w:hRule="atLeast"/>
        </w:trPr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  <w:gridCol w:w="869"/>
            </w:tblGrid>
            <w:tr>
              <w:trPr>
                <w:trHeight w:val="120" w:hRule="atLeast"/>
              </w:trPr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5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4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33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  <w:lang w:val="sv-SE"/>
                    </w:rPr>
                  </w:pPr>
                  <w:r>
                    <w:rPr>
                      <w:sz w:val="23"/>
                      <w:szCs w:val="23"/>
                      <w:lang w:val="sv-SE"/>
                    </w:rPr>
                    <w:t>11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5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;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0:00Z</dcterms:created>
  <dc:creator>stallabo</dc:creator>
  <dc:description/>
  <cp:keywords/>
  <dc:language>en-US</dc:language>
  <cp:lastModifiedBy>stallabo</cp:lastModifiedBy>
  <dcterms:modified xsi:type="dcterms:W3CDTF">2012-03-13T11:51:00Z</dcterms:modified>
  <cp:revision>1</cp:revision>
  <dc:subject/>
  <dc:title/>
</cp:coreProperties>
</file>