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sultatlista Västsvenska pokale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4-06-01.  Sköv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895"/>
        <w:gridCol w:w="504"/>
      </w:tblGrid>
      <w:tr>
        <w:trPr>
          <w:trHeight w:val="375" w:hRule="atLeast"/>
        </w:trPr>
        <w:tc>
          <w:tcPr>
            <w:tcW w:w="607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a Västsvenska skyttesportförbundet. 725 P.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 Allansso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nungsunds SKG (VS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 Gustavsso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berga (VS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 Eriksso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nart Karlsson 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 Ed SKF (VS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Johannesso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 Ed SKF (VS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:a Västergötlands skyttesportförbund. 717 P.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es Berggre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SKF (VG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 Strandh 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stad SKG (VG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y Westlund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stad SKG (VG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 Persso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by SKF (VG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ny Fritzso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neved SKF (VG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:a Värmlands skyttesportförbund 711 p.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 Håkansso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 SKG (VÄ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 Larsson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-Erik Fäldt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 Knoblauch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stad-Ulvsby (VÄ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rik Sandberg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7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a Hallands skyttesportförbund. 146 P. (Tyvärr bara en deltagare)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s Gustavsson 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fta (HA)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60"/>
        <w:gridCol w:w="3080"/>
        <w:gridCol w:w="364"/>
        <w:gridCol w:w="364"/>
        <w:gridCol w:w="960"/>
        <w:gridCol w:w="960"/>
        <w:gridCol w:w="400"/>
        <w:gridCol w:w="520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2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 L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 H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Sjöqvis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vde SKG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ell Joh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vde SKG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las L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2 Tävling B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 H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Sjöqvis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övde SKG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 L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ell Joh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övde SKG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las L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3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 Erik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ny Fritz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neved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L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s Höljevik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k Edma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 Ed SKF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3 Tävling B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s Höljevik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 Erik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ny Fritz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neved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k Edma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 Ed SKF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L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4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es Berggre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y Westlun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stad SKG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 Knoblauc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stad-Ulvsby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Johanne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 Ed SKF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rik Sandberg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otte Karl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s Ed SKF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n Fald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 Knoblauc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gliga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neth Lin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 SKG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per Sve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gvena-Bråttensby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60"/>
        <w:gridCol w:w="3080"/>
        <w:gridCol w:w="364"/>
        <w:gridCol w:w="364"/>
        <w:gridCol w:w="960"/>
        <w:gridCol w:w="960"/>
        <w:gridCol w:w="400"/>
        <w:gridCol w:w="520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4 Tävling B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neth Lin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 SKG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per Sve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gvena-Bråttensby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Johanne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s Ed SKF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 Knoblauc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gliga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y Westlun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stad SKG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otte Karl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s Ed SKF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es Berggre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 Knoblauc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stad-Ulvsby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rik Sandberg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n Fäld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 Elit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 All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nungsund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 Håk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 SKG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 Pe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by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us L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lekulla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 Strand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stad SKG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 Pete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lmhults SKF (SM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 Elit Tävling B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 Håk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 SKG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 Strand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stad SKG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 Pete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lmhults SKF (SM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us L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Älekulla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 All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nungsund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 Pe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by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55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 Gustav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berga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-Erik Fäld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n Bostr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ro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re All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nungsund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 Ande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gahälla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er Fritiof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mta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Evald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J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lngem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nart Carl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vall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60"/>
        <w:gridCol w:w="3080"/>
        <w:gridCol w:w="364"/>
        <w:gridCol w:w="364"/>
        <w:gridCol w:w="960"/>
        <w:gridCol w:w="960"/>
        <w:gridCol w:w="400"/>
        <w:gridCol w:w="520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55 Tävling B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Evald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re All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nungsund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-Erik Fäld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fors SKF (VÄ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 Gustav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berga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Jan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eborgs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er Fritiof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ämta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 Ande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gahälla SKG (VS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lngemar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n Bostr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ro SKF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nart Carlss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vall (VG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65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s Gustav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fta (HA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nart Karl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ls Ed SKF (VS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f Gustav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örby-Odensberg SKF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nny Ahlm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xvall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s Agust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örby-Odensberg SKF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65 Tävling B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s Gustav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fta (HA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nart Karl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ls Ed SKF (VS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f Gustav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örby-Odensberg SKF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s Agust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örby-Odensberg SKF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nny Ahlm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xvall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70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 Strandh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stad SKG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fan Jakob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öteborgs SKG (VS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nart Högenberg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Älekulla SKF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r Johanse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övde SKG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70 Tävling B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fan Jakobss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öteborgs SKG (VS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 Strandh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stad SKG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nart Högenberg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Älekulla SKF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r Johanse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övde SKG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60"/>
        <w:gridCol w:w="3080"/>
        <w:gridCol w:w="364"/>
        <w:gridCol w:w="364"/>
        <w:gridCol w:w="960"/>
        <w:gridCol w:w="960"/>
        <w:gridCol w:w="400"/>
        <w:gridCol w:w="520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75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f Kry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ra-Mark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nart Wallgre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sborg SKF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ss G75 Tävling 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f Kry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ra-Mark (VG)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nart Wallgre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sborg SKF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al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068060" cy="2275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al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18249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al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68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708" w:top="1417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82880</wp:posOffset>
              </wp:positionH>
              <wp:positionV relativeFrom="paragraph">
                <wp:posOffset>-1270</wp:posOffset>
              </wp:positionV>
              <wp:extent cx="612648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-0.1pt" to="467.95pt,-0.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c/o Mikael Svensson</w:t>
      <w:tab/>
      <w:t>Tfn: 0513-125 96</w:t>
      <w:tab/>
      <w:t>epost: vssf.gevar@gmail.com</w:t>
      <w:tab/>
      <w:t>Orgnr: 866600-9124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urulundsvägen 15 B</w:t>
      <w:tab/>
      <w:t>Mobb.: 070-59 51 796</w:t>
      <w:tab/>
      <w:t>Hemsida: http://vastergotland.skyttesport.se</w:t>
      <w:tab/>
      <w:t>BG-Nr: 366-5916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4 32 HERRLJUNGA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513" w:leader="none"/>
        <w:tab w:val="right" w:pos="9072" w:leader="none"/>
      </w:tabs>
      <w:ind w:hanging="284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513" w:leader="none"/>
        <w:tab w:val="right" w:pos="9072" w:leader="none"/>
      </w:tabs>
      <w:ind w:hanging="284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9125" cy="781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49149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Västergötlands Skyttesportförbu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32"/>
                            </w:rPr>
                            <w:t>Gevärssektione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Västergötlands Skyttesportförbu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32"/>
                      </w:rPr>
                      <w:t>Gevärssektione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Enirogpstitleenirogpsgpstitle">
    <w:name w:val="eniro-gps-title eniro-gps-gps-title"/>
    <w:basedOn w:val="DefaultParagraphFont"/>
    <w:qFormat/>
    <w:rPr/>
  </w:style>
  <w:style w:type="character" w:styleId="Enirogpsvalueenirogpsgpsvalue">
    <w:name w:val="eniro-gps-value eniro-gps-gps-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BodyTextIndent2">
    <w:name w:val="Body Text Indent 2"/>
    <w:basedOn w:val="Normal"/>
    <w:qFormat/>
    <w:pPr>
      <w:ind w:left="1304" w:hanging="0"/>
    </w:pPr>
    <w:rPr/>
  </w:style>
  <w:style w:type="paragraph" w:styleId="Xl24">
    <w:name w:val="xl24"/>
    <w:basedOn w:val="Normal"/>
    <w:qFormat/>
    <w:pPr>
      <w:shd w:fill="FFFF00" w:val="clear"/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2ADC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9:00Z</dcterms:created>
  <dc:creator>Mikael Svensson</dc:creator>
  <dc:description/>
  <dc:language>en-US</dc:language>
  <cp:lastModifiedBy>Allansson, Bo</cp:lastModifiedBy>
  <cp:lastPrinted>2013-05-19T11:29:00Z</cp:lastPrinted>
  <dcterms:modified xsi:type="dcterms:W3CDTF">2014-06-09T05:39:00Z</dcterms:modified>
  <cp:revision>2</cp:revision>
  <dc:subject/>
  <dc:title>Hej På Er</dc:title>
</cp:coreProperties>
</file>