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u w:val="single"/>
          <w:lang w:val="sv-SE"/>
        </w:rPr>
      </w:pPr>
      <w:r>
        <w:rPr>
          <w:b/>
          <w:sz w:val="24"/>
          <w:szCs w:val="24"/>
          <w:u w:val="single"/>
          <w:lang w:val="sv-SE"/>
        </w:rPr>
        <w:t>Resultat DM fältskytte 6,5 Västsvenska Skyttesportförbundet 2016</w:t>
      </w:r>
    </w:p>
    <w:p>
      <w:pPr>
        <w:pStyle w:val="NoSpacing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niorer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/>
      </w:pPr>
      <w:r>
        <w:rPr>
          <w:sz w:val="24"/>
          <w:szCs w:val="24"/>
          <w:lang w:val="sv-SE"/>
        </w:rPr>
        <w:t>1 Tomas Karlsson</w:t>
        <w:tab/>
        <w:tab/>
        <w:t>Kville</w:t>
        <w:tab/>
        <w:tab/>
        <w:tab/>
        <w:t>27</w:t>
        <w:tab/>
        <w:t>Guldm</w:t>
      </w:r>
    </w:p>
    <w:p>
      <w:pPr>
        <w:pStyle w:val="NoSpacing"/>
        <w:rPr/>
      </w:pPr>
      <w:r>
        <w:rPr>
          <w:sz w:val="24"/>
          <w:szCs w:val="24"/>
          <w:lang w:val="sv-SE"/>
        </w:rPr>
        <w:t>2 Leif Jakobsson</w:t>
        <w:tab/>
        <w:tab/>
        <w:t>Solberga</w:t>
        <w:tab/>
        <w:tab/>
        <w:t>26</w:t>
        <w:tab/>
        <w:t>Silver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 Lars Ivarsson</w:t>
        <w:tab/>
        <w:tab/>
        <w:t>Flundre</w:t>
        <w:tab/>
        <w:tab/>
        <w:t>24</w:t>
        <w:tab/>
        <w:t>Brons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eteraner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/>
      </w:pPr>
      <w:r>
        <w:rPr>
          <w:sz w:val="24"/>
          <w:szCs w:val="24"/>
          <w:lang w:val="sv-SE"/>
        </w:rPr>
        <w:t>1 Stellan Jacobsson</w:t>
        <w:tab/>
        <w:tab/>
        <w:t>Stenungsund</w:t>
        <w:tab/>
        <w:tab/>
        <w:t>33 10+4</w:t>
        <w:tab/>
        <w:t>Guldm</w:t>
      </w:r>
    </w:p>
    <w:p>
      <w:pPr>
        <w:pStyle w:val="NoSpacing"/>
        <w:rPr/>
      </w:pPr>
      <w:r>
        <w:rPr>
          <w:sz w:val="24"/>
          <w:szCs w:val="24"/>
          <w:lang w:val="sv-SE"/>
        </w:rPr>
        <w:t>2 Bo Allansson</w:t>
        <w:tab/>
        <w:tab/>
        <w:t>Stenungsund</w:t>
        <w:tab/>
        <w:tab/>
        <w:t>33 10+2</w:t>
        <w:tab/>
        <w:t>Silverm</w:t>
      </w:r>
    </w:p>
    <w:p>
      <w:pPr>
        <w:pStyle w:val="NoSpacing"/>
        <w:rPr/>
      </w:pPr>
      <w:r>
        <w:rPr>
          <w:sz w:val="24"/>
          <w:szCs w:val="24"/>
          <w:lang w:val="sv-SE"/>
        </w:rPr>
        <w:t>3 Börje Erlandsson</w:t>
        <w:tab/>
        <w:tab/>
        <w:t>Stenungsund</w:t>
        <w:tab/>
        <w:tab/>
        <w:t>33 9</w:t>
        <w:tab/>
        <w:tab/>
        <w:t>Bronsm</w:t>
      </w:r>
    </w:p>
    <w:p>
      <w:pPr>
        <w:pStyle w:val="NoSpacing"/>
        <w:rPr/>
      </w:pPr>
      <w:r>
        <w:rPr>
          <w:sz w:val="24"/>
          <w:szCs w:val="24"/>
          <w:lang w:val="sv-SE"/>
        </w:rPr>
        <w:t>4 Jerry Andersson</w:t>
        <w:tab/>
        <w:tab/>
        <w:t>Stenungsund</w:t>
        <w:tab/>
        <w:tab/>
        <w:t>31</w:t>
        <w:tab/>
      </w:r>
    </w:p>
    <w:p>
      <w:pPr>
        <w:pStyle w:val="NoSpacing"/>
        <w:rPr/>
      </w:pPr>
      <w:r>
        <w:rPr>
          <w:sz w:val="24"/>
          <w:szCs w:val="24"/>
          <w:lang w:val="sv-SE"/>
        </w:rPr>
        <w:t>5 Kjell Ivarsson</w:t>
        <w:tab/>
        <w:tab/>
        <w:t>Flundre</w:t>
        <w:tab/>
        <w:tab/>
        <w:t>28</w:t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6 Lennart Johansson</w:t>
        <w:tab/>
        <w:t>Bärfendal</w:t>
        <w:tab/>
        <w:tab/>
        <w:t>25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 Lennart Karlsson</w:t>
        <w:tab/>
        <w:tab/>
        <w:t>Dals Ed</w:t>
        <w:tab/>
        <w:tab/>
        <w:t>18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8 Lar-Ove Olsson</w:t>
        <w:tab/>
        <w:tab/>
        <w:t>Stenungsund</w:t>
        <w:tab/>
        <w:tab/>
        <w:t>17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eteraner ligg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/>
      </w:pPr>
      <w:r>
        <w:rPr>
          <w:sz w:val="24"/>
          <w:szCs w:val="24"/>
        </w:rPr>
        <w:t>1 Leif Wallin</w:t>
        <w:tab/>
        <w:tab/>
        <w:tab/>
        <w:t>Stenungsund</w:t>
        <w:tab/>
        <w:tab/>
        <w:t>34</w:t>
        <w:tab/>
        <w:t>Guld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 Lars-Olof Karlsson</w:t>
        <w:tab/>
        <w:t>Skepplanda</w:t>
        <w:tab/>
        <w:tab/>
        <w:t>23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/>
      </w:pPr>
      <w:r>
        <w:rPr>
          <w:sz w:val="24"/>
          <w:szCs w:val="24"/>
          <w:lang w:val="sv-SE"/>
        </w:rPr>
        <w:t>Poängpris SM-skål</w:t>
        <w:tab/>
        <w:tab/>
        <w:t>2016</w:t>
        <w:tab/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ellan Jacobsson</w:t>
        <w:tab/>
        <w:tab/>
        <w:t xml:space="preserve"> 10</w:t>
        <w:tab/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o Allansson</w:t>
        <w:tab/>
        <w:tab/>
        <w:tab/>
        <w:t>9</w:t>
        <w:tab/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örje Erlandsson</w:t>
        <w:tab/>
        <w:tab/>
        <w:t>8</w:t>
        <w:tab/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erry Andersson</w:t>
        <w:tab/>
        <w:tab/>
        <w:t>7</w:t>
        <w:tab/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jell Ivarsson</w:t>
        <w:tab/>
        <w:tab/>
        <w:tab/>
        <w:t>6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mas Karlsson</w:t>
        <w:tab/>
        <w:tab/>
        <w:t>5</w:t>
        <w:tab/>
        <w:tab/>
      </w:r>
    </w:p>
    <w:p>
      <w:pPr>
        <w:pStyle w:val="NoSpacing"/>
        <w:rPr/>
      </w:pPr>
      <w:r>
        <w:rPr>
          <w:sz w:val="24"/>
          <w:szCs w:val="24"/>
        </w:rPr>
        <w:t>Leif Jakobsson</w:t>
        <w:tab/>
        <w:tab/>
        <w:t>4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ennart Johansson</w:t>
        <w:tab/>
        <w:tab/>
        <w:t>3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rs Ivarsson</w:t>
        <w:tab/>
        <w:tab/>
        <w:t>2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ennart Karlsson</w:t>
        <w:tab/>
        <w:tab/>
        <w:t>1</w:t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>
          <w:trHeight w:val="120" w:hRule="atLeast"/>
        </w:trPr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</w:tblGrid>
            <w:tr>
              <w:trPr>
                <w:trHeight w:val="120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4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4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33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11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56F5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6:00Z</dcterms:created>
  <dc:creator>stallabo</dc:creator>
  <dc:description/>
  <cp:keywords/>
  <dc:language>en-US</dc:language>
  <cp:lastModifiedBy>Allansson, Bo</cp:lastModifiedBy>
  <dcterms:modified xsi:type="dcterms:W3CDTF">2016-04-01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058290</vt:r8>
  </property>
  <property fmtid="{D5CDD505-2E9C-101B-9397-08002B2CF9AE}" pid="3" name="_AuthorEmail">
    <vt:lpwstr>Bo.Allansson@borealisgroup.com</vt:lpwstr>
  </property>
  <property fmtid="{D5CDD505-2E9C-101B-9397-08002B2CF9AE}" pid="4" name="_AuthorEmailDisplayName">
    <vt:lpwstr>Allansson, Bo</vt:lpwstr>
  </property>
  <property fmtid="{D5CDD505-2E9C-101B-9397-08002B2CF9AE}" pid="5" name="_EmailSubject">
    <vt:lpwstr>Resultat DM fältskytte 2015</vt:lpwstr>
  </property>
  <property fmtid="{D5CDD505-2E9C-101B-9397-08002B2CF9AE}" pid="6" name="_NewReviewCycle">
    <vt:lpwstr/>
  </property>
  <property fmtid="{D5CDD505-2E9C-101B-9397-08002B2CF9AE}" pid="7" name="_PreviousAdHocReviewCycleID">
    <vt:r8>-169831005</vt:r8>
  </property>
</Properties>
</file>