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BJUDAN till K-träffen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edre Ulleruds Skf inbjuder till bilfältskjutning över 6</w:t>
      </w:r>
      <w:r>
        <w:rPr>
          <w:rFonts w:cs="Arial" w:ascii="Arial" w:hAnsi="Arial"/>
          <w:b/>
          <w:bCs/>
        </w:rPr>
        <w:t xml:space="preserve"> stationer</w:t>
      </w:r>
      <w:r>
        <w:rPr>
          <w:rFonts w:cs="Arial" w:ascii="Arial" w:hAnsi="Arial"/>
        </w:rPr>
        <w:t xml:space="preserve"> söndagen </w:t>
      </w:r>
    </w:p>
    <w:p>
      <w:pPr>
        <w:pStyle w:val="Heading1"/>
        <w:rPr/>
      </w:pPr>
      <w:r>
        <w:rPr>
          <w:rFonts w:cs="Arial" w:ascii="Arial" w:hAnsi="Arial"/>
        </w:rPr>
        <w:t xml:space="preserve">den 13 m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ÄVLINGEN GÄLLER OCKSÅ SOM REGIONSMÄSTERSKAP. Anmälan behöver inte göras separat, sekritariatet hanterar detta.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gionsmästerskapet avgörs i klasserna Senior, Veteran och Junio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amlingsplats:</w:t>
      </w:r>
      <w:r>
        <w:rPr>
          <w:rFonts w:cs="Arial" w:ascii="Arial" w:hAnsi="Arial"/>
          <w:sz w:val="24"/>
        </w:rPr>
        <w:t xml:space="preserve"> Mölnbacka Bygdegård (Följ skyltning mot Mölnbacka riksväg 62 och 6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Klassindelning:</w:t>
      </w:r>
      <w:r>
        <w:rPr>
          <w:rFonts w:cs="Arial" w:ascii="Arial" w:hAnsi="Arial"/>
          <w:sz w:val="24"/>
        </w:rPr>
        <w:t xml:space="preserve"> GF15, GF17, GF1, GF2, GF3, GF4, GF Elit, GF55, GF65, GF70, och GF7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ästerskap:</w:t>
      </w:r>
      <w:r>
        <w:rPr>
          <w:rFonts w:cs="Arial" w:ascii="Arial" w:hAnsi="Arial"/>
          <w:sz w:val="24"/>
        </w:rPr>
        <w:t xml:space="preserve"> GF3-GF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edaljer:</w:t>
      </w:r>
      <w:r>
        <w:rPr>
          <w:rFonts w:cs="Arial" w:ascii="Arial" w:hAnsi="Arial"/>
          <w:sz w:val="24"/>
        </w:rPr>
        <w:t xml:space="preserve"> 1 guld, 1 silver, 1 bron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ärskiljning om guldet sker i första hand med högst antal träff + innerträ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rträffsmarkering sker på samtliga statio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n ingen annan särskiljning nås särskjuts om gulde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Lagtävling:</w:t>
      </w:r>
      <w:r>
        <w:rPr>
          <w:rFonts w:cs="Arial" w:ascii="Arial" w:hAnsi="Arial"/>
          <w:sz w:val="24"/>
        </w:rPr>
        <w:t xml:space="preserve"> Föranmält 3-mannalag med skyttar ur samtliga klas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vgifter:</w:t>
      </w:r>
      <w:r>
        <w:rPr>
          <w:rFonts w:cs="Arial" w:ascii="Arial" w:hAnsi="Arial"/>
          <w:sz w:val="24"/>
        </w:rPr>
        <w:t xml:space="preserve"> </w:t>
        <w:tab/>
        <w:t>F2 – F66L</w:t>
        <w:tab/>
        <w:t>100 k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F15 – F1</w:t>
        <w:tab/>
        <w:t xml:space="preserve"> 50 kr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de-DE"/>
        </w:rPr>
        <w:t xml:space="preserve">                    </w:t>
      </w:r>
      <w:r>
        <w:rPr>
          <w:rFonts w:cs="Arial" w:ascii="Arial" w:hAnsi="Arial"/>
          <w:sz w:val="24"/>
        </w:rPr>
        <w:t xml:space="preserve">Lag  </w:t>
        <w:tab/>
        <w:t xml:space="preserve"> 40 k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vgifterna inbetalas samtidigt med anmälan till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Karlstads Skyttekrets pg 362984-7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nmälan: Senast 7 mars til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>Karlstads Skyttekret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de-DE"/>
        </w:rPr>
        <w:t>c/o Henric Nordlöf</w:t>
      </w:r>
    </w:p>
    <w:p>
      <w:pPr>
        <w:pStyle w:val="Heading4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ubinvägen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>655 93 Karlstad</w:t>
        <w:tab/>
      </w:r>
    </w:p>
    <w:p>
      <w:pPr>
        <w:pStyle w:val="Heading4"/>
        <w:ind w:firstLine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henric.nordlof@spray.se  </w:t>
      </w:r>
    </w:p>
    <w:p>
      <w:pPr>
        <w:pStyle w:val="Heading4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  <w:u w:val="single"/>
        </w:rPr>
        <w:t xml:space="preserve">OBS! </w:t>
      </w:r>
      <w:r>
        <w:rPr>
          <w:rFonts w:cs="Arial" w:ascii="Arial" w:hAnsi="Arial"/>
          <w:szCs w:val="24"/>
          <w:u w:val="single"/>
        </w:rPr>
        <w:t>ANGE NUMMER PÅ GEVÄRSSKYTTEKORT VID ANMÄLAN</w:t>
      </w:r>
      <w:r>
        <w:rPr>
          <w:rFonts w:cs="Arial" w:ascii="Arial" w:hAnsi="Arial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fteranmälan mottages mot förhöjd avgift tävlingsdagen före kl. 10.00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ering kommer att finnas på samlingsplat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sutdelning: Individuella hederspriser. Vandringspris och hederspris utdelas i </w:t>
        <w:tab/>
        <w:t xml:space="preserve">  lagtävling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plysningar om tävlingen Henric Nordlöf tfn 054-18 76 54 eller 070-580 78 01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ÄLKOMN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9:00Z</dcterms:created>
  <dc:creator>Hultsved</dc:creator>
  <dc:description/>
  <cp:keywords/>
  <dc:language>en-US</dc:language>
  <cp:lastModifiedBy> </cp:lastModifiedBy>
  <cp:lastPrinted>2003-12-05T12:56:00Z</cp:lastPrinted>
  <dcterms:modified xsi:type="dcterms:W3CDTF">2011-02-25T09:24:00Z</dcterms:modified>
  <cp:revision>5</cp:revision>
  <dc:subject/>
  <dc:title>INBJUDAN</dc:title>
</cp:coreProperties>
</file>