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nbjudan ti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ästsvenska Skyttesportförbunde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Korthållsseri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rien omfatta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mgångar. I varje omgång skjut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color w:val="000000"/>
          <w:sz w:val="28"/>
          <w:szCs w:val="28"/>
        </w:rPr>
        <w:t>skot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ler enligt ”Regelbok nationellt skytte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lass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ggande : K11, K13, K15, K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ällning : K1, K2, K3, K4, KE, KVet (fyll i ev. prestationsklas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Övriga : KÖ (med eller utan stöd. Liggande, eller sittande vid bor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ndividuell Tävlin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dividuellt räknas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ästa omgångarna samm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d 3 deltagare eller färre i en klass, kommer klasser att slås iho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ntroll komme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pperstavlor: i serie + skyttens namn, eller elektronik: skyttens nam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åde versionern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ka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igneras av skjutled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mälningsavgift 80kr/deltagare, insättes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föreningsv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å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ästsvenska Skyttesportförbundets bankgiro. 612-546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 samband med att ni anmäler. Märk: korthållsserien 2013 + före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nmäler gör ni genom att skicka in resultatet av en omgång till mi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mgång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enast </w:t>
      </w:r>
      <w:r>
        <w:rPr>
          <w:rFonts w:cs="Times New Roman" w:ascii="Times New Roman" w:hAnsi="Times New Roman"/>
          <w:color w:val="000000"/>
          <w:sz w:val="28"/>
          <w:szCs w:val="28"/>
        </w:rPr>
        <w:t>31 Ma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mgång 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enast </w:t>
      </w:r>
      <w:r>
        <w:rPr>
          <w:rFonts w:cs="Times New Roman" w:ascii="Times New Roman" w:hAnsi="Times New Roman"/>
          <w:color w:val="000000"/>
          <w:sz w:val="28"/>
          <w:szCs w:val="28"/>
        </w:rPr>
        <w:t>30 Ju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mgång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enast </w:t>
      </w:r>
      <w:r>
        <w:rPr>
          <w:rFonts w:cs="Times New Roman" w:ascii="Times New Roman" w:hAnsi="Times New Roman"/>
          <w:color w:val="000000"/>
          <w:sz w:val="28"/>
          <w:szCs w:val="28"/>
        </w:rPr>
        <w:t>31 Ju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mgång 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enas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1 Augus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mgång 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senast </w:t>
      </w:r>
      <w:r>
        <w:rPr>
          <w:rFonts w:cs="Times New Roman" w:ascii="Times New Roman" w:hAnsi="Times New Roman"/>
          <w:color w:val="000000"/>
          <w:sz w:val="28"/>
          <w:szCs w:val="28"/>
        </w:rPr>
        <w:t>18 September (Inte lika gott om ti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nmälan och resultat sänds till </w:t>
      </w:r>
      <w:r>
        <w:rPr>
          <w:rFonts w:cs="Times New Roman" w:ascii="Times New Roman" w:hAnsi="Times New Roman"/>
          <w:color w:val="800080"/>
          <w:sz w:val="28"/>
          <w:szCs w:val="28"/>
        </w:rPr>
        <w:t>skytteresultat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rågor : </w:t>
        <w:tab/>
        <w:t>Upphärads SG</w:t>
      </w:r>
    </w:p>
    <w:p>
      <w:pPr>
        <w:pStyle w:val="Normal"/>
        <w:tabs>
          <w:tab w:val="clear" w:pos="1304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atrik Johansson</w:t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Tel. 0704 - 79 97 90</w:t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Tavelkontroll!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266065</wp:posOffset>
            </wp:positionV>
            <wp:extent cx="4243705" cy="566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Analog</w:t>
      </w:r>
    </w:p>
    <w:p>
      <w:pPr>
        <w:pStyle w:val="Normal"/>
        <w:tabs>
          <w:tab w:val="clear" w:pos="1304"/>
          <w:tab w:val="left" w:pos="170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jc w:val="center"/>
        <w:rPr/>
      </w:pPr>
      <w:r>
        <w:rPr>
          <w:sz w:val="28"/>
          <w:szCs w:val="28"/>
        </w:rPr>
        <w:t xml:space="preserve">Digital (MegaLink, Sius ascor, etc). 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kriv ut skjutkortet (om möjligt grafiskt). 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yll i kh.seriens omg. 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n ledare skriver under och intygar resultatet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m ledaren skjuter själv, intygar en annan ledare/skytt.</w:t>
      </w:r>
    </w:p>
    <w:p>
      <w:pPr>
        <w:pStyle w:val="Normal"/>
        <w:tabs>
          <w:tab w:val="clear" w:pos="1304"/>
          <w:tab w:val="left" w:pos="170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701" w:leader="none"/>
        </w:tabs>
        <w:spacing w:before="0" w:after="200"/>
        <w:jc w:val="center"/>
        <w:rPr/>
      </w:pPr>
      <w:r>
        <w:rPr>
          <w:i/>
          <w:sz w:val="28"/>
          <w:szCs w:val="28"/>
          <w:u w:val="single"/>
        </w:rPr>
        <w:t>Ingen kan på detta vis, skjuta kh.serien ensa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3:00Z</dcterms:created>
  <dc:creator>Patrik Johansson</dc:creator>
  <dc:description/>
  <cp:keywords/>
  <dc:language>en-US</dc:language>
  <cp:lastModifiedBy>Patrik Johansson</cp:lastModifiedBy>
  <dcterms:modified xsi:type="dcterms:W3CDTF">2013-04-15T19:50:00Z</dcterms:modified>
  <cp:revision>3</cp:revision>
  <dc:subject/>
  <dc:title/>
</cp:coreProperties>
</file>