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20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27pt;width:126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0339272" r:id="rId2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8.4pt;width:394.45pt;height:54.7pt;mso-wrap-style:none;v-text-anchor:middle" type="_x0000_t136">
            <v:path textpathok="t"/>
            <v:textpath on="t" fitshape="t" string="Forshälla/Torp Skf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bjud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96"/>
          <w:szCs w:val="96"/>
        </w:rPr>
        <w:t>Påsksmällen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 xml:space="preserve"> </w:t>
      </w:r>
      <w:r>
        <w:rPr/>
        <w:t xml:space="preserve">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ältskjutning  Lördagen den 28 mars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amlingsplats:</w:t>
        <w:tab/>
      </w:r>
      <w:r>
        <w:rPr>
          <w:b/>
          <w:sz w:val="32"/>
          <w:szCs w:val="32"/>
        </w:rPr>
        <w:t>Backamo lägerplats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>Väg 167 mellan Ljungskile—Lilla Ed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Tävling:</w:t>
        <w:tab/>
        <w:tab/>
      </w:r>
      <w:r>
        <w:rPr/>
        <w:t>Enskild fältskjutning för samtliga klasser enligt skytteboken</w:t>
      </w:r>
    </w:p>
    <w:p>
      <w:pPr>
        <w:pStyle w:val="Normal"/>
        <w:rPr/>
      </w:pPr>
      <w:r>
        <w:rPr/>
        <w:tab/>
        <w:tab/>
        <w:t>Antal skott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  <w:tab/>
      </w:r>
      <w:r>
        <w:rPr/>
        <w:t>AF 1, 2, 3, 4, E, 55, 65, 70, och 75.</w:t>
      </w:r>
    </w:p>
    <w:p>
      <w:pPr>
        <w:pStyle w:val="Normal"/>
        <w:rPr/>
      </w:pPr>
      <w:r>
        <w:rPr/>
        <w:tab/>
        <w:tab/>
        <w:t>( Klass 1, 2, 70, och 75 skjuter liggande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ärskiljning</w:t>
      </w:r>
      <w:r>
        <w:rPr/>
        <w:t>:</w:t>
        <w:tab/>
        <w:t>Enligt  skytteb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ab/>
        <w:tab/>
        <w:t>Prisutdelning efter tävlingens sl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mälan:</w:t>
        <w:tab/>
        <w:tab/>
      </w:r>
      <w:r>
        <w:rPr/>
        <w:t>09.00-11.00  Tävling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gifte</w:t>
      </w:r>
      <w:r>
        <w:rPr/>
        <w:t>r:</w:t>
        <w:tab/>
        <w:tab/>
        <w:t>Individuellt</w:t>
        <w:tab/>
        <w:t>100:-       Lagavgift  80:-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Lagtävling</w:t>
      </w:r>
      <w:r>
        <w:rPr/>
        <w:t>:</w:t>
        <w:tab/>
        <w:tab/>
        <w:t xml:space="preserve">Obegränsat antal </w:t>
      </w:r>
      <w:r>
        <w:rPr>
          <w:b/>
        </w:rPr>
        <w:t>2-mannalag.</w:t>
      </w:r>
      <w:r>
        <w:rPr/>
        <w:t xml:space="preserve"> Varav minst 1 ställningsky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vering</w:t>
      </w:r>
      <w:r>
        <w:rPr/>
        <w:t>:</w:t>
        <w:tab/>
        <w:tab/>
        <w:t>Enklare servering kommer att fin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</w:t>
      </w:r>
      <w:r>
        <w:rPr/>
        <w:t>:</w:t>
        <w:tab/>
        <w:tab/>
        <w:t>Tävlingsledare          Rune Backman         Tel: 0522-342 37</w:t>
      </w:r>
    </w:p>
    <w:p>
      <w:pPr>
        <w:pStyle w:val="Normal"/>
        <w:rPr/>
      </w:pPr>
      <w:r>
        <w:rPr/>
        <w:tab/>
        <w:tab/>
        <w:tab/>
        <w:t xml:space="preserve">            Erling Johansson              0528-107 69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 </w:t>
      </w:r>
      <w:r>
        <w:rPr/>
        <w:t>Bengt Andersson              0522-841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lefon Tävlingsdagen:  Magnus 070-683 86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white" stroked="t" o:allowincell="f" style="position:absolute;margin-left:108pt;margin-top:12.65pt;width:233.95pt;height:41.2pt;mso-wrap-style:none;v-text-anchor:middle" type="_x0000_t136">
            <v:path textpathok="t"/>
            <v:textpath on="t" fitshape="t" string="Välkomna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5:00Z</dcterms:created>
  <dc:creator>Erling Johansson</dc:creator>
  <dc:description/>
  <dc:language>en-US</dc:language>
  <cp:lastModifiedBy>Douglas</cp:lastModifiedBy>
  <cp:lastPrinted>2013-02-26T16:50:00Z</cp:lastPrinted>
  <dcterms:modified xsi:type="dcterms:W3CDTF">2015-01-14T10:15:00Z</dcterms:modified>
  <cp:revision>2</cp:revision>
  <dc:subject/>
  <dc:title/>
</cp:coreProperties>
</file>