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ästsvenska                                                                                      Trollhättans</w:t>
        <w:br/>
        <w:t>Skyttesportförbundet                                                                         Skarpskyttefören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AN DM LUFTGEVÄR NATIONELL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03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sittande skytt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ästerskap:</w:t>
        <w:tab/>
        <w:t xml:space="preserve">           Sim vet, Sim sen, Sim jun, Sitt Rem L15-L20,</w:t>
      </w:r>
      <w:r>
        <w:rPr>
          <w:color w:val="FF0000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ävlingsledare:       Sten Lennartso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jury:           Utses av arrang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indelning:       L 9 sim</w:t>
        <w:softHyphen/>
        <w:t xml:space="preserve">-L75sim. L 15 rem – L 20 rem.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id mindre än 3 deltagare i en klass flyttas den/de till närmast högre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lass.</w:t>
      </w:r>
    </w:p>
    <w:p>
      <w:pPr>
        <w:pStyle w:val="Normal"/>
        <w:rPr/>
      </w:pPr>
      <w:r>
        <w:rPr/>
        <w:tab/>
        <w:t xml:space="preserve">          OBS. Skyttejackor i klasserna sen och vet är ej tillåt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>Program:                Tävlingen omfattar 40 skott i samtliga klasser under en tid av 50 minuter.</w:t>
      </w:r>
    </w:p>
    <w:p>
      <w:pPr>
        <w:pStyle w:val="Normal"/>
        <w:rPr/>
      </w:pPr>
      <w:r>
        <w:rPr/>
        <w:t xml:space="preserve">                               </w:t>
      </w:r>
      <w:r>
        <w:rPr/>
        <w:t>Fritt antal provskott ingår i skjuttiden.</w:t>
      </w:r>
    </w:p>
    <w:p>
      <w:pPr>
        <w:pStyle w:val="Normal"/>
        <w:rPr/>
      </w:pPr>
      <w:r>
        <w:rPr/>
        <w:t xml:space="preserve">                               </w:t>
      </w:r>
      <w:r>
        <w:rPr/>
        <w:t>Tävlingen skjuts på Mega Link. Obs decimalresultat i alla klasser.</w:t>
      </w:r>
    </w:p>
    <w:p>
      <w:pPr>
        <w:pStyle w:val="Normal"/>
        <w:rPr/>
      </w:pPr>
      <w:r>
        <w:rPr/>
        <w:tab/>
        <w:t xml:space="preserve">         De 8 bästa skyttarna i resp. mästerskapsklass går till fin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                       Lg lokalen Granngården Lextorp Trollhättan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ab/>
        <w:t xml:space="preserve">          </w:t>
      </w:r>
      <w:hyperlink r:id="rId2">
        <w:r>
          <w:rPr>
            <w:rStyle w:val="InternetLink"/>
            <w:rFonts w:cs="Calibri" w:ascii="Calibri" w:hAnsi="Calibri"/>
          </w:rPr>
          <w:t>http://kartor.eniro.se/m/a6YlQ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vgift:                    100:-      Bg 820-4547    </w:t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Priser:</w:t>
        <w:tab/>
        <w:t>Hpr i resp klass.(pengapriser i sen och vet) Guld, silver och brons i mästerskapsklass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älan:               Senast 20 feb till Thomas Johansson </w:t>
      </w:r>
      <w:hyperlink r:id="rId3">
        <w:r>
          <w:rPr>
            <w:rStyle w:val="InternetLink"/>
            <w:rFonts w:cs="Segoe UI" w:ascii="Segoe UI" w:hAnsi="Segoe UI"/>
            <w:color w:val="0066CC"/>
            <w:sz w:val="18"/>
            <w:szCs w:val="18"/>
            <w:u w:val="single"/>
          </w:rPr>
          <w:t>johansson.l.t@telia.com</w:t>
        </w:r>
      </w:hyperlink>
    </w:p>
    <w:p>
      <w:pPr>
        <w:pStyle w:val="Normal"/>
        <w:rPr/>
      </w:pPr>
      <w:r>
        <w:rPr/>
        <w:t xml:space="preserve">                              </w:t>
      </w:r>
      <w:r>
        <w:rPr/>
        <w:t>OBS! Anmälan skall innehålla födelseår samt aktivitetskortnr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Upplysningar :       Sten Lennartson 0702-160280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                               </w:t>
      </w:r>
      <w:r>
        <w:rPr/>
        <w:t>Thomas Johansson 0706-682746 (0521-13585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Servering:              Enklare servering ordnas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älkomna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tor.eniro.se/m/a6YlQ" TargetMode="External"/><Relationship Id="rId3" Type="http://schemas.openxmlformats.org/officeDocument/2006/relationships/hyperlink" Target="mailto:johansson.l.t@telia.co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0:00Z</dcterms:created>
  <dc:creator>Uddevallaskyttarna</dc:creator>
  <dc:description/>
  <cp:keywords/>
  <dc:language>en-US</dc:language>
  <cp:lastModifiedBy>Axelsson Jan</cp:lastModifiedBy>
  <cp:lastPrinted>2011-02-27T14:35:00Z</cp:lastPrinted>
  <dcterms:modified xsi:type="dcterms:W3CDTF">2013-01-24T06:50:00Z</dcterms:modified>
  <cp:revision>2</cp:revision>
  <dc:subject/>
  <dc:title>Västsvenska</dc:title>
</cp:coreProperties>
</file>